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eastAsia="MS Mincho;ＭＳ 明朝"/>
        </w:rPr>
      </w:pPr>
      <w:r>
        <w:rPr>
          <w:rFonts w:eastAsia="MS Mincho;ＭＳ 明朝"/>
        </w:rPr>
        <w:t>LEI Nº 1102 DE 10 DE OUTUBRO DE 1990</w:t>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t>Dispõe sobre o Estatuto dos Funcionários Públicos Civis do Poder Executivo, das Autarquias e das Fundações Públicas do Estado de Mato Grosso do Sul, e dá outras providências.</w:t>
      </w:r>
    </w:p>
    <w:p>
      <w:pPr>
        <w:pStyle w:val="TextosemFormatao"/>
        <w:rPr>
          <w:rFonts w:ascii="Tahoma" w:hAnsi="Tahoma" w:eastAsia="MS Mincho;ＭＳ 明朝" w:cs="Tahoma"/>
          <w:i/>
          <w:i/>
          <w:iCs/>
          <w:color w:val="000000"/>
          <w:sz w:val="20"/>
          <w:szCs w:val="20"/>
        </w:rPr>
      </w:pPr>
      <w:r>
        <w:rPr>
          <w:rFonts w:eastAsia="MS Mincho;ＭＳ 明朝" w:cs="Tahoma" w:ascii="Tahoma" w:hAnsi="Tahoma"/>
          <w:i/>
          <w:iCs/>
          <w:color w:val="000000"/>
          <w:sz w:val="20"/>
          <w:szCs w:val="20"/>
        </w:rPr>
      </w:r>
    </w:p>
    <w:p>
      <w:pPr>
        <w:pStyle w:val="Normal"/>
        <w:autoSpaceDE w:val="false"/>
        <w:spacing w:lineRule="atLeast" w:line="240"/>
        <w:jc w:val="both"/>
        <w:rPr/>
      </w:pPr>
      <w:r>
        <w:rPr>
          <w:rFonts w:cs="Tahoma" w:ascii="Tahoma" w:hAnsi="Tahoma"/>
          <w:b/>
          <w:bCs/>
          <w:color w:val="000000"/>
          <w:sz w:val="20"/>
          <w:szCs w:val="20"/>
        </w:rPr>
        <w:t>O GOVERNADOR DO ESTADO DE MATO GROSSO DO SUL</w:t>
      </w:r>
      <w:r>
        <w:rPr>
          <w:rFonts w:cs="Tahoma" w:ascii="Tahoma" w:hAnsi="Tahoma"/>
          <w:color w:val="000000"/>
          <w:sz w:val="20"/>
          <w:szCs w:val="20"/>
        </w:rPr>
        <w:t xml:space="preserve"> faço saber que a Assembléia Legislativa decreta e eu sanciono a seguinte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TÍTULO 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CAPÍTULO ÚNICO</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AS DISPOSIÇÕES PRELIMINAR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º  Esta Lei institui o regime jurídico estatutário para servidores civis do Estado de Mato Grosso do Sul.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º  Regime Jurídico para efeito  desta  Lei  é  o  conjunto de direitos, deveres, proibições e responsabilidades estabelecidas com base nos princípios constitucionais pertinentes  e   nos  preceitos legais e regulamentares que regem as relações entre o Estado e seus funcion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º  Na aplicação desta Lei, serão observados, além de outros, os seguintes concei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 - servidor ou funcionário é a pessoa legalmente investida em cargo público ou emprego público da administração direta, ou de autarquia ou fundação pública.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argo   público,   como   unidade   básica   de estrutura organizacional, é o conjunto de atribuições e responsabilidades, cometidas ao funcionário, criado por lei, com denominação própria, número certo e pago pelos cofres públ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classe é a divisão básica da carreira, agrupando os cargos da mesma denominação, segundo o nível de atribuição e complex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quadro é o conjunto de cargos e funções pertencentes a estrutura organizacional da Administração Direta, Autárquica e das Fundações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carreiras serão organizadas em classes de cargos dispostos de acordo  com   a  natureza profissional e complexidade de suas atribuições,   guardando correlação com a finalidade do órgão ou ent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s carreiras poderão compreender classes de cargos do mesmo grupo profissional, reunidas em segmentos distintos, de acordo com a escolaridade exigida para ingresso nos níveis básicos, médio e sup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º    Os cargos Públicos são de provimento efetivo ou em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s cargos de provimento efetivo serão organizados e providos em carreir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2º   Os   cargos   em  comissão são os que envolvem atribuições de comando, direção, gerência e assessoramento  técnico ou especializado, de livre provimento,  satisfeitos   os   requisitos de qualificação definidos em lei ou regulamento.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º  Função de Confiança é a que envolve atividade de chefia intermediária, de livre designação e dispensa, satisfeitos  os requisitos legais e regulamentar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Funções de Confiança são criadas por Lei, observados os recursos orçamentários para esse fim.</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exercício de Função de Confiança é privativo de titular de cargo efetivo, do mesmo órgão a que pertencer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a escolha para exercício de Função de Confiança, será observada a correlação de atribuições do cargo efetivo do funcionário e da função a ser exerci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º  A classificação de cargos e funções obedece a plano correspondente, estabelecido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7º  É vedado designar o servidor para exercer função que não integre o respectivo cargo ou categoria funcional.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º  É proibida a prestação de serviço gratuito, salvo os casos previstos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TÍTULO I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O PROVIMENTO, VACÂNCIA, REMOÇÃO, REDISTRIBUIÇÃO E SUBSTITUIÇÃO</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O PROVIMENTO</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SEÇÃO 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ISPOSIÇÕES GER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º  São requisitos básicos para ingresso no serviç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nacionalidade brasileir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o gozo dos direitos polít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a quitação com as obrigações militares e eleitor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o nível de escolaridade exigido para o exercício de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idade mínima de dezoito anos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boa saúde física e ment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atribuições do cargo podem justificar a exigência de outros requisitos estabelecidos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Às pessoas   portadoras de deficiência é assegurado o direito de se inscrever em concurso público para provimento de cargos cujas atribuições sejam compatíveis com  a   deficiência de que são portadores, para as quais serão reservadas  até vinte por cento das vagas oferecidas no concur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0.  O provimento dos cargos públicos far-se-á por ato da autoridade competente, do dirigente superior de Autarquia ou de Fundação Públ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 A investidura em cargo público ocorrerá com a poss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2. São formas de provimento de cargo público: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nome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promo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readap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rever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aproveit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reinteg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recondu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 O ato de provimento deverá indicar a existência da vaga, bem como os elementos capazes de identificá-l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 Os cargos de menor graduação   ou   isolados, de qualquer categoria funcional, serão providos através de concurso público de provas ou de provas e títul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SEÇÃO I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A NOME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 A nomeação far-se-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em caráter efetivo quando se tratar de cargo de classe inicial de carreira, ou</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em comissão, para cargo de confiança, de livre exone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Parágrafo único.  </w:t>
      </w:r>
      <w:r>
        <w:rPr>
          <w:rFonts w:cs="Tahoma" w:ascii="Tahoma" w:hAnsi="Tahoma"/>
          <w:i/>
          <w:iCs/>
          <w:color w:val="000000"/>
          <w:sz w:val="20"/>
          <w:szCs w:val="20"/>
        </w:rPr>
        <w:t>(Revogado pelo art. 14 d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   A   nomeação   para  cargo de classe inicial de carreira dependerá de prévia habilitação em concurso público de provas ou de provas e títulos, obedecida  a  ordem de classificação e o prazo de sua va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Parágrafo único.</w:t>
      </w:r>
      <w:r>
        <w:rPr>
          <w:rFonts w:cs="Tahoma" w:ascii="Tahoma" w:hAnsi="Tahoma"/>
          <w:i/>
          <w:iCs/>
          <w:color w:val="000000"/>
          <w:sz w:val="20"/>
          <w:szCs w:val="20"/>
        </w:rPr>
        <w:t xml:space="preserve"> (Revogado pelo art. 14 d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SEÇÃO II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O CONCURS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 O concurso será de provas, ou de provas e títulos, realizado em duas etapas, conforme se dispuser em lei e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 O concurso público terá validade de até dois anos, podendo ser prorrogado uma única vez, por igual perío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prazo de validade do concurso e as condições de sua realização, que serão fixados em edital,  será  publicado no Diário Oficial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SEÇÃO IV</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A POSS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9. Posse é o ato expresso de aceitação das atribuições, deveres e responsabilidades inerentes ao cargo, com o compromisso de desempenhá-lo com probidade e obediência às normas legais e regulamentares, formalizado  com   a   assinatura do termo pela autoridade competente e pelo empos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osse ocorrerá no prazo de trinta dias contados da publicação do ato de provimento, prorrogável por mais trinta, a requerimento do interessado, e a juízo d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m se tratando de funcionário em licença, ou em qualquer outro afastamento   legal,  o prazo será contado do término do imped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3º Somente haverá posse nos casos de provimento por nomeação, ou promoção.</w:t>
      </w:r>
      <w:r>
        <w:rPr>
          <w:rFonts w:cs="Tahoma" w:ascii="Tahoma" w:hAnsi="Tahoma"/>
          <w:i/>
          <w:iCs/>
          <w:color w:val="000000"/>
          <w:sz w:val="20"/>
          <w:szCs w:val="20"/>
        </w:rPr>
        <w:t xml:space="preserve"> (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no ato da posse o funcionário apresentará, obrigatoriamente, declaração dos bens   e valores que constituem seu patrimônio e declaração sobre exercício de outro cargo, emprego ou  fun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  A  posse em cargo público dependerá de prévia inspeção médica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Só poderá ser empossado aquele que for julgado apto física e mentalmente, para o exercício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posse  de funcionário efetivo que for nomeado para outro cargo,  independerá  de  inspeção médica desde que se encontre em exerc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 A autoridade que der posse deverá verificar, sob pena de responsabilidade, se foram satisfeitas as condições estabelecidas em Lei para a investidura n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 Será tornado sem efeito o ato de nomeação, se a posse não se verificar no prazo estabelecido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 São competentes para dar poss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o Governador, aos Secretários de Estado e demais autoridades que lhe sejam diretamente subordinad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os Secretários de Estado, aos ocupantes dos cargos em comissão no âmbito das respectivas Secretarias, inclusive aos dirigentes de autarquias a estas vinculad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os  dirigentes  de  órgãos  diretamente  subordinados ao Governador,  aos  ocupantes  dos  cargos em comissão no âmbito do respectivo órg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o  Secretário de Estado de Administração, aos ocupantes de cargos efetivos e empregos permanent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os  dirigentes  de Autarquias e Fundações, aos ocupantes de cargos em comissão ou empregos permanentes da respectiva ent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SEÇÃO V</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O EXERCÍCI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  O  exercício é o efetivo desempenho das atribuições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início,  a  interrupção  e o reinício do exercício serão registrados no assentamento individual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início  do exercício e as alterações que ocorrerem serão comunicadas  ao  órgão  competente,  pelo  chefe da repartição ou serviço em que estiver lotado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  Entende-se  por  lotação,  o número de funcionários de carreira  e  de  cargos  isolados que devam ter exercício em cada repartição, órgão ou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 O chefe da repartição ou do serviço em que for lotado o funcionário, é a autoridade competente para dar-lhe exerc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É competente para dar exercício ao funcionário, com sede no interior do Estado, a autoridade a que o mesmo estiver diretamente subordin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 O exercício do cargo terá início dentro do prazo de trinta dias, cont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da data da posse;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a  data da publicação oficial do ato, no caso de remoção, reintegração,  aproveitamento, reversão, redistribuição, acesso e transfer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s prazos previstos neste artigo poderão ser prorrogados por trinta dias, a requerimento do interessado e a juízo da autoridade compet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exercício  em  função de confiança, dar-se-á no prazo de trintas dias, a partir da publicação do ato de design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o caso de remoção, o prazo para exercício de funcionário em férias ou licença, será contado da data em que retornar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O  exercício  em  cargo  efetivo nos casos de reintegração, aproveitamento  e  reversão,  dependerá  da prévia satisfação dos requisitos  atinentes  e  capacidade  física  e  sanidade mental, comprovadas em inspeção médica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No  interesse do serviço público, os prazos previstos neste artigo poderão ser reduzidos para determinados carg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6º  O  funcionário  que não entrar em exercício dentro do prazo fixado, será exoner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8.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9.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 O funcionário deverá apresentar ao órgão competente logo após  ter  tomado  posse  e  assumido  o  exercício, os elementos necessários à abertura do assentamento individ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1.  Salvo  os casos previstos nesta Lei, o funcionário que interromper  o  exercício por mais de trinta dias consecutivos ou sessenta  dias interpoladamente, durante um ano, ficará sujeito à pena de demissão por abandono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2. O funcionário deverá ter exercício na repartição em cuja lotação houver vag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3.  Nenhum  funcionário poderá ter exercício em serviço   ou repartição diferente daquela em que estiver lotado, salvo nos casos previstos nesta Lei, ou mediante autorização do Governa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4. Na hipótese de autorização do Governador, o afastamento só será permitido,  com  ou  sem  prejuízo de vencimentos, para  fim determinado e prazo cer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5. O ocupante de cargo de provimento efetivo, integrante do sistema  de  carreira,  está sujeito a quarenta horas semanais de trabalho, salvo quando lei estabelecer duração diver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lém do cumprimento do estabelecido neste artigo, o exercício de cargo em comissão exigirá de seu ocupante integral dedicação ao serviço,  podendo  ser  convocado  sempre que houver interesse d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Poderá o Executivo adotar normas de turno de expediente de 30 (trinta) horas semanais quando existir a conveniência do serviç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V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FREQUÊNCIA E DO HORÁRI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6. A frequência será apurada por meio de po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Ponto é o registro pelo qual se verificarão, diariamente, as entradas e saídas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s  registros  de  ponto,  deverão  ser  lançados todos os elementos necessários a apuração da frequ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7.  É vedado dispensar o funcionário do registro de ponto, salvo nos casos expressamente previstos em lei ou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falta abonada é considerada, para todos os efeitos, presença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xcepcionalmente e apenas para elidir efeitos disciplinares, poderá ser justificada falta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 funcionário deverá permanecer no serviço durante as horas de trabalho, inclusive as extraordinárias, quando convoc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Nos  dias  úteis,  somente  por determinação do Governador, poderão deixar de funcionar os serviços públicos ou ser suspensos os seus trabalhos, no todo ou em pa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ESTÁGIO PROBATÓRI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38. Ficará em estágio probatório de três anos, a contar da entrada em exercício, o servidor nomeado para cargo de provimento efetivo em virtude de aprovação em concurso público.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Durante o estágio probatório o servidor terá seu desempenho avaliado por comissão instituída para essa finalidade e com base nos seguintes requisitos:</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Idoneidade  mo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ssiduidade e pontua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isciplin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aptidão e efici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Findo o prazo de trinta meses e no prazo máximo de cento e oitenta dias, a comissão de avaliação ficará obrigada a pronunciar-se sobre o atendimento pelo servidor dos requisitos fixados para o estág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 servidor não aprovado no estágio probatório será exonerado ou, se estável, reconduzido ao cargo anteriormente ocup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O servidor estável no serviço público estadual e ocupante de cargo efetivo do Quadro Permanente do Poder  Executivo será avaliado pelos requisitos referidos nos incisos III a IV do § 1º deste artigo durante os seis meses iniciais do exercício do nov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V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ESTABIL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39. O servidor habilitado em concurso público e empossado em cargo efetivo será declarado estável no serviço público ao completar três anos de exercício.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Art.  40. O servidor estável só perderá o cargo:</w:t>
      </w:r>
      <w:r>
        <w:rPr>
          <w:rFonts w:cs="Tahoma" w:ascii="Tahoma" w:hAnsi="Tahoma"/>
          <w:i/>
          <w:iCs/>
          <w:color w:val="000000"/>
          <w:sz w:val="20"/>
          <w:szCs w:val="20"/>
        </w:rPr>
        <w:t xml:space="preserve"> (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em virtude de sentença judicial transitada em julg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mediante processo administrativo e que lhe seja assegurada ampla defe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mediante procedimento de avaliação periódica de desempenho, na forma da lei complementar, assegurada ampla defe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para corte de despesas com pessoal, na forma prevista no § 4º, na forma que dispuser lei federal específ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IX</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TRANSFERÊNC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41.</w:t>
      </w:r>
      <w:r>
        <w:rPr>
          <w:rFonts w:cs="Tahoma" w:ascii="Tahoma" w:hAnsi="Tahoma"/>
          <w:i/>
          <w:iCs/>
          <w:color w:val="000000"/>
          <w:sz w:val="20"/>
          <w:szCs w:val="20"/>
        </w:rPr>
        <w:t xml:space="preserve"> (Revogado pelo art. 14 d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X</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ADAPT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2.  A  readaptação é a investidura em cargo compatível com a capacidade física ou mental do funcionário, verificada em inspeção médica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readaptação será efetivada em cargo de carreira de atribuições afins, respeitada a habilitação exigi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43.  A readaptação será processada por solicitação da perícia médica oficial: </w:t>
      </w:r>
      <w:r>
        <w:rPr>
          <w:rFonts w:cs="Tahoma" w:ascii="Tahoma" w:hAnsi="Tahoma"/>
          <w:i/>
          <w:iCs/>
          <w:color w:val="000000"/>
          <w:sz w:val="20"/>
          <w:szCs w:val="20"/>
        </w:rPr>
        <w:t>(Redação dada pela Lei nº 2.157, de 26/10/0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quando provisória, mediante ato do titular ou dirigente do órgão ou entidade de lotação do servidor, de conformidade com o pronunciamento da perícia médica oficial e por período não superior a seis meses, podendo haver prorrogação no caso de o servidor estar participando de programa de reabilitação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quando definitiva, por ato do Governador do Estado, ou autoridade delegada, em cargo ou função integrante da mesma categoria funcional ou outra, desde que atendidos os requisitos de habilitação profissional exigidos em lei ou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quando a readaptação se referir a servidor em regime de acumulação, deverão ser observados os requisitos de exercício e habilitação para a a readap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Quando o servidor não puder ser readaptado em cargo ou função que tenha correspondência salarial com o cargo ocupado, será aposentado por invalidez, na forma em que dispuser o sistema de previdência so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4. Se julgado incapaz para o serviço público, o readaptado será aposen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Em qualquer hipótese, a readaptação não acarretará aumento ou redução de vencimento ou remuneração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X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VERS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5. Reversão é o retorno à atividade de funcionário aposentado por invalidez quando, por junta médica oficial, forem declarados insubsistentes os motivos determinantes da aposentado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Parágrafo  único.  A Reversão far-se-á </w:t>
      </w:r>
      <w:r>
        <w:rPr>
          <w:rFonts w:cs="Tahoma" w:ascii="Tahoma" w:hAnsi="Tahoma"/>
          <w:i/>
          <w:iCs/>
          <w:color w:val="000000"/>
          <w:sz w:val="20"/>
          <w:szCs w:val="20"/>
        </w:rPr>
        <w:t>ex-officio</w:t>
      </w:r>
      <w:r>
        <w:rPr>
          <w:rFonts w:cs="Tahoma" w:ascii="Tahoma" w:hAnsi="Tahoma"/>
          <w:color w:val="000000"/>
          <w:sz w:val="20"/>
          <w:szCs w:val="20"/>
        </w:rPr>
        <w:t xml:space="preserve"> ou a pedido, de preferência  no mesmo cargo ou, em outro de natureza e vencimento compatível  com  o anteriormente ocupado, atendendo a habilitação profissional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6. Não poderá reverter o aposentado que contar setenta anos de 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X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INTEGR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7. Reintegração é a reinvestidura do funcionário estável no cargo anteriormente ocupado, com ressarcimento de todos os direitos e vantagen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bservadas as disposições constantes desta seção, Lei regulará o processo de reinteg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8. A reintegração será feita no cargo anteriormente ocupado e,  se  este  houver  sido  transformado,  no cargo resultante da transform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Se o cargo estiver preenchido, o seu ocupante será exonerado, ou, se ocupava outro cargo, a este será reconduzido sem direito a indeniz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Se  o  cargo houver sido extinto, a reintegração se fará em cargo  equivalente,  respeitada a habilitação profissional ou não sendo possível, ficará o reintegrado em disponibilidade remuner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X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CONDU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49.  Recondução é o retorno do funcionário estável ao cargo anteriormente ocup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recondução decorrerá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inabilitação em estágio probatório relativo a outro carg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reintegração do anterior ocupa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ncontrando-se provido o cargo de origem o funcionário será aproveitado em outro, observado o disposto no artigo 52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X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DISPONIBIL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50. O servidor será posto em disponibilidade quando extinto o seu cargo ou declarada a sua desnecessidade, observados na aplicação dessa medida os seguintes critérios:</w:t>
      </w:r>
      <w:r>
        <w:rPr>
          <w:rFonts w:cs="Tahoma" w:ascii="Tahoma" w:hAnsi="Tahoma"/>
          <w:i/>
          <w:iCs/>
          <w:color w:val="000000"/>
          <w:sz w:val="20"/>
          <w:szCs w:val="20"/>
        </w:rPr>
        <w:t xml:space="preserve"> (Redação dada pela Lei nº 2.157, de 26/10/.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remuneração será proporcional ao tempo de serviço para aposentadoria, considerando-se um trinta e cinco avos da respectiva remuneração mensal, por ano de serviço, se homem, e um trinta avos, se mulher, aplicada a redução do tempo de serviço nas aposentadorias especi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remuneração mensal para o cálculo da proporcionalidade, corresponderá ao vencimento básico, acrescido das vantagens permanentes pessoais e as relativas ao exercício do cargo efe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serão observados, considerando  a situação pessoal dos ocupantes do cargo, os seguintes critérios, sucessivamente, para escolha dos servidores que serão colocados em disponi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menor temp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maior remune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menor 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menor número de dependent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servidor em disponibilidade contribuirá para o regime próprio de previdência estadual e o tempo de contribuição, correspondente ao período em que permanecer em disponibilidade, será contado para efeito de aposentado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s cargos públicos serão declarados desnecessários ou extintos nos casos de extinção ou de reorganização de órgãos ou de entidades, respeitado o interesse público e a conveniência d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X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PROVEITAMENT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1. Aproveitamento é o reingresso no serviço do funcionário em disponi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2.  O  aproveitamento  do  funcionário  em disponibilidade ocorrerá em vagas existentes ou que se verificarem nos quadros do funcionalism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aproveitamento dar-se-á, tanto quanto possível, em cargo de natureza  e padrão de vencimentos correspondentes ao que ocupava, não podendo ser feito em cargo ou padrão sup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Se  o  aproveitamento se der em cargo de padrão inferior ao provento   da  disponibilidade,  terá  o  funcionário  direito  a diferenç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Em  nenhum caso poderá efetuar-se o aproveitamento sem que, mediante  inspeção  médica,  fique  provada  a  capacidade para o exercício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Se o laudo médico não for favorável, poderá ser procedida nova inspeção médica de saúde, para o mesmo fim, decorridos, no mínimo, noventa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Será  tornado  sem  efeito  o  aproveitamento  e  cassada a disponibilidade do funcionário que, aproveitado, não tomar posse e não entrar em exercício dentro do prazo leg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6º  Será aposentado no cargo anteriormente ocupado, o funcionário em disponibilidade que for julgado incapaz para o serviço público, em inspeção médica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XV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CESS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53. </w:t>
      </w:r>
      <w:r>
        <w:rPr>
          <w:rFonts w:cs="Tahoma" w:ascii="Tahoma" w:hAnsi="Tahoma"/>
          <w:i/>
          <w:iCs/>
          <w:color w:val="000000"/>
          <w:sz w:val="20"/>
          <w:szCs w:val="20"/>
        </w:rPr>
        <w:t>(Revogado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X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ASCENSÃO FUNCIONAL</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54.</w:t>
      </w:r>
      <w:r>
        <w:rPr>
          <w:rFonts w:cs="Tahoma" w:ascii="Tahoma" w:hAnsi="Tahoma"/>
          <w:i/>
          <w:iCs/>
          <w:color w:val="000000"/>
          <w:sz w:val="20"/>
          <w:szCs w:val="20"/>
        </w:rPr>
        <w:t xml:space="preserve"> (Revogado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55.  </w:t>
      </w:r>
      <w:r>
        <w:rPr>
          <w:rFonts w:cs="Tahoma" w:ascii="Tahoma" w:hAnsi="Tahoma"/>
          <w:i/>
          <w:iCs/>
          <w:color w:val="000000"/>
          <w:sz w:val="20"/>
          <w:szCs w:val="20"/>
        </w:rPr>
        <w:t>(Revogado pela Lei nº 2.157, de 26/10/00 - eficácia a partir de 27/10/00)</w:t>
      </w:r>
      <w:r>
        <w:rPr>
          <w:rFonts w:cs="Tahoma" w:ascii="Tahoma" w:hAnsi="Tahoma"/>
          <w:color w:val="000000"/>
          <w:sz w:val="20"/>
          <w:szCs w:val="20"/>
        </w:rPr>
        <w:t>.</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CAPÍTUL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VACÅNC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56. A vacância do cargo público decorrerá de:</w:t>
      </w:r>
      <w:r>
        <w:rPr>
          <w:rFonts w:cs="Tahoma" w:ascii="Tahoma" w:hAnsi="Tahoma"/>
          <w:i/>
          <w:iCs/>
          <w:color w:val="000000"/>
          <w:sz w:val="20"/>
          <w:szCs w:val="20"/>
        </w:rPr>
        <w:t xml:space="preserve"> (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exoneração a pedido ou de of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e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readap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aposentado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fale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posse em outro cargo inacumuláve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exoneração de ofício será aplic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quando não satisfeitas as condições do estágio probató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II - quando, em decorrência do prazo, ficar extinta a punibilidade para demissão por abandono de carg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quando não entrar em exercício no prazo estabelec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7. A exoneração de cargo em comissão dar-se-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juízo da autoridade competente;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pedido do própri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afastamento do funcionário de direção, chefia, assessoramento e assistência, dar-se-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pedid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mediante dispensa, nos casos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promo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cumprimento de prazo exigido para rotatividade na funçã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por falta de exação no exercício de suas atribuições, segundo o resultado do processo de avaliação, conforme estabelecido em lei ou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8. A vaga ocorrerá na da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  -  da  vigência  do  ato de aposentadoria, exoneração, demissão ou readaptaçã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o falecimento do ocupante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a  vigência  do  ato  que  criar o cargo ou permitir seu prov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59.  Quando  se  tratar  de  função de confiança dar-se-á a vacância por dispensa ou por falecimento do ocupa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MO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0.  Remoção é o deslocamento do funcionário a pedido ou de ofício, com preenchimento de claro de lotação, no âmbito do mesmo quadro, com ou sem mudança de se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1. Dar-se-á a remoção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uma Secretaria para outr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uma  Secretaria  para  órgão  diretamente  subordinado  ao Governador e vice-ver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um órgão diretamente subordinado ao Governador para outro da mesma naturez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uma localidade para outra, dentro do território do Estado, no âmbito de cada Secretaria ou de cada órgão diretamente subordinado ao Governa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remoção destina-se a preencher claro de lotação existente na  unidade  ou  localidade,  vedado seu processamento quando não houver vaga a ser preenchida, exceto no caso de permu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remoção por permuta será processada a requerimento de ambos os  interessados,  com  anuência  dos  respectivos Secretários ou dirigentes de órgãos, conforme prescrito neste capítul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remoção  para  outra  localidade, por motivo de saúde do funcionário, seu   cônjuge,  companheiro  ou  dependente,  será condicionada a comprovação por junta médica oficial e a existência de claro de lo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CAPÍTUL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DISTRIBUI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2.  Redistribuição  é  a movimentação do funcionário com o respectivo  cargo,  para  quadro  de  pessoal  de  outro órgão ou entidade,  cujos  planos de cargos e vencimentos sejam idênticos, observado o interesse d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redistribuição dar-se-á, exclusivamente, para ajustamento de quadros  de  pessoal  às necessidades dos serviços, inclusive nos casos de reorganização, extinção ou criação de órgãos ou entidad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s casos de extinção de órgão ou entidade, os funcionários que  não puderem ser redistribuídos, na forma deste artigo, serão colocados  em disponibilidade, até seu aproveitamento na forma do disposto no artigo 52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CAPÍTULO 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SUBSTITUI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3.  Haverá  substituição,  nos  impedimentos ocasionais ou temporários, do ocupante do cargo em comissão, de direção superior ou de função de confianç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4.  A substituição independe de posse e será automática ou dependerá  de  ato  da  administração,  devendo  recair sempre em funcionário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substituição   automática é  a  estabelecida  em  lei, regulamento ou regimento e processar-se-á independentemente de a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Quando  depender de ato da administração, se a substituição for indispensável, o substituto será designado por ato do Governador, do  titular  ou  dirigente  da  Secretaria,  órgão subordinado diretamente ao Governador do Estado, conforme o ca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Pelo tempo de substituição, o substituto perceberá de ato da autoridade o vencimento e vantagens atribuídos ao cargo em comissão ou  função  gratificada,  ressalvado  o  caso de opção e vedada a percepção cumulativa de vencimentos e vantagen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A  substituição  remunerada  dependerá de ato da autoridade competente   para   nomear  ou  designar,  exceto  nos  casos  de substituições previstas em lei ou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Quando se tratar de detentor de cargo em comissão ou função de  confiança,  o  substituto  fará  jus  somente  à diferença de remune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 xml:space="preserve">TÍTULO III </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ÚNIC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PROGRESSÃO FUNCIONAL</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5.  A  progressão  funcional  consiste  na movimentação do funcionário   da  referência  em  que  se  encontra,  para  outra imediatamente  superior, dentro da respectiva classe, obedecido o critério de antigü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6. A antigüidade será determinada pela permanência efetiva do funcionário na referência, apurada em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Havendo fusão de classes, a antigüidade abrangerá o período de permanência na referência ant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7. As progressões serão realizadas anualmente conforme for estabelecido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8. Para todos os efeitos, será considerada a progressão que cabia  ao  servidor  que vier a falecer ou for aposentado sem que tenha sido contemplado com essa vantagem, no prazo leg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69. Será de dois anos de permanência efetiva na referência o interstício para progre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0. Quando ocorrer empate, terá preferência, sucessivamente, o servidor de maior temp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na class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na categoria func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no Estado, na Autarquia ou na Fund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o mais ido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No  caso  de  progressão  na classe inicial, o primeiro  desempate será determinado pela classificação obtida em concur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1.  Em  benefício  daquele  a  quem  por  direito  cabia a progressão, será declarado sem efeito o ato que a houver concedido indevidam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beneficiário da progressão indevida a que se refere este artigo,  não  ficará  obrigado  a  restituir  o que a mais houver receb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funcionário, no qual cabia a progressão, será indenizado da diferença de vencimentos que tiver direi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Títul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 DIREITOS E VANTAGEN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CAPÍTULO 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VENCIMENTO E REMUNER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72.  Vencimento  ou subsídio é a retribuição pecuniária pelo efetivo exercício   de   cargo  público,  conforme  símbolos,  padrões  e referências fixadas em lei.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3. Remuneração é o vencimento do cargo efetivo, acrescido das vantagens permanentes e temporárias, estabelecidas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funcionário  investido em cargo em comissão será pago na forma prevista no artigo 106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funcionário  investido  em cargo em comissão de órgão ou entidade  diversa  da  de  sua lotação, receberá a remuneração de acordo com o estabelecido no artigo 171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3º  O  vencimento  ou subsídio dos ocupantes de cargos públicos é irredutível.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Art. 74. Nenhum servidor ativo ou inativo poderá perceber, mensalmente, cumulativamente ou não, a título de remuneração, importância superior ao subsídio mensal, em espécie dos Ministros do Supremo Tribunal Federal, e nem inferior ao salário mínimo.</w:t>
      </w:r>
      <w:r>
        <w:rPr>
          <w:rFonts w:cs="Tahoma" w:ascii="Tahoma" w:hAnsi="Tahoma"/>
          <w:i/>
          <w:iCs/>
          <w:color w:val="000000"/>
          <w:sz w:val="20"/>
          <w:szCs w:val="20"/>
        </w:rPr>
        <w:t xml:space="preserve"> (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Parágrafo  único.  Incluem-se  na remuneração, para fins do disposto neste artigo, as vantagens pessoais, as inerentes ao cargo ou função e outras de qualquer natureza, bem como o provento de aposentadoria pago pelos cofres públicos ou pela previdência social pública, excluindo-se o salário-família, a ajuda de custo por transferência, as diárias, o abono de férias, a gratificação natalina, as parcelas de caráter transitóri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75. </w:t>
      </w:r>
      <w:r>
        <w:rPr>
          <w:rFonts w:cs="Tahoma" w:ascii="Tahoma" w:hAnsi="Tahoma"/>
          <w:i/>
          <w:iCs/>
          <w:color w:val="000000"/>
          <w:sz w:val="20"/>
          <w:szCs w:val="20"/>
        </w:rPr>
        <w:t>(Revogado pelo art. 2º da Lei 1.130, de 07/01/91 - promulgada pelo Legislativo em 26/03/1991 - eficácia a partir de 01/04/91).</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6.  Perderá,  temporariamente,  a remuneração do seu cargo efetivo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nomeado para o cargo em comissão da administração direta ou autárquica, ressalvado o direito de op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disposição de órgão ou entidade da União, de outro Estado, do Distrito Federal, de Território ou Município, bem como de outro Poder do Estado ou do Tribunal de Cont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quando  afastado para prestar serviço em empresa pública, sociedade  de  economia  mista  ou fundação instituída pelo Poder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durante o desempenho de mandato ele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no caso do inciso I, o funcionário fará jus às vantagens de caráter permanente  inerentes  ao  cargo efetivo, cuja percepção cumulativa com a remuneração do cargo em comissão, seja prevista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É facultado ao funcionário, na hipótese do inciso I, optar, no órgão  ou entidade de origem, no âmbito do Estado, pela retribuição do  cargo  em  comissão,  a  ser  paga  pelo órgão ou entidade do exerc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a hipótese do inciso IV, aplicam-se as disposições do artigo 38 da Constituição Fede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77. </w:t>
      </w:r>
      <w:r>
        <w:rPr>
          <w:rFonts w:cs="Tahoma" w:ascii="Tahoma" w:hAnsi="Tahoma"/>
          <w:i/>
          <w:iCs/>
          <w:color w:val="000000"/>
          <w:sz w:val="20"/>
          <w:szCs w:val="20"/>
        </w:rPr>
        <w:t xml:space="preserve">(Revogado pela Lei nº 1.756, de 15.07.97 - eficácia a partir de 16/07/97).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8. O funcionário perder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remuneração dos dias que faltar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parcela da remuneração diária, proporcional aos atrasos, ausências  e  saídas  antecipadas,  iguais  ou  superiores  a  60 (sessenta) minutos; ou</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metade  da remuneração nos casos de apenamento suspensivo convertido parcialmente em multa, na forma d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79.  Salvo por imposição legal, ou mandado judicial, nenhum desconto incidirá sobre a remuneração ou prov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Mediante autorização do funcionário, poderá haver consignação em folha de pagamento a favor de terceiros, a critério da  Administração  e  com  reposição  dos  custos,  na  forma  do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80. As reposições e indenizações ao  Erário serão previamente comunicadas ao servidor e descontadas em parcelas mensais, em valores atualizados, utilizando-se, para esse fim, os mesmos índices e periodicidade aplicáveis aos tributos estaduais.  </w:t>
      </w:r>
      <w:r>
        <w:rPr>
          <w:rFonts w:cs="Tahoma" w:ascii="Tahoma" w:hAnsi="Tahoma"/>
          <w:i/>
          <w:iCs/>
          <w:color w:val="000000"/>
          <w:sz w:val="20"/>
          <w:szCs w:val="20"/>
        </w:rPr>
        <w:t xml:space="preserve"> (Redação dada pela Lei nº 1.756, de 15/07/97 - eficácia a partir de 16/07/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1º   A reposição será feita em parcelas, cujo valor  não exceda 25%  (vinte e cinco por cento) da remuneração ou provento. (Acrescentado pela Lei nº 1.756, de 15/07/97 - eficácia a partir de 16/07/97).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2º  A indenização  será feita em parcelas, cujo valor não exceda 10% (dez por cento) da remuneração ou provento. (Acrescentado pela Lei nº 1.756, de 15/07/97 - eficácia a partir de 16/07/97).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1. O funcionário em débito com o Erário,  que for demitido, exonerado ou tiver sua disponibilidade cassada, terá o prazo de 60 (sessenta) dias para quitá-l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não  pagamento  do débito no prazo previsto implicará em sua inscrição como dívida ativ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2. O vencimento, a remuneração e o provento não serão objeto de  penhora,  arresto,  seqüestro, exceto no caso de prestação de alimentos, resultantes de homologação ou decisão jud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CAPÍTULO I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VANTAGEN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ISPOSIÇÕES PRELIMINAR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3.  Além do vencimento poderão ser pagas ao funcionário as seguintes vantagen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indeniza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uxílios, pecuni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gratificações;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adicion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vantagens previstas nos incisos I e II, não se incorporam ao vencimento ou provento para qualquer efei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s gratificações e os adicionais incorporam-se ao vencimento ou provento, nos casos e condições indicados n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INDENIZAÇÕ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4. Constituem indenizações devidas a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juda de cus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iárias;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transpo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5.  A ajuda de custo   destina-se a compensar as despesas do funcionário, que no interesse do serviço, passar a ter exercício em nova sede, com mudança de domicílio, em caráter perman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Correm por conta da Administração, as despesas com transporte do funcionário e sua família, assim como de um empregado doméstico, compreendendo passagem, bagagem e bens pesso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À  família  do  funcionário  que  falecer na nova sede, são assegurados  ajuda  de  custo  e  transporte para a localidade de origem, dentro do prazo de um ano contado do óbi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6. Não será concedida ajuda de custo ao funcionário que se afastar do cargo, ou reassumí-lo, em virtude de mandato ele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7.  A  ajuda  de  custo é calculada sobre a remuneração do funcionário, não podendo exceder a importância correspondente a seu tripl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8. Nos casos de afastamento para prestar serviços em  outro órgão ou entidade, a ajuda de custo será paga pelo cess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89.  Não  será devida a ajuda de custo, quando se tratar de mudança de sede ou domicílio, a pedido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0. O funcionário ficará obrigado a restituir a ajuda de custo quando,  injustificadamente,  não  se apresentar  na nova sede no prazo  legal,  ou  ainda,  pedir exoneração antes de completar 90 (noventa) dias de exercício na nova se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Não  haverá obrigação de restituir, no caso de exoneração  de  ofício,  ou quando o retorno for determinado pel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1. O funcionário que a serviço se afastar da sede em caráter eventual ou  transitório, para outro ponto do território do Estado ou do País, fará jus a passagem e diárias, para cobrir as despesas de pousada, alimentação e locomoção urban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diária será concedida por dia de afastamento, sendo devida pela  metade  quando  o deslocamento não exigir pernoite fora da se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Quando o deslocamento da sede constituir exigência permanente do cargo, o funcionário não fará jus a diá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a hipótese de o funcionário retornar a sede em prazo menor do que  o  previsto  para  o  seu afastamento, restituirá as diárias recebidas em excesso, em igual praz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2.  Poderá  ser  concedida  indenização  de  transporte ao funcionário que realizar despesas com a utilização de meio próprio de  locomoção,  para  executar  serviços  externos, por força das atribuições do cargo, conforme dispuser o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DOS AUXÍLIOS PECUNIÁRIOS </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93.  Serão  concedidos  ao  funcionário ou a sua família os seguintes auxílios Pecuniários: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uxílio-morad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uxílio-alimen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auxílio-transpo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4. O funcionário quando removido ou transferido de ofício, no interesse da Administração, fará jus ao auxílio-moradia,   na forma prevista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auxílio-moradia é devido a partir da data do exercício  na nova sede, em valor nunca inferior a vinte por cento do vencimento do cargo efetivo e, será concedido pelo prazo máximo de 5 (cinco) an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auxílio-moradia, não será concedido ou terá o seu pagamento suspenso, quando o funcionário ocupar ou vier a ocupar (prédio) próprio do Estado ou do Municíp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95.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6. O auxílio-alimentação, será devido ao funcionário ativo em determinadas situações de exercício, na forma e condições a serem fixadas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97.  O  auxílio-transporte  será  devido  ao funcionário em atividade, nos  deslocamentos da residência para o trabalho e do trabalho para a residência, na forma do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98.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99.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0.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Art. 101.</w:t>
      </w:r>
      <w:r>
        <w:rPr>
          <w:rFonts w:cs="Tahoma" w:ascii="Tahoma" w:hAnsi="Tahoma"/>
          <w:i/>
          <w:iCs/>
          <w:color w:val="000000"/>
          <w:sz w:val="20"/>
          <w:szCs w:val="20"/>
        </w:rPr>
        <w:t xml:space="preserve"> (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2.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3.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4. </w:t>
      </w:r>
      <w:r>
        <w:rPr>
          <w:rFonts w:cs="Tahoma" w:ascii="Tahoma" w:hAnsi="Tahoma"/>
          <w:i/>
          <w:iCs/>
          <w:color w:val="000000"/>
          <w:sz w:val="20"/>
          <w:szCs w:val="20"/>
        </w:rPr>
        <w:t>(Revogado pelo art. 14 d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GRATIFICAÇÕES E ADICION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105. além do vencimento, poderão ser atribuídas ao servidor regido por este estatuto:</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vantagens vinculadas à pesso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gratificação natalin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adicional por temp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adicional de fé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gratificação de escolar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vantagens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gratificação de representação de cargo em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adicional pelo exercício de atividades em condições insalubr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adicional pelo exercício de atividades em condições penos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adicional pelo exercício de atividades em condições perigos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e) adicional pela prestação de serviço extraordi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f) adicional de incentivo à produtiv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g) gratificação de dedicação exclusiv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h) adicional por trabalho notur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adicional pelo exercício em determinadas zonas ou loc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j) adicional de plantã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k) gratificação pelo exercício de função de confiança. </w:t>
      </w:r>
      <w:r>
        <w:rPr>
          <w:rFonts w:cs="Tahoma" w:ascii="Tahoma" w:hAnsi="Tahoma"/>
          <w:i/>
          <w:iCs/>
          <w:color w:val="000000"/>
          <w:sz w:val="20"/>
          <w:szCs w:val="20"/>
        </w:rPr>
        <w:t>(Alínea acrescentada pela Lei nº 2.599, de 26/12/02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vantagens inerentes ao cargo ou à fun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adicional de produtividade fisc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gratificação de represen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gratificação de risco de vi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gratificação de operações especi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e) gratificação pelo exercício de atividades de saú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f) gratificação pelo exercício de função de advog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g) gratificação de horas de vô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h) gratificação de encargos de transpo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adicional de função de segurança penitenciá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j) adicional de incentivo pelo exercício de função de magisté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k) adicional de encargos de magistério sup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l) adiconal de fun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vantagens discriminadas neste artigo, observadas as destinações definidas em lei, em especial na Lei nº 2.065, de 27 de janeiro de 1.999, e na Lei nº 2.129, de 4 de agosto de 00, terão seus fundamentos e impedimentos de acumulação definidos em regulamentos aprovados pelo Governador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vantagem referida na alínea d do inciso I deste artigo será atribuída quando, em avaliação de desempenho realizada durante cento e oitenta dias continuados, ficar comprovado que o servidor requerente aplica conhecimentos técnicos ou profissionais, adquiridos com a nova escolaridade, no exercício de suas taref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UBSEÇÃO 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 xml:space="preserve">DA GRATIFICAÇÃO PELO EXERCÍCIO DE FUNÇÕES DE DIREÇÃO, CHEFIA, </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ASSESSORAMENTO E ASSISTÊNC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6. O servidor público nomeado para cargo em comissão que optar pela remuneração do cargo efetivo, perceberá a gratificação de representação pelo exercício do cargo, referida na alínea a do inciso II do art. 105, conforme percentuais fixados em lei.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Não será paga ao servidor, durante i período em que estiver ocupando cargo em comissão, qualquer vantagem que não seja inerente ao exercício desse cargo, exceto o adicional por tempo de serviço e a inerente ao cargo efetivo, se estiver definido em lei ou regulamento que o cargo em comissão ocupado seja privativo da carreira do servidor nomeado.</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2º Nenhum servidor no exercício de cargo em comissão poderá perceber remuneração superior à fixada para o Governador do Estado, excluídas na apuração desse valor, para os ativos, a parcela referente ao adicional por tempo de serviço e, para os aposentados, as parcelas do provento relativas ao vencimento ou ao salário, o adicional de função inerente ao cargo efetivo e o adicional por tempo de serviç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UBSEÇÃ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GRATIFICAÇÃO NATALIN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07. A gratificação natalina que equivale ao décimo terceiro salário  previsto  na Constituição Federal, corresponde a um doze avos  da  remuneração,  do  provento  ou  de  pensão por morte de servidor,  a que o funcionário ou pensionista fizer jus no mês de dezembro, por mês de exercício durante o a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fração igual ou superior a 15 (quinze) dias, será considerada como mês integral, para efeito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08. A gratificação natalina será paga até o dia 20 (vinte) do mês de dezembro, em uma ou mais parcelas, dentro do mesmo exercíci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arcela única da gratificação natalina poderá ser paga juntamente com a remuneração devida no mês de aniversário do servi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Poderá ser autorizado ao servidor financiar, no mês de dezembro, a gratificação natalina  na instituição bancária oficial, mediante ressarcimento das parcelas em consignação mensal a favor da instituição e ao servidor dos custos do financiamento incidentes sobre o valor da vantagem devi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3º Nos demais meses do exercício financeiro, o servidor poderá ser autorizado a financiar seus vencimentos em instituição bancária indicada pelo Estado, observadas as regras de ressarcimento previstas no parágrafo anterior. </w:t>
      </w:r>
      <w:r>
        <w:rPr>
          <w:rFonts w:cs="Tahoma" w:ascii="Tahoma" w:hAnsi="Tahoma"/>
          <w:i/>
          <w:iCs/>
          <w:color w:val="000000"/>
          <w:sz w:val="20"/>
          <w:szCs w:val="20"/>
        </w:rPr>
        <w:t>(Acrescentado pela Lei 2.260 de 16.07.01 - eficácia a partir de 17.07.01).</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09.  O  funcionário  exonerado  receberá  sua gratificação natalina,  proporcionalmente,  aos  meses  de  efetivo exercício, calculada sobre a remuneração do mês da exone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0. A gratificação natalina não será considerada para efeito de qualquer vantagem pecuniá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UBSEÇÃ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DICIONAL POR TEMPO DE SERVIÇ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er Decreto nº 10.423, de 16.07.2001 que dispõe sobre o pagamento do adicional por tempo de serviço aos servidores do Poder Executivo regido pelo Estatuto dos Servidores Civis, e dá outras providênc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11. O adicional por tempo de serviço é devido por quinqüênio de efetivo exercício prestado ao Estado, incidente sobre o vencimento base do carg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adicional correspondente ao primeiro quinqüênio é de 10% (dez por cento) e 5% (cinco por cento) cada um, até o limite de 40% (quarenta por c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funcionário contará, para esse efeito, o tempo de serviço prestado ao Estado, inclusive na condição de contra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  adicional  por tempo de serviço é devido a partir do dia imediato àquele em que o funcionário completar o quinqüên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4º  O servidor investido em cargo em comissão continuará a perceber o adicional por tempo de serviço na forma do caput deste artigo.</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Quando ocorrer aproveitamento ou reversão, serão considerados os  quinqüênios  anteriormente  atingidos,  bem  como a fração do quinqüênio interrompido, retomando-se a contagem, a partir do novo exerc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6º O adicional previsto neste artigo, é devido, nas mesmas bases e condições, aos aposentados e disponíveis, que tenham completado na atividade, o tempo de serviço necessário à sua percep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7º </w:t>
      </w:r>
      <w:r>
        <w:rPr>
          <w:rFonts w:cs="Tahoma" w:ascii="Tahoma" w:hAnsi="Tahoma"/>
          <w:i/>
          <w:iCs/>
          <w:color w:val="000000"/>
          <w:sz w:val="20"/>
          <w:szCs w:val="20"/>
        </w:rPr>
        <w:t xml:space="preserve">(Revogado pelo art. 14 d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UBSEÇÃ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 ADICIONAIS DE PENOSIDADE, INSALUBRIDADE E DE PERICULOS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12. O servidor que trabalha com habitualidade em condições ambientais insalubres, em situações de risco de vida ou em atividades penosas que lhe imponha cansaço físico e mental ao final do expediente de trabalho, faz jus a um adicional calculado sobre o valor do menor vencimento vigente no Poder Executivo, no percentual que pode variar de dez a quarenta por cento, conforme dispuser o regulament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3. O funcionário que fizer jus aos adicionais de penosidade, insalubridade  e  periculosidade,  optará por um deles, não sendo acumuláveis essas vantagen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direito ao adicional previsto nesta Subseção cessa com a eliminação das condições ou dos riscos que deram causa a sua conce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4.  É  proibido  o  trabalho  de  funcionária gestante ou lactante,  em  atividades  consideradas  penosas,  insalubres  ou perigos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15. Na concessão dos adicionais de penosidade, insalubridade e  periculosidade, serão observadas as situações especificadas na legislação trabalhista e sua regulamentaçã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6. Os locais de trabalho e os funcionários que operam com Raios-X ou substâncias radioativas, devem ser mantidos sob controle permanente,  de  modo  que  as  doses  de radiação ionizantes não ultrapassem o nível máximo previsto na legislação próp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s funcionários a que se refere este artigo, devem ser submetidos a exames médicos periód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UBSEÇÃO 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DICIONAL PELA PRESTAÇÃO DE SERVIÇOS EXTRAORDINÁRIO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7. O serviço extraordinário será remunerado com acréscimo de 50% (cinquenta por cento) em relação ao valor da hora de trabalho norm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Em  caso de trabalho noturno, o adicional será acrescido de 20% (vinte por cento) sobre o seu val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8. O serviço extraordinário tem caráter eventual e só será admitido  em  situações  excepcionais e temporárias, respeitado o limite  máximo  de duas horas por dia num período de trinta dias, que, somente poderá ser repetido pelo mesmo funcionário, decorrido o dobro desse prazo, conforme dispuser o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19. Ao ocupante de cargo em comissão ou função de confiança, e ao servidor que perceber adicional de função que tenha por fundamento a compensação de prestação do trabalho fora ou além do expediente normal não será devido o adicional pela prestação de serviços extraordin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adicional somente será pago quando o trabalho do servidor, no exercício do cargo o função, implicar cagra horária superior a oito horas diárias, quarenta horas semanais ou cento e oitenta horas mens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UBSEÇÃO V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DO ADICIONAL DE FÉRIA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120. Independentemente de pedido, será pago ao funcionário, ao entrar em férias, um adicionaç de um terço a mais sobre a respectiva remuneração.</w:t>
      </w:r>
      <w:r>
        <w:rPr>
          <w:rFonts w:cs="Tahoma" w:ascii="Tahoma" w:hAnsi="Tahoma"/>
          <w:i/>
          <w:iCs/>
          <w:color w:val="000000"/>
          <w:sz w:val="20"/>
          <w:szCs w:val="20"/>
        </w:rPr>
        <w:t xml:space="preserve"> (Revogado pela Lei 1.756, de 15/06/97) Restabelecido o art. 120, com nova redação pela Lei 1.811, de 22/12/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adicional incidirá, sempre, sobre a remuneração de um mês, ainda que o funcionário, por força de lei, possa gozar de férias em período sup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  caso  do funcionário exercer função de direção, chefia, assessoramento  ou  assistência,  ou  ocupar cargo em comissão, a respectiva  vantagem  será considerada no cálculo do adicional de fé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s funcionários a que se refere o artigo 112 desta Lei, terão o  adicional  pago  em  sua totalidade, por ocasião da entrada em férias no primeiro perío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O funcionário em regime de acumulação legal, perceberá o adicional de Férias, calculado sobre o vencimento dos dois carg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UBSEÇÃO 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DICIONAL DE PRODUTIV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21.  Os órgãos ou entidades poderão ser autorizados pelo Governador  a aplicar o excedente orçamentário, com a economia no cumprimento de metas de mudança de processos de trabalho e procedimentos de melhoria da qualidade dos serviços, em programas de qualificação profissional e pagamento do adicional de incentivo à produtividade.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1º  Os recursos serão aplicados no pagamento do adicional de incentivo à produtividade quando o cumprimento das metas, definidas em plano específico, importar em diminuição de despesas de custeio pela redução de recursos materiais, contratações de serviços ou redistribuição de pessoal.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atribuição do adicional de incentivo à produtividade será resultante da avaliação coletiva e individual dos servidores do órgão ou entidade, conforme estabelecer a regulamentação aprovada por ato do Governador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 xml:space="preserve">SUBSEÇÃO VIII </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DO ADICIONAL DE PRODUTIVIDADE FISCAL</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2. O adicional de produtividade fiscal, devido aos ocupantes de cargos   de carreira cuja atribuição principal seja fiscalização da  arrecadação    de tributos estaduais, destina-se a estimular os funcionários no exercício dessa atividade, na forma estabelecida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Sobre  o  adicional  de  produtividade fiscal, não incidirá qualquer  outra vantagem, ressalvadas apenas a ajuda de custo e a gratificação natalina e adicional por temp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ão  fará  jus  a  gratificação  prevista  neste  artigo  o funcionário  cedido  ou  a disposição de outro órgão ou entidade, exceto  os  cargos  de  nomeação  exclusiva  do  Governador ou no exercício de função de confiança no âmbito da própria Secreta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Revogado pela Lei n. 1.672, de 12/06/96 - eficácia a partir de 13/06/96).</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FÉRIA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Art.   123.  Após cada período de doze meses de exercício, o servidor terá direito a férias na seguinte proporção:</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trinta dias corridos, quando não houver faltado ao serviço mais de cinco vezes no período aquisi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vinte e quatro dias corridos, quando houver tido de seis a quatorze faltas no período aquisi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ezoito dias corridos, quando houver tido de quinze a vinte e três faltas no período aquisi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doze dias corridos, quando  houver tido de vinte e quatro a trinta e duas faltas no período aquisi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Cada  repartição  organizará  uma  escala de férias para os respectivos  funcionários, encaminhando cópia ao órgão de pessoal competente para as anotações necessá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2º  Não serão consideradas faltas ao serviço os casos referidos no art. 171 desta Lei e quando não houver desconto pela ausência.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ão terá direito a férias o servidor que, no curso do período aquisi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permanecer em gozo de licença, com percepção de vencimentos por mais de trinta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tiver se afastado para licença para tratamento da própria saúde por mais de seis meses, embora descontínu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disposto no § 2º não se aplica quando o servidor estiver afastado por motivo de doença grave, incurável ou profissional ou por motivo de acidente em serviço, licença à gestante, suspensão para apuração de falta administrativa, se absolvido ao final, e nos dias em que o serviço tenha sido suspenso por lei ou determinação do Governa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Iniciar-se-á a contagem do novo período aquisitivo quando o servidor, após o implemento de qualquer das condições previstas neste artigo, retornar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4.  O  membro  do  Grupo  Magistério, quando em atividade docente,  gozará  45  (quarenta em cinco) dias de férias por ano, assim distribuí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30 (trinta) dias no término do período letiv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15 (quinze) dias entre duas etapas letiv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convocação de membros do magistério, para trabalho de exame e outros que se hajam de realizar nos períodos de férias previstos nos incisos I e II deste artigo, será feita com a concordância do funcionário e remunerado na forma prevista neste Estatu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lém das férias legais, o membro do Grupo Magistério lotado em unidade escolar, poderá permanecer em recesso, a ser fixado entre os  períodos letivos regulares, desde que não fique prejudicado o cumprimento da legislação do ensi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5. Gozarão férias de 30 (trinta) dias os membros do Grupo Magistério qu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se aposentados, ocuparem cargo em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forem readaptados por laudos médicos em funções extra-class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126.  O funcionário que opera direta e permanentemente com Raios-X e substâncias radioativas gozará, obrigatória e alternadamente, trinta e vinte dias consecutivos de férias por semestr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7. É proibido o fracionamento de fé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8. Por motivo de investidura em outro cargo, o funcionário em gozo de férias, não está obrigado a interrompê-las, mesmo que o novo cargo deva ser exercido em outro órgão ou ent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29. As férias somente poderão ser interrompidas por motivo de calamidade pública, comoção interna, serviço militar  ou eleitoral, ou ainda, por motivo de superior interesse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CAPÍTUL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LICENÇA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ISPOSIÇÕES GER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0. Conceder-se-á licenç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para tratamento de saú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por motivo de doença em pessoa da famíl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II - pela maternidade ou pela adoção de criança; </w:t>
      </w:r>
      <w:r>
        <w:rPr>
          <w:rFonts w:cs="Tahoma" w:ascii="Tahoma" w:hAnsi="Tahoma"/>
          <w:i/>
          <w:iCs/>
          <w:color w:val="000000"/>
          <w:sz w:val="20"/>
          <w:szCs w:val="20"/>
        </w:rPr>
        <w:t>(Redação dada pela Lei 2.599 de 26.12.02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patern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para prestação de serviço milit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por motivo de afastamento do cônjuge ou companheir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para atividade polít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VIII - </w:t>
      </w:r>
      <w:r>
        <w:rPr>
          <w:rFonts w:cs="Tahoma" w:ascii="Tahoma" w:hAnsi="Tahoma"/>
          <w:i/>
          <w:iCs/>
          <w:color w:val="000000"/>
          <w:sz w:val="20"/>
          <w:szCs w:val="20"/>
        </w:rPr>
        <w:t>(Revogado pela Lei n. 1.756, de 15 de julho de 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X -  para o trato de interesse particul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 - para o exercício de mandato classista;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 - para estudo ou missão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funcionário  não  poderá  permanecer em licença da mesma espécie por período superior a vinte e quatro meses, salvo os casos dos incisos V, VI e VI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licença  concedida dentro de sessenta dias do término de outra da mesma espécie, será concedida como prorrog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3º Não poderá ser concedida licença ou afastamento a servidor estadual, quando essa concessão implicar admissão de substituto remunerado para exercer as atribuições do servidor afastado, exceto para gozo de férias anuais, licença para tratamento de saúde e à gestante  ou para exercício de cargo de direção privativo da carreira. </w:t>
      </w:r>
      <w:r>
        <w:rPr>
          <w:rFonts w:cs="Tahoma" w:ascii="Tahoma" w:hAnsi="Tahoma"/>
          <w:i/>
          <w:iCs/>
          <w:color w:val="000000"/>
          <w:sz w:val="20"/>
          <w:szCs w:val="20"/>
        </w:rPr>
        <w:t xml:space="preserve">(Acrescentado pela Lei nº 2.157, de 27/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1.  Terminada  a  licença,  o  funcionário  reassumirá  o exercício, salvo nos casos de prorrog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pedido  de prorrogação será apresentado antes de findo  o  prazo  de    licença;  se indeferido, contar-se-á como de licença, sem vencimento, o período compreendido entre a data de seu término  e  a  do   conhecimento   oficial do despacho denegatório, ressalvado o disposto nos parágrafos 1º e 2º do artigo 132.</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2. A licença médica é concedida pelo prazo indicado no laudo ou at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Dois dias antes de terminado o prazo, haverá nova inspeção e o laudo   médico concluíra pela volta ao serviço, pela prorrogação da licença, pela aposentadoria ou pela readap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Se o funcionário se apresentar à nova inspeção após a época prevista no  parágrafo  anterior,  caso  não  se  justifique  a prorrogação, serão considerados como falta os dias a descober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3.  O  tempo  necessário  a  inspeção médica, será sempre considerado  como  licença,  desde  que não fique caracterizada a simul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34. O servidor afastado por motivo de saúde, cuja capacidade física não permitir seu retorno ao exercício do cargo ou função, poderá ser readaptado, nos termos da Lei, ou aposentado, conforme resultado do exame médico pericial realizado pelo sistema de previdência social do Estad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Na  hipótese  deste  artigo,  o  funcionário submeter-se-á, obrigatoriamente,  a  inspeção médica, no término do prazo fixado para a readap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Readquirida a capacidade física, o funcionário retornará às atividades próprias do seu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Por  ato  do Governador do Estado, o funcionário poderá ser readaptado definitivamente, desde que recomendada essa providência através de inspeção médica especializ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5. O funcionário em gozo de licença comunicará ao seu chefe imediato o local onde poderá ser encontr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TRATAMENTO DE SAÚ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36. A  licença para tratamento de saúde será concedida ao servidor mediante inspeção médica processada segundo normas do sistema de perícia médica do Estad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1º   O servidor comparecerá à perícia médica, mediante boletim emitido pela sua chefia imediata, por determinação desta ou por sua solicitaçã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Caso o funcionário esteja ausente do Estado de Mato Grosso do Sul  e  absolutamente impossibilitado de locomover-se por motivo de saúde, poderá ser admitido laudo médico particular circunstanciado, desde que o prazo de licença proposta não ultrapasse noventa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Caso  a  licença  proposta ultrapasse o prazo estipulado no parágrafo anterior, somente serão aceitos laudos firmados por órgão médico oficial do local onde se encontra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Nas hipóteses previstas nos parágrafos anteriores, o laudo somente poderá ser aceito depois de homologado pelo órgão próprio de inspeção médica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5º   Quando não couber a concessão da licença, o período de ausência ao serviço será considerado de licença sem vencimento, ou caso seja comprovada simulação do servidor para obter a licença, o período que eventualmente tenha faltado ao serviço será considerado como falta injustificada e, se necessário, apurados os motivos do seu comportamento por sindicãncia ou processo administrativo, nos termos desta Lei.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37. A concessão das licenças para tratamento de saúde observará regras das atividades de perícia médica e pagamento de benefícios definidas pelo sistema da previdência social.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Parágrafo único - Expirado o prazo deste artigo, o funcionário será submetido  a  nova  inspeção  médica  e  aposentado,  se   julgado definitivamente  inválido  para  o serviço público em geral  e não puder ser readaptad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38. O servidor não poderá permanecer em  licença  para tratamento  de  saúde  por prazo superior a vinte  e  quatro meses, exceto nos casos considerados recuperáveis pela perícia médica.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Findo o prazo de vinte e quatro meses e não estando o servidor em programa de recuperação, este será aposentado por invalidez, na forma definida pela previdência social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s casos de doenças graves em que a medicina não possa assegurar as possibilidades de recuperação da capacidade laborativa do servidor poderá a aposentadoria por invalidez ser concedida com base na perícia médica oficial, independentemente de decorrido o prazo de vinte e quatro mes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39.  Nos processamentos das licenças para tratamento de saúde, será observado o devido sigilo sobre os laudos e atestados méd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0.  No  curso  da  licença  para  tratamento  de saúde, o funcionário  abster-se-á  de  atividade  remunerada,  sob pena de interrupção  da  licença,  com perda total do vencimento, desde o início dessas atividades e até que reassuma 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 O  período compreendido entre a interrupção da licença  e  a  reassunção  será  considerado  como  licença  sem ven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Art. 141. O funcionário não poderá recusar-se à inspeção médica, sob  pena  de  suspensão  do  pagamento do vencimento, até que se realize a inspeçã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2. Considerado  apto  em  inspeção médica, o funcionário reassumirá o exercício, sob pena de serem computados como faltas os dias de aus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3.  No  curso  da  licença, poderá o funcionário requerer inspeção  médica,  caso  se  julgue  em  condições de reassumir o exerc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44. A remuneração do servidor em licença para tratamento de saúde, nos primeiros trinta dias, será correspondente ao seu vencimento acrescido das vantagens pessoais e das inerentes ao exercício do cargo ou funçã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artir do trigésimo primeiro dia a remuneração será paga de acordo com o valor do benefício  estabelecido pelo sistema de previdência social na qual se encontrar vinculado o servi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2º   Nas licenças  por motivo de doença profissional ou acidente em serviço ao servidor terá assegurada a complementação do benefício, caso o valor desse seja inferior a sua remuneração, conforme estabelecido no caput deste artig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5. Em  caso  de  acidente  de  trabalho  ou  de   doença profissional,  será  mantido  integralmente, durante a licença,  o vencimento  do  funcionário, correndo ainda por conta do Estado as despesas  com o tratamento médico e hospitalar do funcionário, que será realizado sempre que possível, em estabelecimento estadual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ssistência méd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Considera-se acidente do trabalho todo aquele que se verifique pelo  exercício  das  atribuições do cargo, provocando,  direta  ou indiretamente, lesão corporal, perturbação funcional  ou  doença que ocasione a morte, perda parcial ou total, permanente  ou temporária da capacidade física ou mental para o trabalh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quipara-se  ao acidente no trabalho   a agressão, quando não provocada, sofrida pelo funcionário no serviço ou em razão dele e o ocorrido   no   deslocamento  para  o  serviço  ou deste para a sua resid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Por doença profissional, entende-se a que se deve atribuir, como relação de efeito e causa, as condições inerentes ao serviço ou fatos nele ocorri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Nos  casos  previstos  nos  parágrafos  anteriores, o laudo resultante da inspeção realizada por junta médica oficial, deverá estabelecer,  rigorosamente,  a  caracterização  do  acidente  do trabalho ou da doença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OR MOTIVO DE DOENÇA EM PESSOA DA FAMÍL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46. Poderá ser concedida licença ao servidor por motivo de doença do ascendente, do cônjuge ou do filho que lhe tenham dependência econômica, mediante comprovação da necessidade do seu acompanhamento por perícia médica oficial e da impossibilidadede outro membro da família cumprir esse papel.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licença somente será deferida se a assistência direta do funcionário for   indispensável   e   não  puder  ser  prestada simultaneamente  com  o  exercício  de  cargo,  o  que deverá ser comprovado através de acompanhamento so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licença  será concedida com o vencimento do cargo efetivo ou da função permanente por até cento e oitenta dias e, após esse prazo, por mais seis meses, com dois terços desse vencimento e sem vencimento, a partir de doze meses de afastamento.</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Em cada  período de 5 (cinco) anos o funcionário só  poderá beneficiar-se de, no máximo, 2 (dois) anos de licença, seguidos ou intercal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A GESTANT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47.  Será concedida licença com remuneração, na forma definitiva pelo sistema de previdência social a que estiver vinculada, à servidora gestante ou que adotar ou obtiver a guarda judicial para fins de adoção de criança, mediante apresentação do termo judicial de guarda à adotante ou guardiã. </w:t>
      </w:r>
      <w:r>
        <w:rPr>
          <w:rFonts w:cs="Tahoma" w:ascii="Tahoma" w:hAnsi="Tahoma"/>
          <w:i/>
          <w:iCs/>
          <w:color w:val="000000"/>
          <w:sz w:val="20"/>
          <w:szCs w:val="20"/>
        </w:rPr>
        <w:t>(Redação dada pela Lei nº 2.599, de 26/12/02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TERN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8. Ao cônjuge varão será concedida licença paternidade de cinco dias, contados da data do nascimento de filh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SEÇÃO V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O SERVIÇO MILITAR</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49. Ao funcionário convocado para o serviço militar ou outros encargos de   segurança  nacional,  será  concedida  licença  com vencimento integ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licença  será concedida à vista do documento oficial que prove a incorpo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Do vencimento   descontar-se-á a importância que o funcionário perceber na qualidade de incorporado, salvo se optar pela vantagens do serviço militar, que implicará na perda do ven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o  funcionário  desincorporado  conceder-se-á  prazo  não excedente a trinta dias, para reassumir o exercício do cargo, sem perda do ven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0. Ao funcionário, oficial da reserva   das  Forças Armadas, será concedida licença com vencimento integral, durante os estágios de  serviço  militar  obrigatório não remunerado,   previstos pelos regulamentos militar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No caso de estágio remunerado, fica-lhe assegurado o direito de op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OR MOTIVO DE AFASTAMENTO DO CÔNJUG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1. Poderá  ser   concedida  licença  sem  vencimento  para acompanhar   cônjuge    ou  companheiro  que,  quando  militar   ou funcionário da administração direta, autárquica ou fundacional, for deslocado de ofício para outro ponto do território do Estado ou do País ou para o exercício de mandato eletivo, municipal, estadual ou fede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Caso  exista  no  novo  local  de  residência do cônjuge ou companheiro, órgão da administração estadual, direta, autárquica  ou fundacional, o funcionário nele terá exercício, se houver claro  na lotação e em caráter temporário; caso contrário, será licenciado sem remune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licença prevista nesta Seção será por prazo indeterminado, dependendo de pedido devidamente instruído, que deverá ser renovado de dois em dois an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2. Finda a causa da licença, o funcionário deverá reassumir o  exercício  dentro  de  trinta  dias,  a partir dos quais  a  sua ausência será computada como falta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3.  O funcionário poderá reassumir o exercício do seu cargo a qualquer  tempo,  embora não esteja finda a causa da licença, não podendo,  neste  caso, renovar o pedido, exceto decorrido   o prazo previsto no § 2º do artigo 151.</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V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O TRATO DE INTERESSE PARTICULAR</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54. A   critério  da Administração, ao funcionário estável poderá ser concedida licença para tratar de assuntos de interesse particular   pelo  prazo  de  três anos  consecutivos,  sem remuneração, prorrogável segundo o interesse público.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1º  A licença  poderá  ser  interrompida a qualquer tempo, por iniciativa do servidor.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2º  Na  hipótese  do  parágrafo  anterior, o servidor deverá comunicar à administração, com antecedência mínima de quinze dias, a interrupção da licença.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3º  O servidor em licença para o trato de interesse particular deverá contribuir para o sistema da previdência social do Estado, com base na última remuneração-de-contribuição, em valor correspondente à sua parcela acrescida da parte referente à contribuição do seu órgão de lotação, sob pena de desconto dos períodos de omissão na apuração dos requisitos para sua aposentadoria ou concessão de pensão aos seus dependentes.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4º </w:t>
      </w:r>
      <w:r>
        <w:rPr>
          <w:rFonts w:cs="Tahoma" w:ascii="Tahoma" w:hAnsi="Tahoma"/>
          <w:i/>
          <w:iCs/>
          <w:color w:val="000000"/>
          <w:sz w:val="20"/>
          <w:szCs w:val="20"/>
        </w:rPr>
        <w:t xml:space="preserve">(Revogado pelo art. 14 da Lei nº 2.157, de 26/10/00 - eficácia a partir de 27/10/00)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5. Ao funcionário ocupante de cargo em comissão ou função de confiança,  não se concederá,   nessa qualidade, licença para tratar de interesse particul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X</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O DESEMPENHO DE MANDATO CLASSIST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56. É  assegurado o direito a licença para o desempenho de mandato em confederação, federação, órgão de fiscalização de categoria profissional a sindicato nas seguintes condições: </w:t>
      </w:r>
      <w:r>
        <w:rPr>
          <w:rFonts w:cs="Tahoma" w:ascii="Tahoma" w:hAnsi="Tahoma"/>
          <w:i/>
          <w:iCs/>
          <w:color w:val="000000"/>
          <w:sz w:val="20"/>
          <w:szCs w:val="20"/>
        </w:rPr>
        <w:t>(Redação dada pela Lei nº 1.167, de 27/06/91 - eficácia a partir de 28.06.91)</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I - para confederação e órgão de fiscalização profissional, instituído na forma da lei, cujo âmbito de atuação tenha vínculo direto com interesses de categorias de servidores estaduais, um servidor;</w:t>
      </w:r>
      <w:r>
        <w:rPr>
          <w:rFonts w:cs="Tahoma" w:ascii="Tahoma" w:hAnsi="Tahoma"/>
          <w:i/>
          <w:iCs/>
          <w:color w:val="000000"/>
          <w:sz w:val="20"/>
          <w:szCs w:val="20"/>
        </w:rPr>
        <w:t xml:space="preserve"> (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I - para federação organizada e reconhecida na forma da legislação trabalhista, um servidor para cada mil e quinhentos servidores sindicalizados nas entidades a ela filiada;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II - para sindicatos, organizados e reconhecidos na forma da legislação trabalhista, na seguinte proporção: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um servidor, até duzentos e cinqüenta fili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dois servidores, para acima de duzentos e cinqüenta fili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três servidores, para acima de setecentos e cinqüenta fili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mais um servidor para cada mil e quinhentos fili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1º  Os sindicatos de base estadual poderão requisitar servidor para atender à sua representação regional, na proporção fixada no inciso III deste artigo.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2º   O afastamento se dará com direito aos vencimentos e as vantagens pessoais ou inerentes ao exercício do cargo efetivo, a contar da data de início do mandato e após comunicação escrita ao órgão ou entidade de lotação.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3º  A licença será deferida aos servidores eleitos, observados os critérios fixados neste artigo, pelo período do mandato em cargo de direção ou representação regional da entidade. </w:t>
      </w:r>
      <w:r>
        <w:rPr>
          <w:rFonts w:cs="Tahoma" w:ascii="Tahoma" w:hAnsi="Tahoma"/>
          <w:i/>
          <w:iCs/>
          <w:color w:val="000000"/>
          <w:sz w:val="20"/>
          <w:szCs w:val="20"/>
        </w:rPr>
        <w:t>(Redação dada pela Lei nº 2.599, de 26/12/00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4º   Será computado, para todos os efeitos, nos termos do capítulo VII, deste Estatuto, o tempo de afastamento do servidor para o exercício de mandato classista. </w:t>
      </w:r>
      <w:r>
        <w:rPr>
          <w:rFonts w:cs="Tahoma" w:ascii="Tahoma" w:hAnsi="Tahoma"/>
          <w:i/>
          <w:iCs/>
          <w:color w:val="000000"/>
          <w:sz w:val="20"/>
          <w:szCs w:val="20"/>
        </w:rPr>
        <w:t>(Redação dada pela Lei nº 1.167, de 27/06/91 - eficácia a partir de 18.06.91)</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5º   Fica o Poder Executivo autorizado a instituir mecanismo de tratamento e negociação de demandas e conflitos funcionais e do trabalho, capazes de motivar o envolvimento e promover a participação efetiva dos servidores e de suas entidades de classe e sindicais, nos termos da lei, na política de valorização dos servidores públicos, de aprimoramento da eficiência e da qualidade dos serviços, de democratização do processo interno de tomada de decisões administrativas e das relações de trabalho, podendo ser constituído por meio de colegiado, convêncios ou outras formas admitidas em lei. </w:t>
      </w:r>
      <w:r>
        <w:rPr>
          <w:rFonts w:cs="Tahoma" w:ascii="Tahoma" w:hAnsi="Tahoma"/>
          <w:i/>
          <w:iCs/>
          <w:color w:val="000000"/>
          <w:sz w:val="20"/>
          <w:szCs w:val="20"/>
        </w:rPr>
        <w:t>(Parágrafo acrescido pela Lei nº 2.599, de 26/12/02 -  eficácia a partir de 01.01.03)</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X</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O DESEMPENHO DE ATIVIDADE POLÍTIC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7. O funcionário candidato a cargo eletivo terá direito a licença remunerada, como se em efetivo exercício estivesse, durante o período  que mediar entre a sua escolha, em convenção partidária, e o décimo dia seguinte ao das elei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Será  necessariamente afastado, na forma e no prazo  previsto  neste artigo, o funcionário ocupante de cargo de direção, chefia, assessoramento,  assistência,  arrecadação  ou fiscaliz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58. O funcionário eleito ficará afastado do cargo ou função, em  decorrência  do exercício do mandato, na forma  do  disposto  no artigo 38 da Constituição Fede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X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RÊMIO POR ASSIDU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59. </w:t>
      </w:r>
      <w:r>
        <w:rPr>
          <w:rFonts w:cs="Tahoma" w:ascii="Tahoma" w:hAnsi="Tahoma"/>
          <w:i/>
          <w:iCs/>
          <w:color w:val="000000"/>
          <w:sz w:val="20"/>
          <w:szCs w:val="20"/>
        </w:rPr>
        <w:t>(Revogado pela Lei nº 1.756, de 15/07/97 - eficácia a partir de 16/07/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Art. 160.</w:t>
      </w:r>
      <w:r>
        <w:rPr>
          <w:rFonts w:cs="Tahoma" w:ascii="Tahoma" w:hAnsi="Tahoma"/>
          <w:i/>
          <w:iCs/>
          <w:color w:val="000000"/>
          <w:sz w:val="20"/>
          <w:szCs w:val="20"/>
        </w:rPr>
        <w:t xml:space="preserve"> (Revogado pela Lei nº 1.756, de 15/07/97 - eficácia a partir de 16/07/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61. </w:t>
      </w:r>
      <w:r>
        <w:rPr>
          <w:rFonts w:cs="Tahoma" w:ascii="Tahoma" w:hAnsi="Tahoma"/>
          <w:i/>
          <w:iCs/>
          <w:color w:val="000000"/>
          <w:sz w:val="20"/>
          <w:szCs w:val="20"/>
        </w:rPr>
        <w:t>(Revogado pela Lei nº 1.756, de 15/07/97 - eficácia a partir de 16/07/97).</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SEÇÃO X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LICENÇA PARA ESTUDO OU MISSÃO OFICIAL</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2. O  funcionário  poderá  obter licença para estudo  no exterior ou em qualquer parte do território nacional, nas seguintes condi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com direito À percepção do vencimento e das vantagens do cargo,  desde  que reconhecido pelo Governador o interesse para a Administração  e  o  afastamento não ultrapassar a vinte e quatro mes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sem direito à percepção de vencimentos e das vantagens do cargo, quando não reconhecido o interesse para 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É vedada a licença, em bolsa de estudo, de ocupante do cargo em comissão que não detenha, também, a condição de servidor efetivo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m nenhuma hipótese, o período da licença poderá exceder a quatro anos consecutivos, incluídos os períodos de prorrog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63.  O servidor licenciado na forma do art. 162 será obrigado a restituir os custos da remuneração recebida e as despesas que o Estado arcar com o seu estudo, se nos dois anos subseqüentes ao término desse afastamento ocorrer sua exoneração, demissão ou licença para trato de interesse particular.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 1º   As importâncias a serem devolvidas pelo servidor serão corrigidas monetariamente na forma prevista no art. 80 desta Lei.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exoneração a pedido, ou a licença, somente serão concedidas após a quitação com 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Em caso  de demissão, a quantia devida será inscrita como dívida  ativa,  a  ser cobrada executivamente, se não for paga no prazo de trinta dias, contados da data de publicação do a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4. A  licença,  uma  vez  concedida,  só  voltará a ser autorizada decorrido prazo igual ao da licença ant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Se a licença anterior for inferior a doze meses a nova licença só poderá ser concedida após decorrido esse praz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5.  A  licença  de  funcionário  para, no exterior ou em qualquer  parte  do  território  nacional,  proferir  conferência, ministrar curso especializado, participar de congresso, seminário, jornada  ou qualquer forma de reunião de profissionais,  técn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especialistas,  religiosos  ou  desportistas, dependerá  sempre de consulta   oficial  da  entidade  patrocinadora à Administração Estad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concessão  da licença a que se refere este artigo, que se dará  sem prejuízo  dos vencimentos e vantagens, está subordinada à conveniência  e  interesse do serviço e será deferida, no âmbito da Administração direta, pelo Secretário de Administração e, no âmbito das autarquias e fundações, pelos seus respectivos dirigent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Sempre que atender ao interesse da Administração pública, a autoridade a que se refere o parágrafo anterior poderá substituir a concessão da licença pela simples dispensa do registro de ponto dos funcionários interess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6. O funcionário ficará obrigado a apresentar, dentro de quinze  dias  do  término  do evento referido no artigo anterior, relatório circunstanciado das atividades desenvolvidas ou estudos realizados, devidamente documen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não satisfação da disposição constante deste artigo  ensejará à  Administração  o  direito  de cortar o ponto referente aos dias em que o funcionário esteve aus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7. O cônjuge do funcionário, licenciado nos termos desta Seção,  que  seja  servidor estadual e queira acompanhá-lo, também será autorizado a licenciar-se, sem ônus para o Estado, nos termos da licença prevista no artigo 151.</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8. O  desempenho  de missão oficial por quem estiver no exercício de cargo em comissão ou de função gratificada garantirá ao  mesmo a continuidade da percepção dos vencimentos e vantagens respectiv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69. Ao  funcionário  no  desempenho de missão oficial  no exterior, poderá ser concedida, além da sua remuneração, ajuda  de custo em importância a ser arbitrada pelo Governador do Estado, na forma da legislação aplicáve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AFASTAMENTO PARA SERVIR EM OUTRO ÓRGAO OU ENT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70. O servidor poderá ser cedido para exercer cargo em comissão em órgão ou entidade de outro Poder, Ministério Público ou Tribunal de Contas, do Estado, de outro Estado, da União ou de Municípios, sem remuneração ou mediante ressarcimento da remuneração e encargos  que forem pagos durante seu afastamento. </w:t>
      </w:r>
      <w:r>
        <w:rPr>
          <w:rFonts w:cs="Tahoma" w:ascii="Tahoma" w:hAnsi="Tahoma"/>
          <w:i/>
          <w:iCs/>
          <w:color w:val="000000"/>
          <w:sz w:val="20"/>
          <w:szCs w:val="20"/>
        </w:rPr>
        <w:t>(Redação dada pela Lei nº 2.157, de 26/10/00 - eficácia a partir de 27/10/00)</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1º   O governador do Estado poderá autorizar a cessão, mediante permuta, por tempo determinado, de servidores do Poder Executivo entre órgãos e entidades, desde que as despesas com a remuneração e encargos com o servidor cedido tenha equivalência ou seja infeirior às do servidor recebid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2º  O servidor poderá ter exercício, mantida a sua remuneração, por prazo não superior a doze meses, em órgão ou entidade da Adminstração Estadual distinto da sua lotação, para desempenhar tarefas determinadas e consideradas de interesse público.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V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CONCESSÕ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1. O  funcionário  poderá  se  ausentar do serviço, sem qualquer prejuízo, nos seguintes cas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por um dia, para doação de sangu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té dois dias, para se alistar como eleitor;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até oito dias, por motivo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cas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falecimento  do  cônjuge,  companheiro,  pais,  madrasta  ou padrasto, filhos ou enteados e irmã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durante  o período em que estiver servindo ao Tribunal do Júr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prestação de prova ou exame em curso regular ou em concurs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2. Poderá ser concedido horário especial ao funcionário estudante, quando comprovada a incompatibilidade, entre o horário escolar e o da repartição, sem prejuízo do exercício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Para  efeito  deste  artigo  será  exigida   a compensação de horários na repartição, respeitada a duração semanal de trabalh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3.  Ao funcionário estudante, que mudar de sede no interesse da Administração, e assegurada, na localidade da nova residência ou na  mais  próxima, matrícula em instituição estadual de ensino, em qualquer   época,  independentemente de vaga, na forma e  condições estabelecidas na legislação específ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disposto neste artigo estende-se ao cônjuge ou companheiro, aos filhos ou enteados do funcionário que vivam na sua companhia,  bem  como, aos menores sob sua guarda  com  autorização jud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4. -  Ao  licenciado para tratamento de saúde que deve  ser deslocado  do Estado, para outro ponto do território  nacional  por exigência do laudo médico, poderá ser concedido transporte, à conta dos cofres estaduais, e inclusive para uma pessoa de sua famíl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CAPÍTULO VI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TEMPO DE SERVIÇ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5. A apuração do tempo de serviço será em feita em dias, convertidos em anos, à razão de trezentos e sessenta e cinco dias por a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Parágrafo único.  </w:t>
      </w:r>
      <w:r>
        <w:rPr>
          <w:rFonts w:cs="Tahoma" w:ascii="Tahoma" w:hAnsi="Tahoma"/>
          <w:i/>
          <w:iCs/>
          <w:color w:val="000000"/>
          <w:sz w:val="20"/>
          <w:szCs w:val="20"/>
        </w:rPr>
        <w:t xml:space="preserve">(Revogado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6. Os dias de efetivo exercício serão apurados à vista de documentação que comprove a frequ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7. Adimitir-se-á como documentação própria comprobatória do temp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certidão circunstanciada, firmada por autoridade competente, contendo todos os eventos registrados nos assentamentos funcionais do interessado, período por perío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ertidão de freqüê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justificação judicial, nos casos de impossibilidade de outros meios de prov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justificação judicial prevista no inciso III deste artigo, somente autorizará a averbação do tempo de serviço, se precedida de audiência da Procuradoria-Geral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78.  Será considerado como de efetivo exercício o afastamento por motivo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fé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asamento e luto, até oito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exercício de outro cargo ou função de governo ou de direção, de provimento em comissão ou em substituição, no serviço público do Estado, inclusive nas respectivas autarquias e fundações públic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IV -  </w:t>
      </w:r>
      <w:r>
        <w:rPr>
          <w:rFonts w:cs="Tahoma" w:ascii="Tahoma" w:hAnsi="Tahoma"/>
          <w:i/>
          <w:iCs/>
          <w:color w:val="000000"/>
          <w:sz w:val="20"/>
          <w:szCs w:val="20"/>
        </w:rPr>
        <w:t xml:space="preserve">(Revogado pela Lei nº 1.756, de 15/07/97 - eficácia a partir de 16/07/97.).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licença gesta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licença patern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licença para tratamento de saú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I - licença por motivo de doença em pessoa da família, observ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o que dispõe o artigo 146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X - acidente em serviço ou doença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 - doença de notificação compulsó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 - missão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  -   estudo  no  exterior  ou  em qualquer parte do território nacional, desde que no interesse da Administração e não ultrapasse vinte e quatro mes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I - prestação de prova ou exame em curso regular ou em concurs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V - recolhimento a prisão, se absolvido no fi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 - suspensão preventiva, se absolvido no fi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  -  convocação  para serviço militar ou encargo de segurança nacional, júri e outros serviços obrigatórios por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I - trânsito para ter exercício em nova se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II - faltas por motivo de doença comprovada, inclusive em pessoa da família, até o máximo de três durante o mê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X  -  candidatura  a  cargo  eletivo, durante o lapso de tempo previsto no artigo 157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X - mandato legislativo ou executivo, federal ou estad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XI - mandato de Prefeito e Vice-Prefei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XII  -  mandato  de Vereador, quando não existir compatibilidade entre seu exercício e o do carg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XIII - desempenho de mandato classis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Art. 179. As contagens de tempo de serviço para fins de aposentadoria serão definidas na legislação que dispuser sobre o regime de previdência oficial do servidor do Estado. (Redação dada pela Lei nº 2.157, de 26/10/00 - eficácia a partir de 27/10/00).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cs="Tahoma" w:ascii="Tahoma" w:hAnsi="Tahoma"/>
          <w:b/>
          <w:bCs/>
          <w:color w:val="000000"/>
          <w:sz w:val="20"/>
          <w:szCs w:val="20"/>
        </w:rPr>
        <w:t>CAPÍTULO VII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DIREITO DE PETI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0. É assegurado ao funcionário o direito de petição, em toda sua plenitude, assim como o de represent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pedido  será  encaminhado  à autoridade competente para decidí-lo e terá solução dentro de trinta dias, salvo os casos que obriguem a realização de diligências ou estudo espe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Da   decisão   prolatada,   caberá,   sempre,  pedido  de reconsideração, que não poderá ser renov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autoridade que receber o pedido de reconsideração, poderá processá-lo como recurso, encaminhando-o à autoridade compet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1. Caberá recur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do indeferimento do pedido de reconsideraçã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as decisões sobre os recursos sucessivamente interpos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2. Salvo disposição expressa em lei, o recurso não terá efeito  suspensivo, retroagindo à data do ato impugnado a decisão que der provimento ao ped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3. A representação será apreciada, obrigatoriamente, pela autoridade superior àquela contra a qual for interpos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4. O  direito  de  pleitear  na  esfera  administrativa prescrever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em cinco anos, quanto aos atos de demissão e de cassação de disponibilidade  ou  que  afetem interesse patrimonial e créditos resultantes das relações de trabalh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em cento e vinte dias, nos demais casos, salvo quando outro prazo for estabelecido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  prazo de prescrição contar-se-á da data da publicação  do ato impugnado ou da ciência do interessado, quando não houver public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5. O pedido de reconsideração e o recurso, quando cabíveis, suspendem o curso prescric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Suspensa  a  prescrição, o prazo recomeçará a correr pelo restante, no dia em que cessar a susp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6. A prescrição é de ordem pública, não podendo ser relevada pel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7. Para o exercício do direito de petição é assegurada vista do  processo  ou  documento,  na  repartição, ao  funcionário  ou  a procurador por ele constituí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8. A Administração deverá rever seus atos, a qualquer tempo, quando eivados de ilega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89. São fatais e improrrogáveis os prazos estabelecidos neste Capítulo, salvo o motivo de força ma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TÍTULO V</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PREVIDÊNCIA E DA ASSISTÊNC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ISPOSIÇÕES GER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90. O Estado manterá regime próprio de previdência social, para os servidores, organizado nos termos da Constituição Federal, para concessão, pagamento e manutenção de benefício aos servidores estaduais e seus dependentes. </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91. O regime de previdência social estadual, mediante contribuição assegurará os seguintes benefícios: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quanto ao segur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aposentadoria por invalidez;</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aposentadoria por 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 aposentadoria por tempo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 aposentadoria espe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e) auxílio-doenç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f) salário-famíl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g) salário-maternidade.</w:t>
      </w:r>
      <w:r>
        <w:rPr>
          <w:rFonts w:cs="Tahoma" w:ascii="Tahoma" w:hAnsi="Tahoma"/>
          <w:i/>
          <w:iCs/>
          <w:color w:val="000000"/>
          <w:sz w:val="20"/>
          <w:szCs w:val="20"/>
        </w:rPr>
        <w:t xml:space="preserve"> (Redação dada pela Lei nº 2.599, de 26/12/02 - eficácia a partir de 01/01/03).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II - quanto ao dependent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pensão por mo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reabilitação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quanto ao segurado e dependente:</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 serviço so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b) reabilitação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Art.   192. Quando o servidor filiar-se a Plano de Saúde organizado para a categoria, mediante contribuição, o órgão ou entidade de lotação participará com uma contribuição paritária, limitada a três por cento da remuneração que servir de base de cálculo da contribuição para a previdência social.</w:t>
      </w:r>
      <w:r>
        <w:rPr>
          <w:rFonts w:cs="Tahoma" w:ascii="Tahoma" w:hAnsi="Tahoma"/>
          <w:i/>
          <w:iCs/>
          <w:color w:val="000000"/>
          <w:sz w:val="20"/>
          <w:szCs w:val="20"/>
        </w:rPr>
        <w:t xml:space="preserve"> (Redação dada pela Lei nº 2.599, de 26/12/02 - eficácia a partir de 01/01/03).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APOSENTADORI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93. O  servidor será aposentado, atendidos todos os requisitos e condições estabelecidos no art. 40 da Constituição Federal e nas disposições especiais da Emenda Constitucional nº 20/98.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94. A aposentadoria compulsória é automática e será declarada por ato com vigência na data  em  que  o funcionário atingir a idade limi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95. Será  aposentado  o  funcionário  que for considerado inválido para o serviço e não puder ser readap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Art.  196. O provento de aposentadoria será calculado com base na remuneração do servidor no cargo efetivo em que se der a aposentadoria e correspondará à totalidade da remuneração.</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 Integra a remuneração do servidor para os fins deste artigo, o vencimento, o adicional por tempo de serviço e as vantagens pessoais permanentes e as inerentes ao exercício cargo ou função em que se der a aposentado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197.  Os proventos de aposentadoria serão revistos na mesma proporção  e  na  mesma data, sempre que se modifique a remuneração dos funcionários em atividade, sendo também estendido aos inativos, quaisquer benefícios ou vantagens  posteriormente concedidos aos servidores em atividade,  inclusive,  quando   decorrentes   da transformação ou reclassificação do cargo ou função em que se deu a aposentado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98. O servidor aposentado por invalidez com provento proporcional, se acometido de qualquer doença grave, contagiosa ou incurável, terá seu provento integralizado, após pronunciamento da perícia médica oficial.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199. O provento proporcional ao tempo  de serviço não poderá ser inferior a cinqüenta por cento da remuneração de contribuição para a previdência social nem ao valor do menor vencimento de tabela do Poder Executiv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0 - Ao  funcionário  aposentado  será  paga a gratificação natalina na forma prevista n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PENSÃO ESPECIAL</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01. Aos beneficiários do servidor falecido em consequência do cumprimento de moléstia profissinal ou acidente em serviço será assegurada a complementação da pensão paga pela previdência social, quando esta for inferior à remuneração que serviria de base para o cálculo do benefício do servidor na aposentadoria com proventos integrais.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2. A prova das circunstâncias em que se teria ocorrido o falecimento será feita por junta médica oficial, que se valerá, se necessário, de laudo per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Art.  203. Contraído novo matrimônio , a pensão paga ao cônjuge será transferida, automaticamente, aos filhos menores e até atingirem vinte e um anos.</w:t>
      </w:r>
      <w:r>
        <w:rPr>
          <w:rFonts w:cs="Tahoma" w:ascii="Tahoma" w:hAnsi="Tahoma"/>
          <w:i/>
          <w:iCs/>
          <w:color w:val="000000"/>
          <w:sz w:val="20"/>
          <w:szCs w:val="20"/>
        </w:rPr>
        <w:t xml:space="preserve"> (Redação dada pela Lei nº 2.157, de 26/10/00 - eficácia a partir de 27/10/00).    </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ensão será devidamente atualizada, na mesma forma e data, sempre que se modifique a remuneração do pessoal em ativ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Contraído  novo  matrimônio,  a  pensão  será  transferida, automaticamente,  do  cônjuge  para  os  filhos  menores  até  a maior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4. Em nenhuma hipótese, a soma das pensões será inferior ao salário-mínimo vigente no Paí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5. O disposto  neste  Capítulo  aplica-se,  também, aos beneficiários do inativo quando o evento morte for consequência direta de acidente em serviço ou doença profiss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06. Ao beneficiário de servidor com vínculo temporário com o Estado, na situação prevista no art. 201, a pensão corresponderá à diferença entre a última remuneração mensal percebida e o valor da pensão paga pelo sistema de previdência social a que estivera vinculado o servidor falecido. </w:t>
      </w:r>
      <w:r>
        <w:rPr>
          <w:rFonts w:cs="Tahoma" w:ascii="Tahoma" w:hAnsi="Tahoma"/>
          <w:i/>
          <w:iCs/>
          <w:color w:val="000000"/>
          <w:sz w:val="20"/>
          <w:szCs w:val="20"/>
        </w:rPr>
        <w:t xml:space="preserve">(Redação dada pela Lei nº 2.157, de 26/10/00 - eficácia a partir de 27/10/00).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  O  retorno do pensionista a qualquer atividade remunerada, seja na área pública ou privada, importará na suspensão automática do pagamento do benefíc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7. São beneficiários da p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o cônjug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pessoa desquitada, separada judicialmente ou divorciada, com percepção de pensão alimentí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a  companheira que tenha sido designada pelo funcionário e  comprove que vivia em comum há cinco anos ou que tenha filho com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a  mãe  e  o  pai  que  comprovem dependência econômica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à pessoa designada, maior de sessenta anos e a pessoa portadora de   deficiência,  que  vivam  sob  a  dependência  econômica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8. A pensão prevista neste Capítulo poderá ser vitalícia ou temporá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ensão vitalícia somente se extingue ou reverte com a morte de seus benefici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pensão  temporária  se extingue ou reverte por motivo de morte, cassação da invalidez ou maioridade dos benefici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09. Ocorrendo habilitação de vários titulares à pensão por morte,  o  seu  valor  será distribuído em partes iguais entre os beneficiários habilit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0. Concedida  a  pensão,  qualquer  prova  posterior  ou habilitação  tardia,  que  implique  exclusão  de  beneficiário  ou redução da pensão, só produzirá efeitos a partir da data em que foi ofereci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1. Não  faz  jus  a pensão o beneficiário condenado pela prática de crime doloso de que resultou a morte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2. Será concedida pensão provisória por morte presumida do funcionário, nos seguintes cas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declaração de ausência, pela autoridade judiciária compet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esaparecimento  em  desabamento,  inundação,  incêndio  ou acidente não caracterizado como em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esaparecimento no desempenho das atribuições do cargo ou em missão de seguranç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pensão  provisória  será  transformada em vitalícia ou temporária, conforme o caso, decorridos cinco anos de sua vigência, ressalvado o eventual reaparecimento do funcionário, hipótese em que o benefício será automaticamente cancel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3.  Acarretará perda da qualidade de benefici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o seu fale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  anulação  do casamento, quando a decisão ocorrer após a concessão da pensão do cônjug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cessação  da  invalidez  em  se  tratando de beneficiário invál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a maioridade de filho, irmão, órfão ou pessoa designada, aos vinte e um anos de 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acumulação de pensão na forma do disposto no artigo 208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renúncia expres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4. Por morte ou perda da qualidade de beneficiário a pensão reverter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da pensão vitalícia, para os remanescentes desta ou para os titulares da pensão temporá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a  pensão temporária para os co-beneficiários ou na falta destes, para o beneficiário da pensão vitalí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5. A  pensão  poderá  ser  requerida  a  qualquer  tempo prescrevendo somente as prestações exigíveis há mais de cinco an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6. As pensões serão automaticamente atualizadas na mesma data  e  na  mesma  proporção  dos  reajustes  dos vencimentos dos funcion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7. Ressalvado  o  direito de opção, é vedada a percepção cumulativa de pensão salvo a hipótese de duas pensões originárias de cargos ou empregos públicos legitimamente acumuláve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TÍTULO V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REGIME DISCIPLINAR</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 DEVERES, DAS PROIBIÇÕES E DAS RESPONSABILIDAD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 DEVER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8. São deveres d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ser assíduo e pont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umprir  às  ordens superiores, representando quando forem manifestamente ileg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esempenhar  com  zelo e presteza os trabalhos de que for incumb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guardar   sigilo  sobre  os  assuntos  da  repartição  e, especialmente, sobre despachos, decisões ou providênc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representar   aos   superiores   hierárquicos   sobre   as irregularidades de que tiver conhecimento em razão do exercício do cargo ou fun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tratar com urbanidade os companheiros de serviço e as part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providenciar  para  que  esteja  sempre  atualizada   no assentamento individual, a sua declaração de famíl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I - zelar pela economia do material do Estado e pela conservação do que for confiado à sua guarda ou utiliz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X  -  apresentar-se  convenientemente  trajado em serviço ou com uniforme determinado, quando for o ca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  -  atender  prontamente,  com preferência sobre qualquer  outro serviço,  as  requisições  de  papéis, documentos, informações  ou providências que lhe forem feitas pelas autoridades judiciárias ou administrativas, para a defesa do Estado, em juíz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   -  cooperar  e  manter  espírito  de  solidariedade  com  os companheiros de trabalh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  -  estar  em  dia  com  as  leis,  regulamentos,  regimentos, instruções e ordens de serviço que digam respeito às suas fun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I - proceder na vida pública e privada na forma que dignifique o cargo ou a função que exerc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PROIBIÇÕ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19. Ao funcionário é proibi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referir-se  de  modo depreciativo em informação, parecer ou despacho às autoridades constituídas e aos atos da administração, podendo, em trabalho  devidamente  assinado,  criticá-los sob o aspecto jurídico e doutri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retirar,  sem  prévia  anuência  da autoridade competente, qualquer documento ou objeto existente na reparti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entreter-se,  durante as horas de trabalho, em palestras, leituras ou outras atividades estranhas ao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deixar de comparecer ao serviço sem causa justific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tratar de interesses particulares na reparti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promover  manifestações  de  apreço ou desapreço dentro da repartição, ou tornar-se solidário com el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exercer o comércio entre os companheiros de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I  -  valer-se  do  cargo  para  lograr proveito pessoal ou de terceiro em detrimento da função públ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X  -  coagir  ou  aliciar  subordinados com objetivo de natureza político-partidá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  -  participar  de diretoria, gerência, administração, conselho técnico ou administrativo, de empresas industriais, comerciais ou ainda, de sociedade civil prestadora de serviç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  -  exercer  o  comércio ou participar de sociedade comercial, exceto como acionista, quotista ou comandat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  -  pleitear,  como  procurador  ou  intermediário,  junto  à repartições  públicas,  salvo  quando  se  tratar de interesse de parente até o segundo grau civi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I - praticar a usura, em qualquer de suas formas, no âmbito do serviço público ou de fora del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V - receber propinas, comissões ou vantagens de qualquer espécie, em razão de suas atribui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  -  deixar  de  prestar declarações em processo administrativo disciplinar, quando regularmente intim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  -  cometer  à  pessoa  estranha a repartição, fora dos casos previstos  em lei, o desempenho de encargos que lhe competir ou a seus subordin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I - acumular cargos ou funções, salvo as exceções previstas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III - residir fora do local onde exerce o cargo ou função, exceto nos casos disciplinados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X - ter domicílio eleitoral fora do Estado de Mato Grosso do Su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XX - ao titular de órgão subordinado diretamente ao Governador do Estado ou diretor-presidente de órgão de regime especial, autarquia ou fundação estadual é vedado manter no exercício de cargo em comissão, no âmbito do Poder Executivo, o cômjuge, o companheiro e ou parente consangüíneo ou afim, até o terceiro grau civil, que não seja ocupante de cargo ou emprego permanente, provido mediante concurso público, de órgão ou entidade da administração pública;  </w:t>
      </w:r>
      <w:r>
        <w:rPr>
          <w:rFonts w:cs="Tahoma" w:ascii="Tahoma" w:hAnsi="Tahoma"/>
          <w:i/>
          <w:iCs/>
          <w:color w:val="000000"/>
          <w:sz w:val="20"/>
          <w:szCs w:val="20"/>
        </w:rPr>
        <w:t xml:space="preserve">(Inciso incluído pela Lei nº 2.599, de 26.12.02 - eficácia a partir de 01.01.03).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XXI - manter sob suas ordens imediatas o cônjuge, o companheiro e ou parente consangüíneo ou afim, até o terceiro grau civil, mesmo quando detentor de cargo ou emprego permanente de órgão ou entidade da administração pública. </w:t>
      </w:r>
      <w:r>
        <w:rPr>
          <w:rFonts w:cs="Tahoma" w:ascii="Tahoma" w:hAnsi="Tahoma"/>
          <w:i/>
          <w:iCs/>
          <w:color w:val="000000"/>
          <w:sz w:val="20"/>
          <w:szCs w:val="20"/>
        </w:rPr>
        <w:t xml:space="preserve">(Inciso incluído pela Lei nº 2.599, de 26.12.02 - eficácia a partir de 01.01.03).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ACUMULAÇÃO DE CARGOS, EMPREGOS OU FUNÇÕ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0. Ressalvados os casos previstos na Constituição vigente, é vedada a acumulação remunerada de cargos públic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proibição  de  acumular  se estende a cargos, empregos e funções em  autarquias, empresas públicas, sociedade de economia mista e fundações mantidas pelo poder público do Estado, da União, de  outros  Estados,  do  Distrito Federal, dos Territórios e  dos Municíp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acumulação de cargos, ainda que lícita, fica condicionada a comprovação da compatibilidade de horári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compatibilidade de horários somente será admitida quando houver  possibilidade  de  cumprimento  integral da jornada ou do regime  de  trabalho,  em  turnos  completos, fixados em razão do horário  de  funcionamento  do órgão ou entidade a que o servidor pertence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1. O funcionário vinculado ao regime desta Lei que acumular licitamente  dois  cargos de carreira, quando investido em cargo em comissão,  ficará  afastado  dos cargos efetivos, optando, quanto a remuneração, na forma prevista n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2. Não se compreende na proibição de acumular, a percepção conjunta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proventos de aposentadoria  resultante  de  cargos legalmente acumuláve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vencimento, remuneração ou proventos com pensão de qualquer naturez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3. A  proibição  de acumular proventos não se aplica aos aposentados, quanto  ao  exercício  de mandato eletivo, cargo em comissão  ou  ao  contrato  para  prestação  de serviços técnicos especializados, de caráter tempor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4. Sem prejuízo dos proventos, poderá o aposentado perceber gratificação pela participação em órgãos de deliberação coletiv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5. O  funcionário não poderá exercer mais de um cargo em comissão ou função de confiança nem participar remuneradamente, de mais de um órgão de deliberação coletiv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6. Verificado  mediante  processo  administrativo  que o funcionário esta acumulando de má fé, fora das condições previstas neste  Estatuto, será ele demitido de todos os cargos  e funções e obrigado a restituir o que houver recebido ilicitam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Provada a boa fé, o funcionário será mantido no cargo ou função por que opt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7. As acumulações serão objeto de estudo e julgamento pelo Conselho  de  Recursos Administrativos dos Servidores  do  Estado - CRASE/MS, ainda que um dos cargos integre quadro de outra esfera de Governo ou Pode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8. As situações  examinadas pelo CRASE/MS atinentes a acumulação de cargos  ou  proventos,  não poderão, sob qualquer pretexto, sofrer alterações de ordem administrativa.</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DAS RESPONSABILIDADES </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29. O funcionário responde civil, penal e administrativamente pelo exercício rregular de sua atribui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responsabilidade civil decorre de procedimento doloso ou culposo,  que  importe  em  prejuízo  da  Fazenda  Estadual ou de terceiros; a penal abrange os ilícitos imputados ao funcionário, nessa  qualidade;  a  administrativa resulta de atos omissivos ou comissivos, praticados no desempenho do cargo ou fun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s  casos de indenização à Fazenda Estadual, o funcionário será  obrigado a repor, de uma só vez, a importância do prejuízo causado  em virtude de alcance, desfalque, remissão ou omissão em efetuar recolhimento ou entrada de numerário nos prazos leg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Ressalvados os casos do parágrafo anterior, a importância da indenização poderá ser descontada do vencimento ou remuneração do funcionário, mensalmente, não excedendo o desconto a décima parte do valor des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 Tratando-se  de dano causado a terceiro, por dolo ou culpa, e indenizado pelo Estado, caberá ação regressiva contra o funcionário responsável pelo da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0. As cominações civis, penais e administrativas poderão acumular-se, sendo umas e outras independentes entre si, assim como as respectivas instânc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Parágrafo único.  A absolvição criminal só afasta a responsabilidade civil ou administrativa, se negar a existência do fato ou afastar o funcionário acusado da respectiva autoria.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w:t>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center"/>
        <w:rPr>
          <w:rFonts w:ascii="Tahoma" w:hAnsi="Tahoma" w:cs="Tahoma"/>
          <w:b/>
          <w:b/>
          <w:bCs/>
          <w:color w:val="000000"/>
          <w:sz w:val="20"/>
          <w:szCs w:val="20"/>
        </w:rPr>
      </w:pPr>
      <w:r>
        <w:rPr>
          <w:rFonts w:cs="Tahoma" w:ascii="Tahoma" w:hAnsi="Tahoma"/>
          <w:b/>
          <w:bCs/>
          <w:color w:val="000000"/>
          <w:sz w:val="20"/>
          <w:szCs w:val="20"/>
        </w:rPr>
        <w:t>DAS PENALIDADES E DE SUA APLIC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1. São penas disciplinar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repre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susp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mul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de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cassação de disponibilidade;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destituição de cargo em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2. Na aplicação das penas disciplinares serão consideradas a natureza  e  a gravidade da infração, os danos que  dela  provierem para o serviço público e os antecedentes funcionais  do funcionário infrat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3. A pena de repreensão será aplicada por escrito, nos casos de indisciplina ou falta de cumprimento dos deveres funcion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4. A pena de suspensão, que não excederá noventa dias, será aplicada em casos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falta grav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reincidência em falta já punida com repreensão;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desrespeito a proibição, que pela sua natureza não ensejar a pena de de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funcionário suspenso, perderá todas as vantagens e direitos decorrentes do exercício do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A autoridade que aplicar pena de suspensão, poderá convertê-la em multa,  na  base  de  cinqüenta por cento do vencimento efetivo, sendo o funcionário, nesse caso, obrigado a permanecer em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pena  de  multa  será  aplicada  na  forma  e  nos casos expressamente previstos em lei ou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5. Será aplicada a pena de demissão, nos casos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crime contra a administração públ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ondenação pela justiça comum, a pena privativa de liberdade superior a quatro an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incontinência pública ou escandalo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prática  contumaz  de jogos proibidos e comércio ilegal de bebidas e substâncias que resulte dependência física e psíqu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ofensa física em serviço, contra funcionário ou particulares, salvo se em legítima defe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 - aplicação irregular de dinheir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  -  lesão  aos  cofres  públicos  e dilapidação do patrimônio estad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III  -  revelar  segredos  de que tenha conhecimento em razão do cargo, desde que o faça dolosamente e em prejuízo do Es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X  -  receber  ou  solicitar propinas, comissões ou vantagens de qualquer  espécie,  ainda  que fora de suas funções, mas em razão del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 - exercer advocacia administrativ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 - acumulação ilícita de cargo ou função, comprovada a má fé;</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 - desídia no cumprimento do deve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II - abandono de car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IV  -  ausência  ao  serviço, sem causa justificada, por mais 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sessenta dias, interpoladamente, durante um an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XV - residência fora do território do Estado de Mato Grosso do Sul, salvo quando em exercício em outro ponto do País, na forma d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6. Atendida a gravidade da falta, a pena de demissão poderá ser aplicada com  a  nota  a  bem  do  serviço  público,  a  qual constará, obrigatoriamente, do ato demissó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7. A pena de demissão prevista no inciso I, do artigo 235, será  aplicada  em decorrência de decisão judicial com trânsito em julg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8. Será cassada a disponibilidade do funcionário que não assumir, no prazo legal, o exercício do cargo ou função em que for aproveit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39. São competentes para aplicar penas disciplinar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O Governador do Estado ou dirigente superior de autarquia ou fundação,  em  qualquer  caso,  e,  privativamente,  nos casos de demissão e cassação de disponi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os  Secretários  de  Estado,  os  Procuradores-Gerais e os dirigentes dos demais   órgãos  diretamente  subordinados  ao Governador, nos casos de suspensão até noventa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os chefes de unidades administrativas em geral, nos casos de repreensão, suspensão até trinta dias e multa correspond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0. Prescreverá a puni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em cinco anos, as infrações puníveis com demissão, cassação de disponibilidade e destituição de cargo em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em dois anos, quanto a suspensão ou multa;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em cento e oitenta dias, quanto a repre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prazo de prescrição começa a correr da data em que o ilícito foi pratic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s prazos de prescrição previstos na lei penal, aplicam-se as infrações disciplinares capituladas como crim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abertura  de  sindicância  ou a instauração de processo administrativo disciplinar interrompe o curso prescricion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Suspensa a prescrição, esta recomeçará a ocorrer pelo prazo restante, a partir do dia em que cessar a suspen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TÍTULO 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PROCESSO ADMINISTRATIVO DISCIPLINAR E DA SUA REVIS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DISPOSIÇÕES PRELIMINARE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1. O processo administrativo disciplinar é um instrumento destinado à apurar responsabilidade de funcionário, por infração praticada no exercício de suas atribuiçõe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s disposições deste Título aplicam-se a qualquer cargo compreendido no  Quadro  Permanente, Suplementar e Provisório do  Estado, de  suas  Autarquias e Fundações e, subsidiariamente, a detentores  de  cargos,  empregos ou funções de outros  Quadros  ou Tabel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2. A autoridade que tiver conhecimento de irregularidades no serviço  público é  obrigada a promover a  sua  apuração  imediata, através  de sindicância ou  de  processo  disciplinar, assegurado ao acusado ampla defe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3. As denúncias  sobre  irregularidades serão objeto de apuração  desde  que  contenham  a  identificação e o endereço  do denunciante   e   sejam  formuladas  por  escrito,  confirmada  a  autentic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Quando  o fato narrado não configurar evidente infração  disciplinar ou ilícito penal, a denúncia será arquivada por falta de obje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4. Sempre que o ilícito praticado pelo funcionário ensejar a imposição  de  penalidade  de  suspensão por mais de trinta dias, de demissão,  cassação de disponibilidade  ou  destituição  de cargo em comissão, será obrigatória a instauração de process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5. Se, de imediato ou no caso de processo disciplinar, ficar evidenciado  que  a  irregularidade  envolve  crime,  a  autoridade instauradora comunicará o fato ao Ministério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6. Os  órgãos  e  repartições  estaduais,  sob  pena   de responsabilidade  de  seus  titulares,  atenderão com  presteza  as solicitações da Comissão Processante, inclusive quanto a requisição de técnicos e  peritos, devendo comunicar prontamente a impossibilidade de atendimento, em caso de força ma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7. A comissão assegurará ao processo disciplinar, o sigilo necessário  a  elucidação dos fatos ou o exigido pelo interesse da Administr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8. Quando a infração deixar vestígios, será indispensável o exame  pericial,  direto  ou  indireto,  não  podendo   suprí-lo  a confissão d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autoridade julgadora, não ficará adstrita ao laudo  pericial,  podendo  aceitá-lo ou rejeitá-lo, no todo ou em par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SUSPENSÃO PREVENTIV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49. Caberá aos Secretários de Estado, aos Procuradores-Gerais e demais   dirigentes de órgãos diretamente subordinados ao Governador, ordenar, fundamentadamente e por escrito,  a  suspensão preventiva do funcionário infrat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0. A suspensão preventiva de até trinta dias será ordenada pelas  autoridades  mencionadas  no  artigo anterior, desde que o afastamento do funcionário seja necessário a apuração dos fa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suspensão prevista neste artigo poderá ser determinada pelas autoridades  mencionadas  no  artigo  256  desta  Lei,   no  ato  da instauração  do  processo  disciplinar ou em qualquer  fase  de  sua tramitação e, estendida até noventa dias, findos os  quais  cessarão os  seus  efeitos,  ainda  que  o processo  disciplinar  não  esteja concluí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afastamento preventivo do funcionário, será computado na penalidade de suspensão eventualmente aplic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1. É assegurada a contagem de tempo de serviço  para todos os efeitos, do período de afastamento por suspensão preventiva, bem como   da   percepção  da  diferença  de  vencimentos  e vantagens, devidamente   corrigidas,   quando  reconhecida  a   inocência   do funcionário ou a penalidade imposta se limitar repreensão ou mul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Será computado, na duração da pena de suspensão, se imposta, o período de afastamento decorrente de medida acautelatór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correndo  a  hipótese do parágrafo anterior, o funcionário restituíra,  na  proporção do que houver recebido, o vencimento e vantagens na forma do disposto no inciso I do artigo 78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APURAÇÃO SUMÁRIA DE IRREGULARIDADE</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2. A sindicância, como meio sumário de verificação, será realizada  por funcionário ou comissão constituída por membros de condição hierárquica nunca inferior a do sindic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 sindicância será instaurada por determinação de dirigente  de   órgão  ou  chefia  a  que pertencer o  funcionário, mediante ato próp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3. Promove-se a sindicân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como preliminar do processo administrativ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quando não obrigatória a instauração desde logo, de process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4. O funcionário ou comissão incumbido da sindicância, de imediato procederá as seguintes diligênc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inquirição  das  testemunhas  para esclarecimento dos fatos referidos  no  ato  de  instauração  e  o  sindicado,  se houver, permitindo a este a juntada de documentos e indicação de prov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concluída a fase probatória, o sindicado será intimado para, no prazo de cinco dias, oferecer defesa escrita, queren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5. Comprovada   a   existência   ou   inexistência de irregularidades, o funcionário ou comissão apresentará relatório de caráter expositivo, contendo, exclusivamente, os elementos  fáticos colhidos,  abstendo-se  de quaisquer observações ou conclusões   de cunho  jurídico  e  encaminhando  com  o  processo  à   autoridade compet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PROCESSO DISCIPLINAR</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INSTAURAÇ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6. É  da  competência  dos  Secretários  de  Estado,  dos Procuradores-Gerais,  dos  dirigentes superiores das autarquias  e fundações, a instauração do processo disciplinar e a designação da comissão processa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comissão será composta de três membros, tendo como  seu presidente,  de  preferência,  bacharel  em  direito,  cabendo-lhe conduzir o processo disciplinar e designar o respectivo secret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Poderão ser constituídas em cada Secretaria, Autarquia e Fundação, tantas comissões quantas forem julgadas necessár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s membros da comissão ficarão afastados de suas atribuições normais,  sempre  que necessário, durante o andamento  do  process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7. Não  poderá  ser  designado para integrar comissão de processo   disciplinar,  mesmo  como  secretário  desta,  parente consanguíneo  ou afim, em linha reta ou colateral, até o terceiro grau, do denunciante ou denunciado, bem como do subordinado des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Unico. O funcionário designado declinará, desde logo, à autoridade competente o impedimento que houve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 ATOS E TERMOS PROCESSU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8. A comissão instalará os respectivos trabalhos dentro de cinco  dias   contados  da  data  da  publicação  do  ato  de  sua constituição e o concluíra no prazo de noventa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prazo previsto neste artigo poderá ser prorrogado por mais trinta  dias,  em face de pedido circunstanciado do presidente   da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ato de instauração indicará o nome, cargo, emprego  ou função e a matrícula do funcionário acusado, bem como declinará as faltas ou irregularidades que lhe foram imputad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59. A citação do acusado dar-se-á pessoalmente, por escrito, contra  recibo  e  será  acompanhada de cópia de documentos que lhe permita conhecer os motivos do process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No caso de se achar o acusado ausente do lugar onde deveria ser encontrado, será citado por via postal, em carta registrada com aviso  de  recebimento,  juntando-se ao processo o  comprovante  do registro e do receb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ão sendo encontrado o acusado ou ignorado o seu paradeiro, a  citação  far-se-á por edital, publicado três vezes  na imprensa oficial, com prazo de dez dias, a contar da última public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Quando for desconhecido o paradeiro de alguma testemunha, o presidente  solicitará  às  repartições  competentes,  informações necessárias à sua notific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Aos chefes diretos de funcionários citados a comparecerem perante a comissão, será dado imediato conhecimento dos termos da ci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Tratando-se  de  militar,  o  seu  comparecimento  será requisitado ao respectivo coman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0. Feita a citação sem que compareça o acusado, prosseguir-se-á o processo à sua revel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1. No dia aprazado, será ouvido o denunciante, se houver, e na audiência, interrogado  o  acusado que, dentro do prazo de cinco dias, apresentará defesa prévia e o rol de testemunhas até o limite de cinco, as quais serão notificad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Respeitado  o  limite  mencionado neste artigo, poderá o acusado, durante a instrução substituir as testemunhas ou indicar outras no lugar das que não comparecerem.</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 mesmo dia da audiência inicial, se possível, e nos dias subseqüentes, tomar-se-á o depoimento das testemunhas apresentadas pelo denunciante  ou  arroladas  pela comissão e a seguir, o  das testemunhas nomeadas pel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Durante a instrução, o acusado será sempre intimado para assistir pessoalmente aos atos processuais, fazendo-se acompanhar de  defensor  e  poderá,  nas  inquirições,  levantar contradita, formular perguntas e reinquirir testemunh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Nas perícias poderá o acusado apresentar assistente técnico e formular quesi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2. A testemunha não poderá eximir-se da obrigação de depor, salvo caso de  proibição legal, nos termos do artigo 207 do Código de  Processo  Penal,  ou em se tratando de pessoas  mencionadas  no artigo 206 do referido Códi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o servidor público que se recusar a depor sem justa causa, será, pela autoridade competente, aplicada a sanção cabíve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Quando  a pessoa estranha ao serviço público se recuse a depor  perante  a  comissão, o presidente solicitará à autoridade policial a providência cabível, a fim de ser ouvida na políci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Na hipótese do parágrafo anterior, o presidente encaminhará à autoridade policial, deduzida por itens, a matéria de fato sobre a qual deverá ser ouvida a testemunh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O servidor que tiver que depor como testemunha em processo disciplinar,  fora  da  sede  do  seu  exercício,  terá direito a transporte e diárias, na forma da legislação pertin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3. Como ato preliminar ou no decorrer do processo, poderá o presidente  representar  junto à autoridade competente, solicitando a suspensão preventiva d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4. Durante o transcorrer do processo, o presidente poderá ordenar  toda e qualquer diligência que se afigure conveniente ao esclarecimento dos fa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Caso  seja  necessário o concurso de técnicos e peritos oficiais, os requisitará a autoridade competente, observado quanto a estes, os impedimentos contidos n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5. No curso do processo disciplinar, serão lavrados os atos que  identificarão  o  momento  processual, dando-lhe caracterização própria, na forma prevista em regul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II</w:t>
      </w:r>
    </w:p>
    <w:p>
      <w:pPr>
        <w:pStyle w:val="Normal"/>
        <w:autoSpaceDE w:val="false"/>
        <w:spacing w:lineRule="atLeast" w:line="24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DEFESA</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6. Durante  o  transcorrer da instrução, que obedecerá o princípio do contraditório, e assegurada a intervenção do acusado ou de seu defensor, constituído ou nomeado pela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O defensor constituído, somente será admitido no exercício da defesa, se for  advogado inscrito na Ordem dos Advogados do Brasi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Em caso de revelia, ou de solicitação do acusado, a comissão designará um  funcionário  estadual,  de preferência bacharel  em direito, para promover a defes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O defensor do acusado, quando designado pelo presidente da comissão não  poderá  abandonar  o  processo  se  não por motivo imperioso, sob pena de responsa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pPr>
      <w:r>
        <w:rPr>
          <w:rFonts w:cs="Tahoma" w:ascii="Tahoma" w:hAnsi="Tahoma"/>
          <w:color w:val="000000"/>
          <w:sz w:val="20"/>
          <w:szCs w:val="20"/>
        </w:rPr>
        <w:t>§ 4º   A falta de comparecimento do defensor, ainda que motivada, não determinará o adiamento da instrução, devendo o presidente da comissão,  nomear  defensor</w:t>
      </w:r>
      <w:r>
        <w:rPr>
          <w:rFonts w:cs="Tahoma" w:ascii="Tahoma" w:hAnsi="Tahoma"/>
          <w:b/>
          <w:bCs/>
          <w:i/>
          <w:iCs/>
          <w:color w:val="000000"/>
          <w:sz w:val="20"/>
          <w:szCs w:val="20"/>
        </w:rPr>
        <w:t xml:space="preserve"> "ad hoc" </w:t>
      </w:r>
      <w:r>
        <w:rPr>
          <w:rFonts w:cs="Tahoma" w:ascii="Tahoma" w:hAnsi="Tahoma"/>
          <w:b/>
          <w:bCs/>
          <w:color w:val="000000"/>
          <w:sz w:val="20"/>
          <w:szCs w:val="20"/>
        </w:rPr>
        <w:t xml:space="preserve"> </w:t>
      </w:r>
      <w:r>
        <w:rPr>
          <w:rFonts w:cs="Tahoma" w:ascii="Tahoma" w:hAnsi="Tahoma"/>
          <w:color w:val="000000"/>
          <w:sz w:val="20"/>
          <w:szCs w:val="20"/>
        </w:rPr>
        <w:t>para a  audiência  previamente design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7.  As diligências externas poderão ser acompanhadas pelo servidor acusado e seu defens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8.  Encerrada a instrução, será dentro de cinco dias, dada vista  do  processo ao acusado ou seu defensor, para as razões de defesa, pelo prazo de dez di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69. Positivada a alienação mental do servidor acusado, será o processo quanto a este, imediatamente encerrado, providenciadas  as medidas  médicas  e  administrativas  cabíveis lavrando-se  termo circunstanciado,  prosseguindo  o  processo em relação  aos  demais acusados, se houve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0. Se, nas razões de defesa for arguida a alienação mental e como  prova  for  requerido o exame médico  do  acusado, a comissão autorizará  a  perícia  e,  após a juntada  do  laudo, se positivo, procederá na forma do disposto no artigo anteri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1.  A  comissão  completará  o seu trabalho com relatório expositivo e  circunstanciado,  declinando  as  irregularidades imputadas   a   cada   acusado,   concluindo  pela  inocência  ou responsabilidade,  indicando,  neste último caso, os dispositivos legais transgredidos e a pena aplicáve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 Deverá, também, a comissão em relatório, sugerir quaisquer providencias que lhe parecer de interesse públ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SEÇÃO I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JULGAMENT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2.  no  prazo  de  vinte dias, contados do recebimento do processo, a autoridade julgadora proferirá sua deci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 decisão poderá conter a indicação dos motivos de fato e de direito em que se fund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Se  a penalidade a ser aplicada exceder a competência da autoridade  instauradora  do  processo,  este  será encaminhado a autoridade competente, que decidirá em igual praz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Havendo  mais  de  um acusado e diversidade de sanções o julgamento caberá a autoridade competente para a imposição da pena mais grav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4º Se a penalidade prevista for a de demissão ou cassação de disponibilidade, o julgamento caberá ao Governador do Estado ou ao dirigente superior da autarquia ou fund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5º   A autoridade julgadora decidirá a vista dos fatos apurados pela comissão, não ficando vinculada As conclusões do relató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6º   Quando  o  relatório  contrariar  as provas dos autos, a autoridade  julgadora  poderá motivadamente, agravar a penalidade proposta, abrandá-la ou isentar o funcionário de responsabi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3. Verificada a existência de vicio insanável, a autoridade julgadora,  declarará a nulidade total ou parcial do processo  e ordenará  a  constituição  de outra comissão para apurar os  fatos articula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Quando  a autoridade julgadora entender que os fatos não foram  devidamente apurados, determinará o reexame do processo na forma prevista neste arti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julgamento do processo fora do prazo legal não implica em sua nu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  autoridade  julgadora que der causa a prescrição será responsabilizada na forma prevista n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4. Extinta a punibilidade pela prescrição, a autoridade julgadora determinará o registro  do fato nos assentos individuais do funcionári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5. O  funcionário que responde a processo disciplinar, só poderá ser exonerado a pedido ou aposentado voluntariamente, após a conclusão   do  processo disciplinar e o cumprimento da penalidade, quando aplic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6. Aplicar-se-ão aos   processos   administrativos disciplinares,  subsidiariamente, as normas de direito processual comum.</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V</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 PROCESSO POR ABANDONO DE CARG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7. No  caso de abandono de cargo ou função, instaurado  o processo e feita a citação na forma prevista no Capítulo IV,  deste Título, comparecendo o acusado e tomadas as suas declarações,  terá ele o prazo de dez dias para oferecer defesa ou requerer a produção da  prova  que  tiver,  que só poderá versar sobre força  maior  ou</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coação ileg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Não comparecendo o acusado ou encontrando-se em lugar  incerto  e  não  sabido, a comissão fará publicar  no  órgão oficial, por três vezes, o edital de chamamento com prazo de quinze dias,  nomeando-lhe defensor na forma do disposto no artigo  267 e §§,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8. Simultaneamente com a publicação dos editais, a comiss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deverá:</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requisitar  o histórico funcional, frequência e endereço d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diligenciar a fim de localizar o acusa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ouvir o chefe da divisão administrativa ou órgão equivalente a que pertencer o funcio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solicitar  aos órgãos competentes, os antecedentes médicos, informando, especialmente, do estado mental do acusado falto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requisitar cartões de ponto e folha de pag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79. Não  atendidos os editais de citação, será o servidor declarado revel e ser-lhe-á nomeado defens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0. Comparecendo o acusado e manifestado o desejo de pleitear exoneração  no  curso do processo e antes do julgamento, deverá ser exigida a apresent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de requerimento de exoneração, firmado pelo próprio funcionário ou através de procurador com poderes especia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testado liberatório de empréstimos que tenha obtido, em razão do cargo ou função em instituição financeira ofici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V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 REVISÃ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1. O processo disciplinar poderá ser revisto, a qualquer tempo, a pedido ou de ofício quan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a decisão recorrida for contrária a texto expresso em lei ou à evidência dos aut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pós a decisão, surgirem novas provas de inocência do punido ou de circunstâncias que autorizem o abrandamento da pena aplic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quando a decisão proferida se fundar em depoimentos, exames ou documentos  comprovadamente  falsos  ou  eivados  de  vícios insanávei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Os pedidos que não se fundarem nos casos contidos no   elenco   deste  artigo,  serão  indeferidos  desde  logo, pela autoridade compet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2. A revisão será processada por comissão constituída na forma  do  Capítulo IV, Seção I, Título VII, exceto a prevista no § 1º do artigo 282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Quando  se  tratar  de  pedido de revisão que importe  na reintegração do funcionário que tenha sofrido pena de demissão  ou cassação de disponibilidade, o processo será submetido ao Conselho de  Recursos Administrativos dos Servidores do Estado -  CRASE/MS, para deliberar, na forma da legislação vig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No exame do pedido revisional, o CRASE/MS poderá realizar diligências,  juntar documentos, requisitar perícias e proceder a produção  da prova oral, observado o critério legal fixado para o procedimento administrativ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3º   Após a deliberação do Conselho de Recursos Administrativos dos Servidores do Estado, o processo será encaminhado com relatório circunstanciado e parecer opinativo ao Governador, para homologação ou ve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3. A  revisão  que não poderá agravar a pena já imposta, processar-se-á em apenso ao processo origin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4. Não  será admissível a reiteração do pedido, salvo se fundado em novas prova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5. Não constitui fundamento para revisão, a simples alegação de injustiça da penalidad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6. A revisão será processada por comissão constituída na forma  do  Capítulo  IV,  título VII, Seção I, desta Lei exceto a prevista no § 1º do artigo 282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Será impedido de funcionar na revisão quem houver composto a comissão de processo disciplin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7. Concluída a instrução do processo revisional será aberta vista  ao requerente ou seu defensor, pelo prazo de dez dias, para apresentação de alegações, querend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Decorrido o prazo previsto neste artigo, ainda que sem  alegações,  será  o  processo  encaminhado   com   o  relatório circunstanciado,  firmado  pela  comissão, dentro do prazo de quinze dias, a autoridade competente para o julga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8.  Será  de  trinta  dias o prazo para o julgamento, sem prejuízo  das diligências que a autoridade entenda necessárias ao melhor esclarecimento do process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89. Julgada procedente a revisão, a Administração determinará a   reintegração  do  funcionário,  a  redução,  suspensão   ou   o cancelamento da pena impost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TÍTULO VII</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ÚNIC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t>DA CONTRATAÇÃO TEMPORÁRIA E EMERGENCIAL DE INTERESSE PÚBLIC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0. Para  atender necessidade temporária e emergencial de interesse público, poderão ser efetuadas contratações de pessoal, para determinada obra ou serviç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1. Consideram-se  como  de  necessidade  temporária  e emergencial as contratações par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 - combater surto epidêmic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 - atender situações de calamidade públic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II - substituir professores a Título de convoc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IV  - permitir a execução de serviço, por profissional de notória especialização, inclusive  estrangeiro,  nas  áreas  de pesquisa científica e tecnológica; 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V  -  atender  outras  situações  de  emergência que vierem a ser definidas em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As contratações  prevista  neste  artigo  terão   dotação específica e não poderão ultrapassar o prazo de doze meses,  exceto quando forem para atender projetos especiais com recursos externos, caso em que as referidas contratações atenderão ao  prazo  previsto no proje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  recrutamento  será  feito  mediante processo  seletivo simplificado,  sujeito  a  ampla divulgação e observará  critérios definidos em regulamento, exceto na hipótese prevista no inciso II deste artig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2. É vedado o desvio de função de pessoas contratadas  na forma  deste  Título,  bem  como  sua  recontratação, sob pena  de nulidade do contrato e responsabilidade administrativa e civil, da autoridade contrata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3. Nas contratações por tempo determinado serão observados os  níveis  salariais dos planos de carreira do órgão ou entidade interessada.</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t xml:space="preserve">NOTA:  A Lei nº 1.689, de 17/07/1996 revogou os arts. 290 a 293, mas foi declarada inconstitucional pela Argüição de Inconstitucionalidade de nº 51368-6-Capital, publicada no DJMS 19 (4643) : 08, 30/10/97.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TÍTULO IX</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PÍTULO ÚNICO</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AS DISPOSIÇÕES GERAIS E FINAIS</w:t>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94. Os ocupantes do cargo  de Agente Fazendário, criado pelo Decreto-Lei nº 105, de 06 de junho de 1979, ficam enquadrados no cargo de Agente Tributário Estadual, passando a ter as mesmas vantagens financeiras e funcionais atribuídas a esse cargo. </w:t>
      </w:r>
      <w:r>
        <w:rPr>
          <w:rFonts w:cs="Tahoma" w:ascii="Tahoma" w:hAnsi="Tahoma"/>
          <w:i/>
          <w:iCs/>
          <w:color w:val="000000"/>
          <w:sz w:val="20"/>
          <w:szCs w:val="20"/>
        </w:rPr>
        <w:t>(Redação através da promulgação feita pelo Presidente da Assembléia Legislativa/MS, com o texto da Lei n. 1.102, de 10 de outubro de 1990, datado de 07-12-90). Vetado pelo Poder Executivo e promulgado pelo Poder Legislativo. Declarado Inconstitucional pelo TJMS-DJMS, de 07/06/1993, p. 05.</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pPr>
      <w:r>
        <w:rPr>
          <w:rFonts w:cs="Tahoma" w:ascii="Tahoma" w:hAnsi="Tahoma"/>
          <w:color w:val="000000"/>
          <w:sz w:val="20"/>
          <w:szCs w:val="20"/>
        </w:rPr>
        <w:t xml:space="preserve">Art. 295. Os funcionários que não gozaram férias referentes a exercícios anteriores a 1989, inclusive, poderão computá-las em dobro para efeito de aposentadoria e disponibilidade. </w:t>
      </w:r>
      <w:r>
        <w:rPr>
          <w:rFonts w:cs="Tahoma" w:ascii="Tahoma" w:hAnsi="Tahoma"/>
          <w:i/>
          <w:iCs/>
          <w:color w:val="000000"/>
          <w:sz w:val="20"/>
          <w:szCs w:val="20"/>
        </w:rPr>
        <w:t>(Redação através da promulgação feita pelo Presidente da Assembléia Legislativa/MS, com o texto da Lei n. 1.102, de 10 de outubro de 1990, datado de 07-12-90). (Vetado pelo Poder Executivo e promulgado pelo Poder Legislativo).</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6 - Os prazos previstos nesta Lei serão contados por dias corrido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1º  Salvo  disposição em contrário, computar-se-ão os prazos excluindo o dia do começo e incluindo o do vencimen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2º  Os prazos somente começam a correr a partir do primeiro dia útil após a citação, intimação ou notificaçã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7 - Para efeito desta Lei, considera-se sede do funcionário, a  cidade  ou  localidade em que se situa a repartição  onde  tenha exercício, em caráter permanente.</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8.  É assegurado ao funcionário público civil o direito a livre associação sindic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299. O direito de greve será exercido na forma prevista em lei feder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0. O  dia 28 de outubro será consagrado ao funcionário público estadual.</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1. Ficam  assegurados  todos  os  direitos  adquiridos anteriormente a 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2. O Quadro Provisório do Estado, criado pela Lei nº 661, de 10 de julho de 1986, passa a denominar-se Quadro Suplementa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Parágrafo único. Aos servidores do Quadro Suplementar, bem como as remanescentes  do  Quadro Especial, criado pelo artigo 5º da Lei nº 1.012,  de  8  de  dezembro  de 1989, aplica-se o  regime  jurídico estabelecido por este Estatut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3. Poder  Executivo  expedirá  os atos regulamentares necessários a execução desta Le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Art.  304. Esta  Lei entrará em vigor na data de sua publicação, revogadas as disposições em contrário.</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mpo Grande, 10 de outubro de 1990.</w:t>
      </w:r>
    </w:p>
    <w:p>
      <w:pPr>
        <w:pStyle w:val="Normal"/>
        <w:autoSpaceDE w:val="false"/>
        <w:spacing w:lineRule="atLeast" w:line="24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RCELO MIRANDA SOARES</w:t>
      </w:r>
    </w:p>
    <w:p>
      <w:pPr>
        <w:pStyle w:val="Normal"/>
        <w:autoSpaceDE w:val="false"/>
        <w:spacing w:lineRule="atLeast" w:line="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overnador</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color w:val="000000"/>
        </w:rPr>
      </w:pPr>
      <w:r>
        <w:rPr>
          <w:rFonts w:cs="Tahoma" w:ascii="Tahoma" w:hAnsi="Tahoma"/>
          <w:b/>
          <w:bCs/>
          <w:color w:val="000000"/>
        </w:rPr>
        <w:t xml:space="preserve">* Redação atual, contendo as alterações produzidas pelas Leis a seguir:  </w:t>
      </w:r>
    </w:p>
    <w:p>
      <w:pPr>
        <w:pStyle w:val="Normal"/>
        <w:autoSpaceDE w:val="false"/>
        <w:spacing w:lineRule="atLeast" w:line="240"/>
        <w:jc w:val="both"/>
        <w:rPr>
          <w:rFonts w:ascii="Tahoma" w:hAnsi="Tahoma" w:cs="Tahoma"/>
          <w:b/>
          <w:b/>
          <w:bCs/>
          <w:color w:val="000000"/>
        </w:rPr>
      </w:pPr>
      <w:r>
        <w:rPr>
          <w:rFonts w:cs="Tahoma" w:ascii="Tahoma" w:hAnsi="Tahoma"/>
          <w:b/>
          <w:bCs/>
          <w:color w:val="000000"/>
        </w:rPr>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1.130, de 07/01/91;</w:t>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 xml:space="preserve">1.167, de 27/06/91. </w:t>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1.672, de 12/06/96</w:t>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1.756, de 15/07/97;</w:t>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2.157, de 26/10/00;</w:t>
      </w:r>
    </w:p>
    <w:p>
      <w:pPr>
        <w:pStyle w:val="Normal"/>
        <w:autoSpaceDE w:val="false"/>
        <w:spacing w:lineRule="atLeast" w:line="240"/>
        <w:ind w:left="360" w:hanging="0"/>
        <w:jc w:val="both"/>
        <w:rPr>
          <w:rFonts w:ascii="Tahoma" w:hAnsi="Tahoma" w:cs="Tahoma"/>
          <w:b/>
          <w:b/>
          <w:bCs/>
          <w:color w:val="000000"/>
        </w:rPr>
      </w:pPr>
      <w:r>
        <w:rPr>
          <w:rFonts w:cs="Tahoma" w:ascii="Tahoma" w:hAnsi="Tahoma"/>
          <w:b/>
          <w:bCs/>
          <w:color w:val="000000"/>
        </w:rPr>
        <w:t>2.260, de 16/07/01, e</w:t>
      </w:r>
    </w:p>
    <w:p>
      <w:pPr>
        <w:pStyle w:val="TextosemFormatao"/>
        <w:ind w:firstLine="360"/>
        <w:rPr/>
      </w:pPr>
      <w:r>
        <w:rPr>
          <w:rFonts w:cs="Tahoma" w:ascii="Tahoma" w:hAnsi="Tahoma"/>
          <w:b/>
          <w:bCs/>
          <w:color w:val="000000"/>
          <w:sz w:val="24"/>
        </w:rPr>
        <w:t xml:space="preserve">2.599, de 26/12/02. </w:t>
      </w:r>
      <w:r>
        <w:rPr>
          <w:rFonts w:eastAsia="MS Mincho;ＭＳ 明朝"/>
          <w:sz w:val="24"/>
        </w:rPr>
        <w:t xml:space="preserve">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4:00Z</dcterms:created>
  <dc:creator>apatrick</dc:creator>
  <dc:description/>
  <cp:keywords/>
  <dc:language>en-US</dc:language>
  <cp:lastModifiedBy>Thereza Christina Amendola da Motta</cp:lastModifiedBy>
  <dcterms:modified xsi:type="dcterms:W3CDTF">2015-04-24T12:34:00Z</dcterms:modified>
  <cp:revision>3</cp:revision>
  <dc:subject/>
  <dc:title>LEI Nº 1102 DE 10 DE OUTUBRO DE 1990</dc:title>
</cp:coreProperties>
</file>