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S PARA AGENDAMENTO DE SALAS DA ESP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P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Penitenciária de Mato Grosso do Sul – Espen/MS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Pernambuco, 1512 – Vila Célia – Cep 79.024-340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o Grande/MS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nes: Fax 3901-1300 / 3901-1048 /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4"/>
          <w:szCs w:val="24"/>
        </w:rPr>
        <w:t>3901-1047 / 3901-1045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4"/>
          <w:szCs w:val="24"/>
        </w:rPr>
        <w:t>e-mail: escolapenitenciaria@ agepen.ms.gov.br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ção da Espen: Diolandes Pereira de Lima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Escola Penitenciária disponibiliza para eventos: salas de aula, um telão, um </w:t>
      </w:r>
      <w:r>
        <w:rPr>
          <w:rFonts w:cs="Arial" w:ascii="Arial" w:hAnsi="Arial"/>
          <w:b/>
          <w:color w:val="000000"/>
          <w:sz w:val="24"/>
          <w:szCs w:val="24"/>
        </w:rPr>
        <w:t>púlpito,</w:t>
      </w:r>
      <w:r>
        <w:rPr>
          <w:rFonts w:cs="Arial" w:ascii="Arial" w:hAnsi="Arial"/>
          <w:b/>
          <w:sz w:val="24"/>
          <w:szCs w:val="24"/>
        </w:rPr>
        <w:t xml:space="preserve"> uma mesa grande, cadeiras de auditório, um bebedouro, uma copa/copeira, bandeiras, microfone, caixa de som e um aparelho rádio gravador. É necessária, no entanto, a assinatura do Termo de Responsabilidade (anexo) quando for usar os equipamentos eletrônic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mos que não disponibilizamos para atendê-los: </w:t>
      </w:r>
      <w:r>
        <w:rPr>
          <w:rFonts w:cs="Arial" w:ascii="Arial" w:hAnsi="Arial"/>
          <w:b/>
          <w:i/>
          <w:sz w:val="24"/>
          <w:szCs w:val="24"/>
        </w:rPr>
        <w:t>data show</w:t>
      </w:r>
      <w:r>
        <w:rPr>
          <w:rFonts w:cs="Arial" w:ascii="Arial" w:hAnsi="Arial"/>
          <w:b/>
          <w:sz w:val="24"/>
          <w:szCs w:val="24"/>
        </w:rPr>
        <w:t>, computador, notebook, pois nossos equipamentos estão indisponíveis. É necessário ainda, que venha um operador dos equipamentos (caso seja trazido algum equipamento)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ixamos como sugestão que os promotores do evento venham um dia antes para a montagem e teste dos equipamentos que forem usar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nda, estamos com dificuldades em atender nossos parceiros com materiais de consumo (papéis higiênicos, detergentes, desinfetantes, sacos de lixo, copos descartáveis, sabão em pó, rodo). Portanto, solicitamos a contribuição de todo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MENTO DE SALAS DA ESP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19"/>
      </w:tblGrid>
      <w:tr>
        <w:trPr>
          <w:trHeight w:val="3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ÇÕES</w:t>
            </w:r>
          </w:p>
        </w:tc>
      </w:tr>
      <w:tr>
        <w:trPr>
          <w:trHeight w:val="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EVENT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INSTRUTOR/PALESTRANT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E E-MAIL DO RESPONSÁVEL NTERLOCUTOR COM A ESPE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ÚBLICO ALV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º. DE PESSOAS PARTICIPANTES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A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CEIROS/APOI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5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 OU OFÍCIO PARA DIREÇÃO DA ESPEN COM TODAS AS INFORMAÇÕES DESSE ROTEI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. DE VAGAS OFERTADAS PARA O SERVIDOR PENITENCIÁ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ITÉRIOS PARA INSCRIÇÕES PARA PARTICIPAÇÃO NO EVENT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AS SALAS NECESSÁRIA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. DE CADEIRAS NECESSÁRIAS NAS SAL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(     ) COM BRAÇO   (     )SEM BRAÇ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hamento diário do que é necessário no local para o event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VERÁ OFERTA DE REFEIÇ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nche matinal (   ) sim (   ) n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moço (   ) sim (   ) n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che vespertino (   ) sim (   ) nã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 DE DURAÇÃO DO EV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s especificados de acordo com os dias do evento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IS NECESSÁRIOS E QUE DEVEM SER TRAZIDOS PELO PROMO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is de limpeza e de consumo (Café, açúcar, papel higiênico, sacos de lixo, copos descartáveis, detergente, papel sulfite, extensão elétrica ou filtro de linha)</w:t>
            </w:r>
          </w:p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amento tecnológico</w:t>
            </w:r>
          </w:p>
          <w:p>
            <w:pPr>
              <w:pStyle w:val="Normal"/>
              <w:ind w:firstLine="5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putador, Notebook,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show</w:t>
            </w:r>
          </w:p>
          <w:p>
            <w:pPr>
              <w:pStyle w:val="Normal"/>
              <w:ind w:firstLine="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RO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Grande ______/_________/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 do solicit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RESPONSABILIDADE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, matrícula _______________________ Técnico Penitenciário, função ________________________________________ lotação _____________________________________________ mediante este instrumento declara responsabilizar-se pela conservação de _____________________________________________________________ de patrimônio da Escola Penitenciária de MS / ESPEN, pelo prazo de ________ dias, a contar desta data, comprometendo-se a devolvê-lo em perfeito estado ao fim deste pra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extravio e danos que acarretem a perda total ou parcial do bem, fica obrigado a ressarcir o proprietário dos prejuízos experimen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Grande, ______, de ________________________________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mos que o bem foi devolvido em (____/_____/____) nas seguintes condi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) Em perfeito esta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) Apresentando defe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_) Faltando peças ou acessór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</w:rPr>
        <w:t>Nome do responsável pelo recebiment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Rua Pernambuco nº 1.512 - Vila Célia - Campo Grande/MS - CEP 79.024-34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efones/Fax: (67) 3901-1300/ 3901-1045/ 3901-1048 / 3901-1047 / 3901-104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escolapenitenciaria@agepen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54356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GOVERNO DO ESTADO DE MATO GROSSO DO SUL</w:t>
    </w:r>
  </w:p>
  <w:p>
    <w:pPr>
      <w:pStyle w:val="Normal"/>
      <w:ind w:left="90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STADO DE JUSTIÇA E SEGURANÇA PÚBLICA - SEJUSP</w:t>
    </w:r>
  </w:p>
  <w:p>
    <w:pPr>
      <w:pStyle w:val="Normal"/>
      <w:ind w:left="900" w:hanging="0"/>
      <w:rPr/>
    </w:pPr>
    <w:r>
      <w:rPr>
        <w:rFonts w:cs="Arial" w:ascii="Arial" w:hAnsi="Arial"/>
        <w:sz w:val="18"/>
        <w:szCs w:val="18"/>
      </w:rPr>
      <w:t>AGÊNCIA ESTADUAL DE ADMINISTRAÇÃO DO SISTEMA PENITENCIÁRIO - AGEPEN</w:t>
    </w:r>
  </w:p>
  <w:p>
    <w:pPr>
      <w:pStyle w:val="Normal"/>
      <w:ind w:left="900" w:hanging="0"/>
      <w:rPr/>
    </w:pPr>
    <w:r>
      <w:rPr>
        <w:rFonts w:cs="Arial" w:ascii="Arial" w:hAnsi="Arial"/>
        <w:sz w:val="18"/>
        <w:szCs w:val="18"/>
      </w:rPr>
      <w:t>ESCOLA PENITENCIÁRIA DE MATO GROSSO DO SUL - ESP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" w:hAnsi="H" w:eastAsia="Times New Roman" w:cs="H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10:00Z</dcterms:created>
  <dc:creator>ESPEN</dc:creator>
  <dc:description/>
  <cp:keywords/>
  <dc:language>en-US</dc:language>
  <cp:lastModifiedBy>Thereza Christina Amendola da Motta</cp:lastModifiedBy>
  <cp:lastPrinted>2010-09-02T13:28:00Z</cp:lastPrinted>
  <dcterms:modified xsi:type="dcterms:W3CDTF">2015-04-23T15:10:00Z</dcterms:modified>
  <cp:revision>2</cp:revision>
  <dc:subject/>
  <dc:title>            </dc:title>
</cp:coreProperties>
</file>