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66" w:leader="none"/>
        </w:tabs>
        <w:ind w:left="-426" w:right="41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Ilustríssimo Senhor Diretor-Presidente da Agência Estadual de Administração do Sistema Penitenciário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61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QUERIMENTO DE AUXÍLIO INVALIDEZ</w:t>
            </w:r>
          </w:p>
        </w:tc>
      </w:tr>
    </w:tbl>
    <w:p>
      <w:pPr>
        <w:pStyle w:val="Header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2154"/>
        <w:gridCol w:w="1057"/>
        <w:gridCol w:w="1767"/>
      </w:tblGrid>
      <w:tr>
        <w:trPr/>
        <w:tc>
          <w:tcPr>
            <w:tcW w:w="8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ÇÃO DO SERVIDOR REQUERENTE</w:t>
            </w:r>
          </w:p>
        </w:tc>
      </w:tr>
      <w:tr>
        <w:trPr/>
        <w:tc>
          <w:tcPr>
            <w:tcW w:w="70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NOME COMPLETO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ÍCULA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CARGO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CLASSE/NÍVEL/REFERÊNC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FUNÇÃO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ÚLTIMA UNIDADE DE EXERCÍCIO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QUERIMENTO</w:t>
            </w:r>
          </w:p>
          <w:p>
            <w:pPr>
              <w:pStyle w:val="Header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240"/>
              <w:ind w:firstLine="1695"/>
              <w:jc w:val="center"/>
              <w:outlineLvl w:val="3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firstLine="1631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Vem mui respeitosamente, à presença de Vossa Senhoria, requerer que seja concedido o </w:t>
            </w:r>
            <w:r>
              <w:rPr>
                <w:rFonts w:cs="Cambria" w:ascii="Cambria" w:hAnsi="Cambria"/>
                <w:i/>
                <w:sz w:val="28"/>
                <w:szCs w:val="28"/>
                <w:u w:val="single"/>
              </w:rPr>
              <w:t>Auxílio Invalidez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em virtude de Aposentadoria por Invalidez decorrente de acidente de trabalho.</w:t>
            </w:r>
          </w:p>
          <w:p>
            <w:pPr>
              <w:pStyle w:val="Normal"/>
              <w:ind w:firstLine="1631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m anexo cópias 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Cat (Comunicação de Acidente de Trabalh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mbria" w:hAnsi="Cambria"/>
                <w:sz w:val="28"/>
                <w:szCs w:val="28"/>
              </w:rPr>
              <w:t>Bim (Boletim de Inspeção Médica) de Aposentado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Publicação da Aposentadoria em Diário Oficial</w:t>
            </w:r>
          </w:p>
          <w:p>
            <w:pPr>
              <w:pStyle w:val="Normal"/>
              <w:ind w:firstLine="163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1631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de deferimento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center"/>
              <w:outlineLvl w:val="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631"/>
              <w:jc w:val="center"/>
              <w:outlineLvl w:val="3"/>
              <w:rPr>
                <w:rFonts w:ascii="Cambria" w:hAnsi="Cambria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MS,</w:t>
            </w:r>
            <w:r>
              <w:rPr>
                <w:rFonts w:cs="Arial" w:ascii="Cambria" w:hAnsi="Cambria"/>
                <w:sz w:val="28"/>
                <w:szCs w:val="28"/>
                <w:u w:val="single"/>
              </w:rPr>
              <w:t xml:space="preserve">        /     /           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631"/>
              <w:jc w:val="center"/>
              <w:outlineLvl w:val="3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631"/>
              <w:jc w:val="center"/>
              <w:outlineLvl w:val="3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center"/>
              <w:outlineLvl w:val="3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hanging="70"/>
              <w:jc w:val="center"/>
              <w:outlineLvl w:val="3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hanging="70"/>
              <w:jc w:val="center"/>
              <w:outlineLvl w:val="3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hanging="70"/>
              <w:jc w:val="center"/>
              <w:outlineLvl w:val="3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jc w:val="center"/>
              <w:outlineLvl w:val="3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58" w:top="131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8" w:type="dxa"/>
      <w:jc w:val="left"/>
      <w:tblInd w:w="4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>
        <w:trHeight w:val="978" w:hRule="atLeast"/>
        <w:cantSplit w:val="true"/>
      </w:trPr>
      <w:tc>
        <w:tcPr>
          <w:tcW w:w="1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object w:dxaOrig="6780" w:dyaOrig="57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pt;height:50.25pt" filled="f" o:ole="">
                <v:imagedata r:id="rId2" o:title=""/>
              </v:shape>
              <o:OLEObject Type="Embed" ProgID="" ShapeID="ole_rId1" DrawAspect="Content" ObjectID="_451356668" r:id="rId1"/>
            </w:object>
          </w:r>
        </w:p>
      </w:tc>
      <w:tc>
        <w:tcPr>
          <w:tcW w:w="807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GOVERNO DO ESTADO DE MATO GROSSO DO SUL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ECRETARIA DE ESTADO DE JUSTIÇA E SEGURANÇA PÚBLICA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AGÊNCIA ESTADUAL DE ADMINISTRAÇÃO DO SISTEMA PENITENCIÁRI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2:00Z</dcterms:created>
  <dc:creator>Mª da Glória Nogueira</dc:creator>
  <dc:description/>
  <cp:keywords/>
  <dc:language>en-US</dc:language>
  <cp:lastModifiedBy>Thereza Christina Amendola da Motta</cp:lastModifiedBy>
  <cp:lastPrinted>2011-08-08T10:51:00Z</cp:lastPrinted>
  <dcterms:modified xsi:type="dcterms:W3CDTF">2015-04-24T12:32:00Z</dcterms:modified>
  <cp:revision>2</cp:revision>
  <dc:subject/>
  <dc:title>ANEXO I</dc:title>
</cp:coreProperties>
</file>