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8375</wp:posOffset>
                </wp:positionH>
                <wp:positionV relativeFrom="paragraph">
                  <wp:posOffset>126365</wp:posOffset>
                </wp:positionV>
                <wp:extent cx="169862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8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DADOS PESSOAIS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FUNCIONA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76.3pt;margin-top:9.95pt;width:133.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DADOS PESSOAIS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FUNCIONA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4830</wp:posOffset>
                </wp:positionH>
                <wp:positionV relativeFrom="paragraph">
                  <wp:posOffset>2314575</wp:posOffset>
                </wp:positionV>
                <wp:extent cx="850900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0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ESPONSÁVEL P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EMISSÃO DO BI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9pt;margin-top:182.2pt;width:66.9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ESPONSÁVEL P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EMISSÃO DO BIM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6600</wp:posOffset>
                </wp:positionH>
                <wp:positionV relativeFrom="paragraph">
                  <wp:posOffset>2014220</wp:posOffset>
                </wp:positionV>
                <wp:extent cx="377507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496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LICENÇ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05pt;margin-top:158.6pt;width:297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LICENÇ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4451350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50.5pt" to="195.7pt,3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189345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7.35pt" to="214.15pt,4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3444240</wp:posOffset>
                </wp:positionV>
                <wp:extent cx="915035" cy="4578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READAPTAÇÃ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271.2pt;width:7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READAPTAÇÃ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9880</wp:posOffset>
                </wp:positionH>
                <wp:positionV relativeFrom="paragraph">
                  <wp:posOffset>4495800</wp:posOffset>
                </wp:positionV>
                <wp:extent cx="640715" cy="457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80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APOS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TADO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354pt;width:50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APOSEN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TADORI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0420</wp:posOffset>
                </wp:positionH>
                <wp:positionV relativeFrom="paragraph">
                  <wp:posOffset>4307205</wp:posOffset>
                </wp:positionV>
                <wp:extent cx="2220595" cy="457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204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OUTR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339.15pt;width:174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OUTRO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8305</wp:posOffset>
                </wp:positionH>
                <wp:positionV relativeFrom="paragraph">
                  <wp:posOffset>4407535</wp:posOffset>
                </wp:positionV>
                <wp:extent cx="3657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347.05pt" to="460.9pt,3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7590</wp:posOffset>
                </wp:positionH>
                <wp:positionV relativeFrom="paragraph">
                  <wp:posOffset>453326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56.95pt" to="461.65pt,3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8525</wp:posOffset>
                </wp:positionH>
                <wp:positionV relativeFrom="paragraph">
                  <wp:posOffset>6896735</wp:posOffset>
                </wp:positionV>
                <wp:extent cx="1558290" cy="4578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84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pt-BR" w:bidi="ar-SA"/>
                              </w:rPr>
                              <w:t>JUNTA MÉD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75pt;margin-top:543pt;width:122.6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pt-BR" w:bidi="ar-SA"/>
                        </w:rPr>
                        <w:t>JUNTA MÉD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-596900</wp:posOffset>
            </wp:positionV>
            <wp:extent cx="575310" cy="604520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635000</wp:posOffset>
                </wp:positionV>
                <wp:extent cx="6356985" cy="659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ESTADO DE MATO GROSSO DO 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51.9pt;mso-wrap-distance-left:9.05pt;mso-wrap-distance-right:9.05pt;mso-wrap-distance-top:0pt;mso-wrap-distance-bottom:0pt;margin-top:-50pt;mso-position-vertical-relative:text;margin-left:-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ESTADO DE MATO GROSSO DO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080</wp:posOffset>
                </wp:positionV>
                <wp:extent cx="6351270" cy="393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STEMA MÉDICO-PERICIAL DO SERVIÇO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VIL DA ADMINISTRAÇÃO ESTADUAL</w:t>
                              <w:softHyphen/>
                              <w:t xml:space="preserve"> - SIM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31pt;mso-wrap-distance-left:9.05pt;mso-wrap-distance-right:9.05pt;mso-wrap-distance-top:0pt;mso-wrap-distance-bottom:0pt;margin-top:0.4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STEMA MÉDICO-PERICIAL DO SERVIÇO PÚBL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IVIL DA ADMINISTRAÇÃO ESTADUAL</w:t>
                        <w:softHyphen/>
                        <w:t xml:space="preserve"> - SIM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379730</wp:posOffset>
                </wp:positionV>
                <wp:extent cx="6351270" cy="2933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ETIM DE INSPEÇÃO MÉDICA - B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23.1pt;mso-wrap-distance-left:9.05pt;mso-wrap-distance-right:9.05pt;mso-wrap-distance-top:0pt;mso-wrap-distance-bottom:0pt;margin-top:29.9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LETIM DE INSPEÇÃO MÉDICA - B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722630</wp:posOffset>
                </wp:positionV>
                <wp:extent cx="4362450" cy="384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0.3pt;mso-wrap-distance-left:9.05pt;mso-wrap-distance-right:9.05pt;mso-wrap-distance-top:0pt;mso-wrap-distance-bottom:0pt;margin-top:56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M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722630</wp:posOffset>
                </wp:positionV>
                <wp:extent cx="1550670" cy="3848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30.3pt;mso-wrap-distance-left:9.05pt;mso-wrap-distance-right:9.05pt;mso-wrap-distance-top:0pt;mso-wrap-distance-bottom:0pt;margin-top:56.9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rícu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65530</wp:posOffset>
                </wp:positionV>
                <wp:extent cx="3562350" cy="3619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ção/Á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83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ção/Á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65530</wp:posOffset>
                </wp:positionV>
                <wp:extent cx="2350770" cy="3619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ÍVEL,CLASSE,REFERÊNCIA,SÍMB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28.5pt;mso-wrap-distance-left:9.05pt;mso-wrap-distance-right:9.05pt;mso-wrap-distance-top:0pt;mso-wrap-distance-bottom:0pt;margin-top:83.9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ÍVEL,CLASSE,REFERÊNCIA,SÍMBOLO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408430</wp:posOffset>
                </wp:positionV>
                <wp:extent cx="2425065" cy="36195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UADRO PERMAN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95pt;height:28.5pt;mso-wrap-distance-left:9.05pt;mso-wrap-distance-right:9.05pt;mso-wrap-distance-top:0pt;mso-wrap-distance-bottom:0pt;margin-top:110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QUADRO PERMA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1408430</wp:posOffset>
                </wp:positionV>
                <wp:extent cx="349377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ME JURÍDICO: Estatu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28.5pt;mso-wrap-distance-left:9.05pt;mso-wrap-distance-right:9.05pt;mso-wrap-distance-top:0pt;mso-wrap-distance-bottom:0pt;margin-top:110.9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ME JURÍDICO: Estatu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751330</wp:posOffset>
                </wp:positionV>
                <wp:extent cx="5894070" cy="3117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/>
                              <w:t xml:space="preserve">UNIDADE DE LOTAÇÃ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24.55pt;mso-wrap-distance-left:9.05pt;mso-wrap-distance-right:9.05pt;mso-wrap-distance-top:0pt;mso-wrap-distance-bottom:0pt;margin-top:137.9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/>
                        <w:t xml:space="preserve">UNIDADE DE LOTAÇÃ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2967990</wp:posOffset>
                </wp:positionV>
                <wp:extent cx="3893820" cy="4025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31.7pt;mso-wrap-distance-left:9.05pt;mso-wrap-distance-right:9.05pt;mso-wrap-distance-top:0pt;mso-wrap-distance-bottom:0pt;margin-top:233.7pt;mso-position-vertical-relative:text;margin-left:16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ME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2967990</wp:posOffset>
                </wp:positionV>
                <wp:extent cx="2026920" cy="402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1.7pt;mso-wrap-distance-left:9.05pt;mso-wrap-distance-right:9.05pt;mso-wrap-distance-top:0pt;mso-wrap-distance-bottom:0pt;margin-top:233.7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ARGO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2501265</wp:posOffset>
                </wp:positionV>
                <wp:extent cx="2026920" cy="485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al:/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8.25pt;mso-wrap-distance-left:9.05pt;mso-wrap-distance-right:9.05pt;mso-wrap-distance-top:0pt;mso-wrap-distance-bottom:0pt;margin-top:196.95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cal:/Estad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2501265</wp:posOffset>
                </wp:positionV>
                <wp:extent cx="1211580" cy="4857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38.25pt;mso-wrap-distance-left:9.05pt;mso-wrap-distance-right:9.05pt;mso-wrap-distance-top:0pt;mso-wrap-distance-bottom:0pt;margin-top:196.95pt;mso-position-vertical-relative:text;margin-left:16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ATA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9460</wp:posOffset>
                </wp:positionH>
                <wp:positionV relativeFrom="paragraph">
                  <wp:posOffset>2501265</wp:posOffset>
                </wp:positionV>
                <wp:extent cx="2699385" cy="4857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38.25pt;mso-wrap-distance-left:9.05pt;mso-wrap-distance-right:9.05pt;mso-wrap-distance-top:0pt;mso-wrap-distance-bottom:0pt;margin-top:196.95pt;mso-position-vertical-relative:text;margin-left:2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3351530</wp:posOffset>
                </wp:positionV>
                <wp:extent cx="6351270" cy="2959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AUDO MÉDICO - PER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23.3pt;mso-wrap-distance-left:9.05pt;mso-wrap-distance-right:9.05pt;mso-wrap-distance-top:0pt;mso-wrap-distance-bottom:0pt;margin-top:263.9pt;mso-position-vertical-relative:text;margin-left:-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AUDO MÉDICO - PER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3662680</wp:posOffset>
                </wp:positionV>
                <wp:extent cx="2853690" cy="32219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DOEN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Na pessoa do Servi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Sim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Em pessoa da família do servi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Grau de parentesco ou dependên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Deve Ser Licenciado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      Prazo            d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Período _____/_____/_____ a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Licença Inicial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      Prazo             d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Período _____/_____/_____ a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rorrogação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        Prazo            d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Período _____/_____/_____ a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C.I.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idente de Trabalho ou Doença Profissional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                    Di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entários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025650" cy="1397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632" r="-18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6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53.7pt;mso-wrap-distance-left:9.05pt;mso-wrap-distance-right:9.05pt;mso-wrap-distance-top:0pt;mso-wrap-distance-bottom:0pt;margin-top:288.4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DOENÇ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Na pessoa do Servi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 xml:space="preserve">Sim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Em pessoa da família do servi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Grau de parentesco ou dependênci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Deve Ser Licenciado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      Prazo            d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Período _____/_____/_____ a _____/_____/_____</w:t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Licença Inicial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      Prazo             d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Período _____/_____/_____ a _____/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Prorrogação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        Prazo            d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Período _____/_____/_____ a _____/_____/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C.I.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idente de Trabalho ou Doença Profissional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                    Di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Comentários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025650" cy="1397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8" t="-2632" r="-18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56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6867525</wp:posOffset>
                </wp:positionV>
                <wp:extent cx="2853690" cy="5905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Servidora Gestante – Mês de GESTAÇÃO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54050" cy="13970"/>
                                  <wp:effectExtent l="0" t="0" r="0" b="0"/>
                                  <wp:docPr id="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5" t="-2632" r="-5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Licença a partir de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6.5pt;mso-wrap-distance-left:9.05pt;mso-wrap-distance-right:9.05pt;mso-wrap-distance-top:0pt;mso-wrap-distance-bottom:0pt;margin-top:540.7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. Servidora Gestante – Mês de GESTAÇÃO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54050" cy="13970"/>
                            <wp:effectExtent l="0" t="0" r="0" b="0"/>
                            <wp:docPr id="5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5" t="-2632" r="-5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Licença a partir de 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3662680</wp:posOffset>
                </wp:positionV>
                <wp:extent cx="2579370" cy="9271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Deve ser READAPTADO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Temporário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Dias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fini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oença determinante da incapacidade C.I.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pt;mso-wrap-distance-left:9.05pt;mso-wrap-distance-right:9.05pt;mso-wrap-distance-top:0pt;mso-wrap-distance-bottom:0pt;margin-top:288.4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Deve ser READAPTADO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Temporário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Dias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finitiv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Doença determinante da incapacidade C.I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4608830</wp:posOffset>
                </wp:positionV>
                <wp:extent cx="2579370" cy="6591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Deve ser aposentado por invalidez</w:t>
                            </w:r>
                          </w:p>
                          <w:p>
                            <w:pPr>
                              <w:pStyle w:val="Normal"/>
                              <w:ind w:left="360" w:hanging="218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6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C.I.D.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934210" cy="9525"/>
                                  <wp:effectExtent l="0" t="0" r="0" b="0"/>
                                  <wp:docPr id="7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2632" r="-19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362.9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Deve ser aposentado por invalidez</w:t>
                      </w:r>
                    </w:p>
                    <w:p>
                      <w:pPr>
                        <w:pStyle w:val="Normal"/>
                        <w:ind w:left="360" w:hanging="218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C.I.D.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934210" cy="9525"/>
                            <wp:effectExtent l="0" t="0" r="0" b="0"/>
                            <wp:docPr id="7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2632" r="-19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8995</wp:posOffset>
                </wp:positionH>
                <wp:positionV relativeFrom="paragraph">
                  <wp:posOffset>5217160</wp:posOffset>
                </wp:positionV>
                <wp:extent cx="2609850" cy="223901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. EXAMES COMPLEMENTARES 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PECIALIZ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Feitos: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Sim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Foi anexado a 1ªvia do BI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. LAUDO MÉDICO-PERICIAL RESERV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Emitido: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Sim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Foi anexado a 1ªvia do BIM em envelope lacrad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. HOUVE SIMULAÇÃ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Sim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76.3pt;mso-wrap-distance-left:9.05pt;mso-wrap-distance-right:9.05pt;mso-wrap-distance-top:0pt;mso-wrap-distance-bottom:0pt;margin-top:410.8pt;mso-position-vertical-relative:text;margin-left:2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. EXAMES COMPLEMENTARES O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PECIALIZ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Feitos: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Sim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Foi anexado a 1ªvia do BIM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8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. LAUDO MÉDICO-PERICIAL RESERVAD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Emitido: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Sim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Foi anexado a 1ªvia do BIM em envelope lacrado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. HOUVE SIMULAÇÃ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Sim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7437120</wp:posOffset>
                </wp:positionV>
                <wp:extent cx="5899785" cy="157670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ecer conclusivo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768850" cy="13970"/>
                                  <wp:effectExtent l="0" t="0" r="0" b="0"/>
                                  <wp:docPr id="9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2632" r="-8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591810" cy="13970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2632" r="-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81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591810" cy="13970"/>
                                  <wp:effectExtent l="0" t="0" r="0" b="0"/>
                                  <wp:docPr id="9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2632" r="-6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181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568450" cy="1397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3" t="-2632" r="-2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288290" cy="13970"/>
                                  <wp:effectExtent l="0" t="0" r="0" b="0"/>
                                  <wp:docPr id="10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25" t="-2632" r="-12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de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836930" cy="13970"/>
                                  <wp:effectExtent l="0" t="0" r="0" b="0"/>
                                  <wp:docPr id="10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3" t="-2632" r="-4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de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62610" cy="13970"/>
                                  <wp:effectExtent l="0" t="0" r="0" b="0"/>
                                  <wp:docPr id="10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4" t="-2632" r="-64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/>
                                <w:sz w:val="16"/>
                              </w:rPr>
                            </w:pPr>
                            <w:r>
                              <w:rPr>
                                <w:rFonts w:eastAsia="Times"/>
                                <w:sz w:val="16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24.15pt;mso-wrap-distance-left:9.05pt;mso-wrap-distance-right:9.05pt;mso-wrap-distance-top:0pt;mso-wrap-distance-bottom:0pt;margin-top:585.6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ecer conclusivo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768850" cy="13970"/>
                            <wp:effectExtent l="0" t="0" r="0" b="0"/>
                            <wp:docPr id="10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" t="-2632" r="-8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591810" cy="13970"/>
                            <wp:effectExtent l="0" t="0" r="0" b="0"/>
                            <wp:docPr id="10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2632" r="-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81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591810" cy="1397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2632" r="-6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181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568450" cy="13970"/>
                            <wp:effectExtent l="0" t="0" r="0" b="0"/>
                            <wp:docPr id="10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2632" r="-2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,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288290" cy="13970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25" t="-2632" r="-12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de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836930" cy="13970"/>
                            <wp:effectExtent l="0" t="0" r="0" b="0"/>
                            <wp:docPr id="10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3" t="-2632" r="-4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de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62610" cy="1397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4" t="-2632" r="-64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"/>
                          <w:sz w:val="16"/>
                        </w:rPr>
                      </w:pPr>
                      <w:r>
                        <w:rPr>
                          <w:rFonts w:eastAsia="Times"/>
                          <w:sz w:val="16"/>
                        </w:rPr>
                        <w:t xml:space="preserve">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8537575</wp:posOffset>
                </wp:positionV>
                <wp:extent cx="1842135" cy="4762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7.5pt;mso-wrap-distance-left:9.05pt;mso-wrap-distance-right:9.05pt;mso-wrap-distance-top:0pt;mso-wrap-distance-bottom:0pt;margin-top:672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8514080</wp:posOffset>
                </wp:positionV>
                <wp:extent cx="1962150" cy="476250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70.4pt;mso-position-vertical-relative:text;margin-left:1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76675</wp:posOffset>
                </wp:positionH>
                <wp:positionV relativeFrom="paragraph">
                  <wp:posOffset>8537575</wp:posOffset>
                </wp:positionV>
                <wp:extent cx="2122170" cy="476250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E 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7.5pt;mso-wrap-distance-left:9.05pt;mso-wrap-distance-right:9.05pt;mso-wrap-distance-top:0pt;mso-wrap-distance-bottom:0pt;margin-top:672.2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E 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75</wp:posOffset>
                </wp:positionH>
                <wp:positionV relativeFrom="paragraph">
                  <wp:posOffset>3949065</wp:posOffset>
                </wp:positionV>
                <wp:extent cx="216535" cy="12509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0.9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4775</wp:posOffset>
                </wp:positionH>
                <wp:positionV relativeFrom="paragraph">
                  <wp:posOffset>2044065</wp:posOffset>
                </wp:positionV>
                <wp:extent cx="1739265" cy="40957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/Nasc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32.25pt;mso-wrap-distance-left:9.05pt;mso-wrap-distance-right:9.05pt;mso-wrap-distance-top:0pt;mso-wrap-distance-bottom:0pt;margin-top:160.9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/Nascimen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990</wp:posOffset>
                </wp:positionH>
                <wp:positionV relativeFrom="paragraph">
                  <wp:posOffset>2044065</wp:posOffset>
                </wp:positionV>
                <wp:extent cx="1493520" cy="40957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/Admis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32.25pt;mso-wrap-distance-left:9.05pt;mso-wrap-distance-right:9.05pt;mso-wrap-distance-top:0pt;mso-wrap-distance-bottom:0pt;margin-top:160.95pt;mso-position-vertical-relative:text;margin-left:1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/Admiss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9460</wp:posOffset>
                </wp:positionH>
                <wp:positionV relativeFrom="paragraph">
                  <wp:posOffset>2044065</wp:posOffset>
                </wp:positionV>
                <wp:extent cx="2699385" cy="40957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32.25pt;mso-wrap-distance-left:9.05pt;mso-wrap-distance-right:9.05pt;mso-wrap-distance-top:0pt;mso-wrap-distance-bottom:0pt;margin-top:160.95pt;mso-position-vertical-relative:text;margin-left:25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2055</wp:posOffset>
                </wp:positionH>
                <wp:positionV relativeFrom="paragraph">
                  <wp:posOffset>-596900</wp:posOffset>
                </wp:positionV>
                <wp:extent cx="842645" cy="59690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504190"/>
                                  <wp:effectExtent l="0" t="0" r="0" b="0"/>
                                  <wp:docPr id="119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7pt;mso-wrap-distance-left:9.05pt;mso-wrap-distance-right:9.05pt;mso-wrap-distance-top:0pt;mso-wrap-distance-bottom:0pt;margin-top:-47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504190"/>
                            <wp:effectExtent l="0" t="0" r="0" b="0"/>
                            <wp:docPr id="120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19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170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5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5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6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8.wmf"/><Relationship Id="rId69" Type="http://schemas.openxmlformats.org/officeDocument/2006/relationships/image" Target="media/image9.wmf"/><Relationship Id="rId70" Type="http://schemas.openxmlformats.org/officeDocument/2006/relationships/image" Target="media/image10.wmf"/><Relationship Id="rId71" Type="http://schemas.openxmlformats.org/officeDocument/2006/relationships/image" Target="media/image11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8.wmf"/><Relationship Id="rId76" Type="http://schemas.openxmlformats.org/officeDocument/2006/relationships/image" Target="media/image9.wmf"/><Relationship Id="rId77" Type="http://schemas.openxmlformats.org/officeDocument/2006/relationships/image" Target="media/image10.wmf"/><Relationship Id="rId78" Type="http://schemas.openxmlformats.org/officeDocument/2006/relationships/image" Target="media/image11.wmf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SEJUSP-MS</dc:creator>
  <dc:description/>
  <cp:keywords/>
  <dc:language>en-US</dc:language>
  <cp:lastModifiedBy>Thereza Christina Amendola da Motta</cp:lastModifiedBy>
  <cp:lastPrinted>2009-02-27T08:37:00Z</cp:lastPrinted>
  <dcterms:modified xsi:type="dcterms:W3CDTF">2015-04-24T12:32:00Z</dcterms:modified>
  <cp:revision>2</cp:revision>
  <dc:subject/>
  <dc:title/>
</cp:coreProperties>
</file>