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34"/>
      </w:tblGrid>
      <w:tr>
        <w:trPr>
          <w:trHeight w:val="1294" w:hRule="atLeast"/>
        </w:trPr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</w:rPr>
              <w:object w:dxaOrig="1577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6.55pt" filled="f" o:ole="">
                  <v:imagedata r:id="rId3" o:title=""/>
                </v:shape>
                <o:OLEObject Type="Embed" ProgID="" ShapeID="ole_rId2" DrawAspect="Content" ObjectID="_1206789862" r:id="rId2"/>
              </w:object>
            </w:r>
          </w:p>
        </w:tc>
        <w:tc>
          <w:tcPr>
            <w:tcW w:w="9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FUNDAÇÃO SERVIÇ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SISTEMA ESTADUAL DE PERÍCIA MÉDICA - SIP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Legenda"/>
        <w:jc w:val="center"/>
        <w:rPr/>
      </w:pPr>
      <w:r>
        <w:rPr/>
        <w:t>COMUNICAÇÃO DE ACIDENTES DE TRABALHO – CAT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930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REG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 – EMITENTE           ( 1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– Empregador           2 – Sindicato             3 – Médico                 4 – Autoridade Públic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 – Tipo de CAT               ( 1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– Início                          2 – Reabertura               3 – Comunicação de óbito em      ___/___/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66"/>
        <w:gridCol w:w="11"/>
        <w:gridCol w:w="515"/>
        <w:gridCol w:w="425"/>
        <w:gridCol w:w="425"/>
        <w:gridCol w:w="495"/>
        <w:gridCol w:w="1490"/>
        <w:gridCol w:w="50"/>
        <w:gridCol w:w="25"/>
        <w:gridCol w:w="227"/>
        <w:gridCol w:w="227"/>
        <w:gridCol w:w="227"/>
        <w:gridCol w:w="227"/>
        <w:gridCol w:w="227"/>
        <w:gridCol w:w="227"/>
        <w:gridCol w:w="193"/>
        <w:gridCol w:w="34"/>
        <w:gridCol w:w="227"/>
        <w:gridCol w:w="680"/>
        <w:gridCol w:w="227"/>
        <w:gridCol w:w="32"/>
        <w:gridCol w:w="195"/>
        <w:gridCol w:w="227"/>
        <w:gridCol w:w="227"/>
        <w:gridCol w:w="227"/>
        <w:gridCol w:w="227"/>
        <w:gridCol w:w="1170"/>
      </w:tblGrid>
      <w:tr>
        <w:trPr>
          <w:trHeight w:val="4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ENTADO</w:t>
            </w:r>
          </w:p>
        </w:tc>
        <w:tc>
          <w:tcPr>
            <w:tcW w:w="8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– NOME: 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– CADASTRO (Prontuário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 – ENDEREÇO (RUA, Nª, BAIRRO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– DATA DE NASC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 IDADE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n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 SEXO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 ESTADO CIVIL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 REMUNERAÇÃO MENSAL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– RG (Nº)                                        DATA DE EMISSÃO            ÓRGÃO/UF</w:t>
            </w:r>
          </w:p>
        </w:tc>
        <w:tc>
          <w:tcPr>
            <w:tcW w:w="510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– CTPS                                                     SÉRIE                                     UF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7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- CARGO/FUNÇÃO</w:t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30"/>
        <w:gridCol w:w="1130"/>
        <w:gridCol w:w="3969"/>
        <w:gridCol w:w="976"/>
        <w:gridCol w:w="15"/>
        <w:gridCol w:w="2553"/>
      </w:tblGrid>
      <w:tr>
        <w:trPr>
          <w:trHeight w:val="4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ENT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– DATA DO ACIDEN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– HO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 – </w:t>
            </w:r>
            <w:r>
              <w:rPr>
                <w:sz w:val="24"/>
                <w:szCs w:val="24"/>
              </w:rPr>
              <w:t>APÓS  horas e  min DE TRABALH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– DATA DO AFAST. DO TRABALH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– LOCAL DO ACIDENT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u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irro: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mpo Grande – MS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– REGISTRO POR PARTE DA AUTORIDAD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)SIM (   )NÃO   QUAL: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– OBJETO CAUSADO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– DESCRIÇÃO DO ACIDENTE E PARTE(S) DO CORPO ATINGIDO(S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VIDE VERSO </w:t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– TESTEMUNHAS: NO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– </w:t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</w:p>
        </w:tc>
      </w:tr>
      <w:tr>
        <w:trPr>
          <w:trHeight w:val="53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5529"/>
      </w:tblGrid>
      <w:tr>
        <w:trPr>
          <w:trHeight w:val="4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– LOCAL E 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16"/>
              </w:rPr>
              <w:t>23 – CARIMBO E ASSINATURA DO EMITEN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273"/>
        <w:gridCol w:w="1252"/>
        <w:gridCol w:w="1294"/>
        <w:gridCol w:w="1701"/>
        <w:gridCol w:w="1281"/>
      </w:tblGrid>
      <w:tr>
        <w:trPr>
          <w:trHeight w:val="4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UDO EXAME MÉDICO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 – </w:t>
            </w:r>
            <w:r>
              <w:rPr/>
              <w:t>UNIDADE DE ATENDIMENTO MÉD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- 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- HORA</w:t>
            </w:r>
          </w:p>
        </w:tc>
      </w:tr>
      <w:tr>
        <w:trPr>
          <w:trHeight w:val="17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 – DESCRIÇÃO DA(S) LESÃO(ÕES)/ CID – 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 – DIAGNÓSTICO PROVÁVEL</w:t>
            </w:r>
          </w:p>
        </w:tc>
      </w:tr>
      <w:tr>
        <w:trPr>
          <w:trHeight w:val="4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 – Há compatibilidade entre o estágio evoluído da(s) lesão(ões) e data  do acidente  declarada?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SIM                                    (   ) NÃ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– Há  correlação entre a natureza , grau e localização da (s) lesão (s) e o histórico do acidente que a (s) teria provocado?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 SIM                                    (   )  NÃO</w:t>
            </w:r>
          </w:p>
        </w:tc>
      </w:tr>
      <w:tr>
        <w:trPr>
          <w:trHeight w:val="3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– Regime de tratamento a que deverá submeter-se o acident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 AMBULATORIAL                     (   )  HOSPITALA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 –  Duração provável do tratamento (dias)</w:t>
            </w:r>
          </w:p>
        </w:tc>
      </w:tr>
      <w:tr>
        <w:trPr>
          <w:trHeight w:val="1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– O acidentado foi hospitalizado em 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: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 – Deverá o acidentado, durante o tratamento, afastar-se do trabalho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 – Observações/ condições patológicas preexistentes ao acidenta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                                      CARIMBO E ASSINATURA DO MÉDICO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5529"/>
      </w:tblGrid>
      <w:tr>
        <w:trPr>
          <w:trHeight w:val="180" w:hRule="atLeast"/>
          <w:cantSplit w:val="true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 USO DO SIPEM – SISTEMA ESTADUAL DE PERICIA MÉDICA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CTERIZADO COMO ACIDENTE DE TRABALHO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   )  SIM                                (    )  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PROCESSO Nº 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MBO E ASSINATURA DO MÉDICO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DESCRIÇÃO DO ACIDENTE E PARTE(S) DO CORPO ATINGIDO(S)</w:t>
            </w:r>
          </w:p>
        </w:tc>
      </w:tr>
      <w:tr>
        <w:trPr>
          <w:trHeight w:val="1366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REVER O ACIDENTE , COLOCAR DATA E ASSINATU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1906" w:h="16838"/>
      <w:pgMar w:left="454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Apoio Social</dc:creator>
  <dc:description/>
  <cp:keywords/>
  <dc:language>en-US</dc:language>
  <cp:lastModifiedBy>Thereza Christina Amendola da Motta</cp:lastModifiedBy>
  <cp:lastPrinted>2014-05-05T08:58:00Z</cp:lastPrinted>
  <dcterms:modified xsi:type="dcterms:W3CDTF">2015-04-24T12:33:00Z</dcterms:modified>
  <cp:revision>3</cp:revision>
  <dc:subject/>
  <dc:title> </dc:title>
</cp:coreProperties>
</file>