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object w:dxaOrig="9814" w:dyaOrig="1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pt;height:58.55pt" filled="f" o:ole="">
            <v:imagedata r:id="rId3" o:title=""/>
          </v:shape>
          <o:OLEObject Type="Embed" ProgID="" ShapeID="ole_rId2" DrawAspect="Content" ObjectID="_798912844" r:id="rId2"/>
        </w:object>
      </w:r>
      <w:r>
        <w:rPr>
          <w:rFonts w:cs="Arial" w:ascii="Arial" w:hAnsi="Arial"/>
          <w:color w:val="000000"/>
          <w:sz w:val="20"/>
          <w:szCs w:val="20"/>
        </w:rPr>
        <w:t>GOVERNO DO ESTADO DE MATO GROSSO DO SUL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ELENTÍSSIMO SENHO DIRETOR PRESIDENTE D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ÊNCIA ESTADUAL DE ADMINISTRAÇÃO DO SISTEMA PENITENCIÁ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RIMENTO DE INDENIZAÇÃO POR APOSENTADORIA DECORRENTE DE ACIDENTE DE TRABALH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ícula:                                                    Data da Aposentadori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Unidade na qual era de lotado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:                                                             CPF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ção:</w:t>
              <w:tab/>
              <w:tab/>
              <w:t xml:space="preserve">     (   ) Agente</w:t>
              <w:tab/>
              <w:tab/>
              <w:t>(   ) Oficial</w:t>
              <w:tab/>
              <w:tab/>
              <w:t>(   ) Gesto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atuação:         (   ) Segurança e Custód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>(   ) Assistência e Perí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>(   ) Apoio Operacional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Completo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Telefone Residencial: </w:t>
              <w:tab/>
              <w:tab/>
              <w:t xml:space="preserve">                     Celula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ho perante Vossa Senhoria requerer indenização referente à Aposentadoria por Invalidez em decorrência de Acidente de Trabalho, conforme artigo 8º da Lei 2.590, de 26 de dezembro de 2002.</w:t>
      </w:r>
    </w:p>
    <w:p>
      <w:pPr>
        <w:pStyle w:val="Normal"/>
        <w:spacing w:lineRule="auto" w:line="36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-181" w:firstLine="427"/>
        <w:jc w:val="both"/>
        <w:rPr/>
      </w:pPr>
      <w:r>
        <w:rPr>
          <w:rFonts w:cs="Arial" w:ascii="Arial" w:hAnsi="Arial"/>
          <w:i/>
        </w:rPr>
        <w:t>Cópias Anex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Comunicação de Acidente de Trabalho – C.A.T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Boletim de Inspeção Médica – B.I.M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taria de Publicação da Aposentadoria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t>__MS, ______ de ____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>______ de 201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4:00Z</dcterms:created>
  <dc:creator>rita.cassia</dc:creator>
  <dc:description/>
  <cp:keywords/>
  <dc:language>en-US</dc:language>
  <cp:lastModifiedBy>astrang</cp:lastModifiedBy>
  <cp:lastPrinted>2015-01-30T12:34:00Z</cp:lastPrinted>
  <dcterms:modified xsi:type="dcterms:W3CDTF">2015-01-30T15:34:00Z</dcterms:modified>
  <cp:revision>4</cp:revision>
  <dc:subject/>
  <dc:title> GOVERNO DO ESTADO DE MATO GROSSO DO SUL</dc:title>
</cp:coreProperties>
</file>