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NEXO II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urriculum Vitae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Completo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: (xx) xxxx-xxxx (cel.) / xxxx-xxxx (res.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(campo obrigatório para a efetivação da inscrição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dereço residencial completo (Bairro, CEP, etc.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ÇÃO ACADÊMIC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ar o nome do curso, nome da Instituição formadora, ano de conclusão, cidade e estado da formaçã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ÓS-GRADUAÇÃ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ar o nome do curso nome da Instituição formadora, ano de conclusão, cidade e estado da formaçã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IOMA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r qual idioma, nome da Instituição formadora, ano de conclusão, cidade e estado da formaçã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SOS REALIZADO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ar os três principais cursos do qual participou, a Instituição formadora, cidade e estado da formação e a data de realizaçã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RIÊNCIA PROFISSIONA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itar os último 03 (três) locais de trabalho, do mais recente para o mais antigo, sendo que no mais recente mencionar o atual vínculo empregatício efetivo (Órgão), fazendo um breve relato das atividades desempenhadas, o cargo ou função exercido, período de permanência, estado e cidade de lotação. Se for integrante da Equipe de Saúde Prisional, destacar desde quando faz parte da referida equip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>PUBLICAÇÃ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Citar eventuais publicações editadas, de qualquer natureza, de sua autoria (livros, artigos, </w:t>
      </w:r>
      <w:r>
        <w:rPr>
          <w:rFonts w:cs="Arial" w:ascii="Arial" w:hAnsi="Arial"/>
          <w:i/>
          <w:sz w:val="18"/>
        </w:rPr>
        <w:t>papers</w:t>
      </w:r>
      <w:r>
        <w:rPr>
          <w:rFonts w:cs="Arial" w:ascii="Arial" w:hAnsi="Arial"/>
          <w:sz w:val="18"/>
        </w:rPr>
        <w:t xml:space="preserve"> etc) em número de 5 (cinco) no máxim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Cidade-Estado, dia/mês e ano.</w:t>
      </w:r>
      <w:r>
        <w:rPr>
          <w:rFonts w:cs="Arial" w:ascii="Arial" w:hAnsi="Arial"/>
          <w:b/>
          <w:sz w:val="18"/>
        </w:rPr>
        <w:t xml:space="preserve">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49:00Z</dcterms:created>
  <dc:creator>aluno</dc:creator>
  <dc:description/>
  <dc:language>en-US</dc:language>
  <cp:lastModifiedBy>Keila Terezinha Rodrigues Oliveira</cp:lastModifiedBy>
  <dcterms:modified xsi:type="dcterms:W3CDTF">2012-11-22T17:49:00Z</dcterms:modified>
  <cp:revision>2</cp:revision>
  <dc:subject/>
  <dc:title>ANEXO II</dc:title>
</cp:coreProperties>
</file>