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EXO IV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PESSOAL DE VÍNCULO COMA EQUIPE HABILITADA NO PLANO NACIONAL DE SAÚDE NO SISTEMA PRIS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eclaro para os devidos fins, que eu ___________________________________________________________________, matrícula _____________________, possuo vínculo com a equipe habilitada ao Plano Nacional de Saúde no Sistema Prisional, código CNES ______________, pertencente à Equipe _____________________________________________, cargo que me confere a possibilidade para participar do I Curso de Especialização em Gestão em Saúde Prisional, na modalidade à distâ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Cidade-Estado, dia/mês e 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(Assinatura do Candidat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13:00Z</dcterms:created>
  <dc:creator>aluno</dc:creator>
  <dc:description/>
  <dc:language>en-US</dc:language>
  <cp:lastModifiedBy>Keila Terezinha Rodrigues Oliveira</cp:lastModifiedBy>
  <dcterms:modified xsi:type="dcterms:W3CDTF">2012-11-22T17:13:00Z</dcterms:modified>
  <cp:revision>2</cp:revision>
  <dc:subject/>
  <dc:title>ANEXO III</dc:title>
</cp:coreProperties>
</file>