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NEXO V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LARAÇÃO DE DISPONIBILIDADE E HABILIDA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Declaro para os devidos fins, que eu ___________________________________________________________________, matrícula _____________________, possuo disponibilidade para realizar as atividades à distância com carga horária estimada em 20 horas semanais, bem como possuo habilidade e facilidade de acesso ao uso de computadores e recursos de conectividade, o que me confere a possibilidade para participar do I Curso de Especialização em Gestão em Saúde Prisional, na modalidade à distâ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/>
        <w:t>Cidade-Estado, dia/mês e an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(Assinatura do Candida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7:14:00Z</dcterms:created>
  <dc:creator>aluno</dc:creator>
  <dc:description/>
  <dc:language>en-US</dc:language>
  <cp:lastModifiedBy>Keila Terezinha Rodrigues Oliveira</cp:lastModifiedBy>
  <dcterms:modified xsi:type="dcterms:W3CDTF">2012-11-22T17:14:00Z</dcterms:modified>
  <cp:revision>2</cp:revision>
  <dc:subject/>
  <dc:title>ANEXO V</dc:title>
</cp:coreProperties>
</file>