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5" w:hanging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DESINCOMPATIBILIZAÇÃO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Afastamento para concorrer às eleições Municipais 2016)</w:t>
      </w:r>
    </w:p>
    <w:p>
      <w:pPr>
        <w:pStyle w:val="Normal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right="15" w:hanging="0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  <w:t>Dr. AILTON STROPA GARCIA</w:t>
      </w:r>
    </w:p>
    <w:p>
      <w:pPr>
        <w:pStyle w:val="Normal"/>
        <w:ind w:right="15" w:hanging="0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Diretor-Presidente da Agência Estadual de Administração do Sistema Penitenciário</w:t>
      </w:r>
    </w:p>
    <w:p>
      <w:pPr>
        <w:pStyle w:val="Normal"/>
        <w:ind w:right="15" w:hanging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AGEPEN/M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Nome completo do servidor (a), funcionário (a)), RG nº......, matrícula nº........ em exercício na (unidade), exercendo o Cargo de Agente Penitenciário Estadual da área de________________, requer a Vossa  Senhoria afastamento, a título de </w:t>
      </w:r>
      <w:r>
        <w:rPr>
          <w:rFonts w:cs="Arial" w:ascii="Arial" w:hAnsi="Arial"/>
          <w:b/>
        </w:rPr>
        <w:t>desincompatibilização,</w:t>
      </w:r>
      <w:r>
        <w:rPr>
          <w:rFonts w:cs="Arial" w:ascii="Arial" w:hAnsi="Arial"/>
        </w:rPr>
        <w:t xml:space="preserve"> por está concorrendo ao cargo eletivo de ............................, </w:t>
      </w:r>
      <w:r>
        <w:rPr>
          <w:rFonts w:cs="Arial" w:ascii="Arial" w:hAnsi="Arial"/>
          <w:b/>
        </w:rPr>
        <w:t>neste pleito eleitoral 2016</w:t>
      </w:r>
      <w:r>
        <w:rPr>
          <w:rFonts w:cs="Arial" w:ascii="Arial" w:hAnsi="Arial"/>
        </w:rPr>
        <w:t>, nos termos da Lei Complementar nº 64, de 18 de maio de 1990, no pleito de 20, a partir de .................... 2016, a Ata da Convenção e lista de aprovados, seguirá para se fazer anexo em período próprio, conforme calendário eleito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salto ainda que estou ciente da obrigatoriedade</w:t>
      </w:r>
      <w:r>
        <w:rPr>
          <w:rFonts w:cs="Arial" w:ascii="Arial" w:hAnsi="Arial"/>
        </w:rPr>
        <w:t xml:space="preserve"> de entregar o Registro de Candidatura, expedido pelo Tribunal Regional Eleitoral, ao Órgão/Setorial de Recursos Humanos, no prazo previsto, bem como informar </w:t>
      </w:r>
      <w:r>
        <w:rPr>
          <w:rFonts w:cs="Arial" w:ascii="Arial" w:hAnsi="Arial"/>
          <w:b/>
        </w:rPr>
        <w:t>eventual impugnação de minha candida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, _____._______________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vidências do servidor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Calibri" w:ascii="Calibri" w:hAnsi="Calibri"/>
              </w:rPr>
              <w:t>Encaminhar ao Diretor Presidente da AGEPEN/MS, este Requerimento de Afastamento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Fica obrigad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e entregar o Registro de Candidatura, expedido pelo Tribunal Regional Eleitoral, ao Órgão/Setorial de Recursos Humanos, no prazo previsto, bem como </w:t>
            </w:r>
            <w:r>
              <w:rPr>
                <w:rFonts w:cs="Arial" w:ascii="Calibri" w:hAnsi="Calibri"/>
                <w:b/>
                <w:color w:val="FF0000"/>
              </w:rPr>
              <w:t>informar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eventual impugnação de sua candidat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7"/>
                <w:szCs w:val="27"/>
              </w:rPr>
              <w:t>Afastamento no Período da desincompatibilização, até o décimo dia seguinte ao da elei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7"/>
                <w:szCs w:val="27"/>
              </w:rPr>
              <w:t>Data da Eleição 2016 – (domingo, 2 de outubro de 2016).</w:t>
            </w:r>
          </w:p>
        </w:tc>
      </w:tr>
    </w:tbl>
    <w:p>
      <w:pPr>
        <w:pStyle w:val="Heading2"/>
        <w:ind w:right="15" w:hanging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sectPr>
      <w:type w:val="nextPage"/>
      <w:pgSz w:w="11906" w:h="16838"/>
      <w:pgMar w:left="1701" w:right="170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180" w:leader="none"/>
        <w:tab w:val="left" w:pos="5760" w:leader="none"/>
      </w:tabs>
      <w:ind w:right="15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  <w:tab w:val="left" w:pos="3240" w:leader="none"/>
      </w:tabs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21:00Z</dcterms:created>
  <dc:creator>Elizabeth Salim</dc:creator>
  <dc:description/>
  <dc:language>en-US</dc:language>
  <cp:lastModifiedBy>Aldo Ivo Teixeira Ramos</cp:lastModifiedBy>
  <dcterms:modified xsi:type="dcterms:W3CDTF">2016-06-23T21:34:00Z</dcterms:modified>
  <cp:revision>25</cp:revision>
  <dc:subject/>
  <dc:title/>
</cp:coreProperties>
</file>