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RIMENTO PARA REVISÃO DE TEMPO DE SERVIÇO PARA FINS DE RECLASSIFICAÇÃO.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Penitenciário Esta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Estadual de Administração do Sistema Penitenciário de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ind w:firstLine="1626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à presença de Vossa Senhoria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querer, com justifi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, a revisão da contagem de tempo de serviço, a qual foi publicada no DOE nº 9.585, na data de 30 de janeiro de 2018, para efeito de reclassificação na Carreira.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26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: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45" w:leader="none"/>
              </w:tabs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softHyphen/>
              <w:softHyphen/>
              <w:softHyphen/>
              <w:t>________      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(a)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523455290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050998543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9:00Z</dcterms:created>
  <dc:creator>Mª da Glória Nogueira</dc:creator>
  <dc:description/>
  <cp:keywords/>
  <dc:language>en-US</dc:language>
  <cp:lastModifiedBy>RUTIANE DE MORAES SABINO</cp:lastModifiedBy>
  <cp:lastPrinted>2018-01-30T10:23:00Z</cp:lastPrinted>
  <dcterms:modified xsi:type="dcterms:W3CDTF">2018-01-30T14:00:00Z</dcterms:modified>
  <cp:revision>4</cp:revision>
  <dc:subject/>
  <dc:title>ANEXO I</dc:title>
</cp:coreProperties>
</file>