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88615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45pt,0pt" to="227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40690" cy="48387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INISTÉRIO DA JUSTIÇA</w:t>
      </w:r>
    </w:p>
    <w:p>
      <w:pPr>
        <w:pStyle w:val="Default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EPARTAMENTO PENITENCIÁRIO NACIONAL</w:t>
      </w:r>
    </w:p>
    <w:p>
      <w:pPr>
        <w:pStyle w:val="Default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SCOLA NACIONAL DE SERVIÇOS PENAIS</w:t>
      </w:r>
    </w:p>
    <w:p>
      <w:pPr>
        <w:pStyle w:val="Normal"/>
        <w:jc w:val="center"/>
        <w:rPr>
          <w:rFonts w:cs="Arial"/>
          <w:b/>
          <w:b/>
          <w:bCs/>
          <w:color w:val="000000"/>
          <w:kern w:val="2"/>
          <w:sz w:val="20"/>
          <w:szCs w:val="16"/>
        </w:rPr>
      </w:pPr>
      <w:r>
        <w:rPr>
          <w:rFonts w:cs="Arial"/>
          <w:b/>
          <w:bCs/>
          <w:color w:val="000000"/>
          <w:kern w:val="2"/>
          <w:sz w:val="20"/>
          <w:szCs w:val="16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20"/>
        </w:rPr>
      </w:pPr>
      <w:r>
        <w:rPr>
          <w:rFonts w:cs="Arial"/>
          <w:b/>
          <w:bCs/>
          <w:kern w:val="2"/>
          <w:sz w:val="20"/>
        </w:rPr>
        <w:t>FICHA DE MATRÍCULA</w:t>
      </w:r>
    </w:p>
    <w:p>
      <w:pPr>
        <w:pStyle w:val="Normal"/>
        <w:jc w:val="center"/>
        <w:rPr>
          <w:rFonts w:cs="Arial"/>
          <w:b/>
          <w:b/>
          <w:color w:val="FF0000"/>
          <w:sz w:val="16"/>
          <w:szCs w:val="16"/>
        </w:rPr>
      </w:pPr>
      <w:r>
        <w:rPr>
          <w:rFonts w:cs="Arial"/>
          <w:b/>
          <w:color w:val="FF0000"/>
          <w:sz w:val="16"/>
          <w:szCs w:val="16"/>
        </w:rPr>
        <w:t>Atenção: Todos os campos são de preenchimento obrigatório.</w:t>
      </w:r>
    </w:p>
    <w:p>
      <w:pPr>
        <w:pStyle w:val="Normal"/>
        <w:jc w:val="center"/>
        <w:rPr>
          <w:rFonts w:cs="Arial"/>
          <w:b/>
          <w:b/>
          <w:color w:val="FF0000"/>
          <w:sz w:val="16"/>
          <w:szCs w:val="16"/>
        </w:rPr>
      </w:pPr>
      <w:r>
        <w:rPr>
          <w:rFonts w:cs="Arial"/>
          <w:b/>
          <w:color w:val="FF0000"/>
          <w:sz w:val="16"/>
          <w:szCs w:val="16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0"/>
        <w:gridCol w:w="5260"/>
      </w:tblGrid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nformações da Ação Educacional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urso: 46º  CBIPENO – Curso Básico de Inteligência Penitenciária</w:t>
            </w:r>
          </w:p>
        </w:tc>
      </w:tr>
      <w:tr>
        <w:trPr>
          <w:trHeight w:val="384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a da realização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 19 a 23 de março de 2018 (8h – 18h)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ocal (Cidade/Estado)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ampo Grande – MS.</w:t>
            </w:r>
          </w:p>
        </w:tc>
      </w:tr>
    </w:tbl>
    <w:p>
      <w:pPr>
        <w:pStyle w:val="Normal"/>
        <w:jc w:val="center"/>
        <w:rPr>
          <w:rFonts w:cs="Arial"/>
          <w:b/>
          <w:b/>
          <w:color w:val="FF0000"/>
          <w:sz w:val="16"/>
          <w:szCs w:val="16"/>
        </w:rPr>
      </w:pPr>
      <w:r>
        <w:rPr>
          <w:rFonts w:cs="Arial"/>
          <w:b/>
          <w:color w:val="FF0000"/>
          <w:sz w:val="16"/>
          <w:szCs w:val="16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986"/>
        <w:gridCol w:w="1899"/>
        <w:gridCol w:w="1496"/>
        <w:gridCol w:w="205"/>
        <w:gridCol w:w="1366"/>
        <w:gridCol w:w="2774"/>
      </w:tblGrid>
      <w:tr>
        <w:trPr/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dos Pessoais</w:t>
            </w:r>
          </w:p>
        </w:tc>
      </w:tr>
      <w:tr>
        <w:trPr/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me Completo (SEM ABREVIATURAS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me pelo qual deseja ser chamad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PF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dentidad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a de Nasciment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acionalidad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aturalidade (cidade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stado/UF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62635</wp:posOffset>
                      </wp:positionH>
                      <wp:positionV relativeFrom="paragraph">
                        <wp:posOffset>139700</wp:posOffset>
                      </wp:positionV>
                      <wp:extent cx="154305" cy="14541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" cy="145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0.05pt;margin-top:11pt;width:12.1pt;height:11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39700</wp:posOffset>
                      </wp:positionV>
                      <wp:extent cx="154305" cy="14541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" cy="145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4pt;margin-top:11pt;width:12.1pt;height:11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20"/>
              </w:rPr>
              <w:t>Sex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</w:rPr>
              <w:t>Masculino           Feminino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stado Civil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-Mail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ível de Escolaridade / Formaçã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ndereço Residencial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airr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idade/UF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EP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elefones:</w:t>
            </w:r>
          </w:p>
        </w:tc>
        <w:tc>
          <w:tcPr>
            <w:tcW w:w="4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sidencial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elula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3866"/>
        <w:gridCol w:w="2880"/>
        <w:gridCol w:w="1980"/>
      </w:tblGrid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dos Funcionais</w:t>
            </w:r>
          </w:p>
        </w:tc>
      </w:tr>
      <w:tr>
        <w:trPr/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arg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unção (quando houver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84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stituiçã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F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84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otaçã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Matrícula / SIAPE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84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me da Chefia Imediat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argo da Chefia Imediat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elefones: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mercial / Funcional / Ramal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ituação</w:t>
            </w:r>
          </w:p>
          <w:p>
            <w:pPr>
              <w:pStyle w:val="Normal"/>
              <w:spacing w:lineRule="auto" w:line="120"/>
              <w:rPr>
                <w:rFonts w:ascii="Arial Narrow" w:hAnsi="Arial Narrow" w:eastAsia="Arial Narrow" w:cs="Arial Narrow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46990</wp:posOffset>
                      </wp:positionV>
                      <wp:extent cx="154305" cy="14541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" cy="145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75pt;margin-top:3.7pt;width:12.1pt;height:11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     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33730</wp:posOffset>
                      </wp:positionH>
                      <wp:positionV relativeFrom="paragraph">
                        <wp:posOffset>635</wp:posOffset>
                      </wp:positionV>
                      <wp:extent cx="154305" cy="14541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" cy="145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9.9pt;margin-top:0pt;width:12.1pt;height:11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      </w:t>
            </w:r>
            <w:r>
              <w:rPr>
                <w:rFonts w:cs="Arial Narrow" w:ascii="Arial Narrow" w:hAnsi="Arial Narrow"/>
                <w:sz w:val="20"/>
              </w:rPr>
              <w:t>Ativo             Aposentado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80"/>
        <w:gridCol w:w="1080"/>
        <w:gridCol w:w="1994"/>
        <w:gridCol w:w="567"/>
        <w:gridCol w:w="3559"/>
      </w:tblGrid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dos Médicos:</w:t>
            </w:r>
          </w:p>
        </w:tc>
      </w:tr>
      <w:tr>
        <w:trPr>
          <w:trHeight w:val="73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142875</wp:posOffset>
                      </wp:positionV>
                      <wp:extent cx="154305" cy="14541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" cy="145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95pt;margin-top:11.25pt;width:12.1pt;height:11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70535</wp:posOffset>
                      </wp:positionH>
                      <wp:positionV relativeFrom="paragraph">
                        <wp:posOffset>138430</wp:posOffset>
                      </wp:positionV>
                      <wp:extent cx="154305" cy="14541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" cy="145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7.05pt;margin-top:10.9pt;width:12.1pt;height:11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20"/>
              </w:rPr>
              <w:t>Tipo Sangüíne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</w:t>
            </w:r>
            <w:r>
              <w:rPr>
                <w:rFonts w:cs="Arial Narrow" w:ascii="Arial Narrow" w:hAnsi="Arial Narrow"/>
                <w:sz w:val="20"/>
              </w:rPr>
              <w:t>A              B</w:t>
            </w:r>
          </w:p>
          <w:p>
            <w:pPr>
              <w:pStyle w:val="Normal"/>
              <w:spacing w:lineRule="auto" w:line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46990</wp:posOffset>
                      </wp:positionV>
                      <wp:extent cx="154305" cy="14541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" cy="145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95pt;margin-top:3.7pt;width:12.1pt;height:11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70535</wp:posOffset>
                      </wp:positionH>
                      <wp:positionV relativeFrom="paragraph">
                        <wp:posOffset>74295</wp:posOffset>
                      </wp:positionV>
                      <wp:extent cx="154305" cy="145415"/>
                      <wp:effectExtent l="5715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" cy="145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7.05pt;margin-top:5.85pt;width:12.1pt;height:11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</w:t>
            </w:r>
            <w:r>
              <w:rPr>
                <w:rFonts w:cs="Arial Narrow" w:ascii="Arial Narrow" w:hAnsi="Arial Narrow"/>
                <w:sz w:val="20"/>
              </w:rPr>
              <w:t>O             A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142875</wp:posOffset>
                      </wp:positionV>
                      <wp:extent cx="154305" cy="145415"/>
                      <wp:effectExtent l="5715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" cy="145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.55pt;margin-top:11.25pt;width:12.1pt;height:11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20"/>
              </w:rPr>
              <w:t>Fator RH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</w:t>
            </w:r>
            <w:r>
              <w:rPr>
                <w:rFonts w:cs="Arial Narrow" w:ascii="Arial Narrow" w:hAnsi="Arial Narrow"/>
                <w:sz w:val="20"/>
              </w:rPr>
              <w:t>+</w:t>
            </w:r>
          </w:p>
          <w:p>
            <w:pPr>
              <w:pStyle w:val="Normal"/>
              <w:spacing w:lineRule="auto" w:line="120"/>
              <w:rPr>
                <w:rFonts w:ascii="Arial Narrow" w:hAnsi="Arial Narrow" w:eastAsia="Arial Narrow" w:cs="Arial Narrow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46990</wp:posOffset>
                      </wp:positionV>
                      <wp:extent cx="154305" cy="145415"/>
                      <wp:effectExtent l="5715" t="5715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" cy="145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.55pt;margin-top:3.7pt;width:12.1pt;height:11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     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</w:t>
            </w: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oador?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6985</wp:posOffset>
                      </wp:positionV>
                      <wp:extent cx="154305" cy="145415"/>
                      <wp:effectExtent l="5715" t="5715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" cy="145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75pt;margin-top:-0.55pt;width:12.1pt;height:11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</w:rPr>
              <w:t>Sim</w:t>
            </w:r>
          </w:p>
          <w:p>
            <w:pPr>
              <w:pStyle w:val="Normal"/>
              <w:spacing w:lineRule="auto" w:line="120"/>
              <w:rPr>
                <w:rFonts w:ascii="Arial Narrow" w:hAnsi="Arial Narrow" w:eastAsia="Arial Narrow" w:cs="Arial Narrow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46990</wp:posOffset>
                      </wp:positionV>
                      <wp:extent cx="154305" cy="145415"/>
                      <wp:effectExtent l="5715" t="5715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" cy="145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75pt;margin-top:3.7pt;width:12.1pt;height:11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     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</w:rPr>
              <w:t>Não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nvênio Médico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ação Alérgica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6985</wp:posOffset>
                      </wp:positionV>
                      <wp:extent cx="154305" cy="145415"/>
                      <wp:effectExtent l="5715" t="5715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" cy="145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75pt;margin-top:-0.55pt;width:12.1pt;height:11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</w:rPr>
              <w:t>Sim,            Medicação:_______________</w:t>
            </w:r>
          </w:p>
          <w:p>
            <w:pPr>
              <w:pStyle w:val="Normal"/>
              <w:spacing w:lineRule="auto" w:line="120"/>
              <w:rPr>
                <w:rFonts w:ascii="Arial Narrow" w:hAnsi="Arial Narrow" w:eastAsia="Arial Narrow" w:cs="Arial Narrow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46990</wp:posOffset>
                      </wp:positionV>
                      <wp:extent cx="154305" cy="145415"/>
                      <wp:effectExtent l="5715" t="5715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" cy="145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75pt;margin-top:3.7pt;width:12.1pt;height:11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     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</w:rPr>
              <w:t>Não</w:t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m caso de emergência avisar:</w:t>
            </w:r>
          </w:p>
        </w:tc>
      </w:tr>
      <w:tr>
        <w:trPr/>
        <w:tc>
          <w:tcPr>
            <w:tcW w:w="7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me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rau de Parentesco:</w:t>
            </w:r>
          </w:p>
        </w:tc>
      </w:tr>
      <w:tr>
        <w:trPr>
          <w:trHeight w:val="385" w:hRule="atLeast"/>
        </w:trPr>
        <w:tc>
          <w:tcPr>
            <w:tcW w:w="7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lefones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8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6096"/>
      </w:tblGrid>
      <w:tr>
        <w:trPr>
          <w:trHeight w:val="386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Local e Data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ssinatura do Servidor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  <w:r>
              <w:rPr>
                <w:sz w:val="20"/>
              </w:rPr>
              <w:t>Autorizo a participação do supracitado servidor na ação educacional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</w:t>
            </w:r>
            <w:r>
              <w:rPr>
                <w:sz w:val="20"/>
              </w:rPr>
              <w:t xml:space="preserve">Local e Data:        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59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Assinatura da Chefia imediata e Carimbo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60" w:right="1134" w:gutter="0" w:header="454" w:top="510" w:footer="29" w:bottom="8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57445" cy="7957820"/>
          <wp:effectExtent l="0" t="0" r="0" b="0"/>
          <wp:wrapNone/>
          <wp:docPr id="17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7" r="-1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957445" cy="7957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Dado">
    <w:name w:val="dado"/>
    <w:basedOn w:val="Fontepargpadr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har1CharChar">
    <w:name w:val="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3:46:00Z</dcterms:created>
  <dc:creator>Academia Nacional de Polícia</dc:creator>
  <dc:description/>
  <dc:language>en-US</dc:language>
  <cp:lastModifiedBy>TATYANE OLIVEIRA SANTINONI</cp:lastModifiedBy>
  <cp:lastPrinted>2017-05-16T11:09:00Z</cp:lastPrinted>
  <dcterms:modified xsi:type="dcterms:W3CDTF">2018-03-16T13:46:00Z</dcterms:modified>
  <cp:revision>2</cp:revision>
  <dc:subject/>
  <dc:title/>
</cp:coreProperties>
</file>