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REVISÃO DE TEMPO DE SERVIÇ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S DE PROMOÇÃO FUNCION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Penitenciário Esta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Estadual de Administração do Sistema Penitenciário de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ind w:firstLine="162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à presença de Vossa Senhoria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querer, com justificativa</w:t>
            </w:r>
            <w:r>
              <w:rPr>
                <w:rFonts w:cs="Arial" w:ascii="Arial" w:hAnsi="Arial"/>
                <w:sz w:val="22"/>
                <w:szCs w:val="22"/>
              </w:rPr>
              <w:t>, a revisão da contagem de tempo de serviço, a qual foi publicada no Diário Oficial do Estado, n° 9.612, na data 12 de março de 2018, para efeito de promoção funcional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26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: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45" w:leader="none"/>
              </w:tabs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softHyphen/>
              <w:softHyphen/>
              <w:softHyphen/>
              <w:t>________      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674733653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450338742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7:00Z</dcterms:created>
  <dc:creator>Mª da Glória Nogueira</dc:creator>
  <dc:description/>
  <cp:keywords/>
  <dc:language>en-US</dc:language>
  <cp:lastModifiedBy>Keila Terezinha Rodrigues Oliveira</cp:lastModifiedBy>
  <cp:lastPrinted>2018-01-30T10:23:00Z</cp:lastPrinted>
  <dcterms:modified xsi:type="dcterms:W3CDTF">2018-03-12T13:57:00Z</dcterms:modified>
  <cp:revision>2</cp:revision>
  <dc:subject/>
  <dc:title>ANEXO I</dc:title>
</cp:coreProperties>
</file>