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EMAIL DAS UNIDADES PENAIS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098"/>
        <w:gridCol w:w="4122"/>
      </w:tblGrid>
      <w:tr>
        <w:trPr>
          <w:trHeight w:val="6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DAD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E DA UNIDADE PENA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MAMBA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stabelecimento</w:t>
              </w:r>
            </w:hyperlink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 xml:space="preserve"> Penal de Amamba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epamambai@agepen.ms.gov.br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Estabelecimento Penal de Regime Semiaberto, Aberto e Assistência ao Albergado de Amambai</w:t>
            </w: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eprsaaaamambai@agepen.ms.gov.br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QUIDAUA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stabelecimento</w:t>
              </w:r>
            </w:hyperlink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 xml:space="preserve"> Penal de Aquidauan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a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Estabelecimento Penal de Regime Semiaberto, Aberto e Assistência ao Albergado de Aquidauan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rsaaaaq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TAGUASS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b@agepen.ms.gov.b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ARAP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Estabelecimento Penal Masculino de Regime Fechado de Caarap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caarapo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 GRAND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Centro de Triagem "Anízio Lima"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ct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5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18"/>
                <w:lang w:eastAsia="pt-BR"/>
              </w:rPr>
              <w:t>Centro Penal Agroindustrial da Gameleira de Regime Semiabe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18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18"/>
                <w:shd w:fill="FFFFFF" w:val="clear"/>
                <w:lang w:eastAsia="pt-B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cpaig@agepen.ms.gov.br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Estabelecimento Penal Feminino "Irmã Irma Zorz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epfiiz@agepen.ms.gov.br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Estabelecimento Penal Feminino de Regime Semiaberto, Aberto e Assistência à Albergada de Campo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18"/>
                <w:shd w:fill="FFFFFF" w:val="clea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epfrsaaa@agepen.ms.gov.br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Estabelecimento Penal "Jair Ferreira de Carvalho"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jfc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Estabelecimento Penal de Regime Aberto e Casa do Albergado de Campo Grand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raca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Instituto Penal de Campo Grand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ipcg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Presídio de Trânsito de Campo Grand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ptran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Unidade Mista de Monitoramento Virtual Esta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unidade.monitoramento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SSILÂNDI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Estabelecimento Penal de Cassilândi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ca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UMB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Estabelecimento Penal de Corumb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c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Feminino "Carlos Alberto Jonas Giordano"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epfcajg@agepen.ms.gov.br  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de Regime Semiaberto, Aberto e Assistência ao Albergado de Corumb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rsaaac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XI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Masculino de Coxi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mc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Masculino de Regimes Semiaberto e Aberto de Coxi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mc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IS IRMÃOS DO BURIT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>
                <w:rStyle w:val="StrongEmphasis"/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Penitenciária de Dois Irmãos do Buri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pdib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URA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Penitenciária Estadual de Dourado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direcao_ped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Masculino de Regime Semiaberto e Aberto de Dourado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direcao_epmrsad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Feminino de Regime Semiaberto, Aberto e Assistência à Albergada de Dourado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frsaaadourados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VINHEM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>
                <w:rStyle w:val="StrongEmphasis"/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Estabelecimento Penal Masculino de Regime Fechado de Ivinhem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epmrfi@agepen.ms.gov.br</w:t>
            </w:r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DI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>
                <w:rFonts w:ascii="Arial" w:hAnsi="Arial" w:cs="Arial"/>
                <w:b w:val="false"/>
                <w:b w:val="false"/>
                <w:sz w:val="20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"Máximo Romero"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jardim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TE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Feminino "Luiz Pereira da Silva"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epjatei@agepen.ms.gov.br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VIRA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Penitenciária de Segurança Máxima de Navira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epsmnavirai@agepen.ms.gov.br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Estabelecimento Penal de Regime Semiaberto, Aberto e Assistência ao Albergado de Naviraí</w:t>
            </w:r>
          </w:p>
          <w:p>
            <w:pPr>
              <w:pStyle w:val="Heading1"/>
              <w:shd w:fill="FFFFFF" w:val="clear"/>
              <w:spacing w:before="0" w:after="450"/>
              <w:rPr>
                <w:rStyle w:val="StrongEmphasis"/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rsaaanav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A ANDRADI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Masculino de Regime Fechado de Nova Andradin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mna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ANAÍ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de Paranaíb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par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de Regimes Semiaberto, Aberto e Assistência ao Albergado de Paranaíb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rsaaapar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NTA PORÃ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Unidade Penal "Ricardo Brandão"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pontapora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Feminino de Ponta Porã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fpp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de Regime Semiaberto, Aberto e Assistência ao Albergado de Ponta Porã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rsaaappora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O BRILHANT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de Rio Brilhant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rb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18"/>
                <w:shd w:fill="FFFFFF" w:val="clear"/>
              </w:rPr>
              <w:t>Estabelecimento Penal Feminino de Rio Brilhant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frb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ÃO GABRIEL D´OEST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kern w:val="2"/>
                <w:sz w:val="20"/>
                <w:szCs w:val="18"/>
                <w:shd w:fill="FFFFFF" w:val="clear"/>
                <w:lang w:eastAsia="pt-BR"/>
              </w:rPr>
              <w:t>Estabelecimento Penal Feminino de São Gabriel do Oeste</w:t>
            </w:r>
          </w:p>
          <w:p>
            <w:pPr>
              <w:pStyle w:val="Heading1"/>
              <w:shd w:fill="FFFFFF" w:val="clear"/>
              <w:spacing w:before="0" w:after="450"/>
              <w:rPr>
                <w:rStyle w:val="StrongEmphasis"/>
                <w:rFonts w:ascii="Arial" w:hAnsi="Arial" w:eastAsia="Times New Roman" w:cs="Arial"/>
                <w:kern w:val="2"/>
                <w:sz w:val="20"/>
                <w:szCs w:val="18"/>
                <w:shd w:fill="FFFFFF" w:val="clear"/>
                <w:lang w:eastAsia="pt-B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fsgo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ÊS LAGO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0"/>
                <w:szCs w:val="18"/>
                <w:shd w:fill="FFFFFF" w:val="clear"/>
                <w:lang w:eastAsia="pt-B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Colônia Penal Industrial "Paracelso de Lima Vieira Jesus"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cpitl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Estabelecimento Penal Feminino de Três Lago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epftl@agepen.ms.gov.br</w:t>
              </w:r>
            </w:hyperlink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shd w:fill="FFFFFF" w:val="clear"/>
              </w:rPr>
              <w:t>Penitenciária de Três Lago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shd w:fill="FFFFFF" w:val="clear"/>
                </w:rPr>
                <w:t>ptl.juridico@agepen.ms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3"/>
      </w:tblGrid>
      <w:tr>
        <w:trPr>
          <w:trHeight w:val="1746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36"/>
                <w:szCs w:val="30"/>
              </w:rPr>
              <w:t>ATENÇÃO SOLICITANTE: O ATESTADO SERÁ ENCAMINHADO PARA SEU E-MAIL NO PRAZO MÁXIMO DE 10 DIAS E DEVERÁ SER IMPRESSO PARA ENTREGA NO INSS.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44"/>
          <w:szCs w:val="40"/>
          <w:lang w:val="en-US" w:eastAsia="en-US"/>
        </w:rPr>
      </w:pPr>
      <w:r>
        <w:rPr>
          <w:b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169545</wp:posOffset>
                </wp:positionV>
                <wp:extent cx="28575" cy="552450"/>
                <wp:effectExtent l="0" t="0" r="0" b="0"/>
                <wp:wrapNone/>
                <wp:docPr id="1" name="Conector de Seta Ret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0" stroked="t" o:allowincell="f" style="position:absolute;margin-left:208.95pt;margin-top:13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mambai@agepen.ms.gov.br" TargetMode="External"/><Relationship Id="rId3" Type="http://schemas.openxmlformats.org/officeDocument/2006/relationships/hyperlink" Target="mailto:epamambai@agepen.ms.gov.br" TargetMode="External"/><Relationship Id="rId4" Type="http://schemas.openxmlformats.org/officeDocument/2006/relationships/hyperlink" Target="mailto:epa@agepen.ms.gov.br" TargetMode="External"/><Relationship Id="rId5" Type="http://schemas.openxmlformats.org/officeDocument/2006/relationships/hyperlink" Target="mailto:eprsaaaaq@agepen.ms.gov.br" TargetMode="External"/><Relationship Id="rId6" Type="http://schemas.openxmlformats.org/officeDocument/2006/relationships/hyperlink" Target="mailto:epb@agepen.ms.gov.b" TargetMode="External"/><Relationship Id="rId7" Type="http://schemas.openxmlformats.org/officeDocument/2006/relationships/hyperlink" Target="mailto:epcaarapo@agepen.ms.gov.br" TargetMode="External"/><Relationship Id="rId8" Type="http://schemas.openxmlformats.org/officeDocument/2006/relationships/hyperlink" Target="mailto:ct@agepen.ms.gov.br" TargetMode="External"/><Relationship Id="rId9" Type="http://schemas.openxmlformats.org/officeDocument/2006/relationships/hyperlink" Target="mailto:epjfc@agepen.ms.gov.br" TargetMode="External"/><Relationship Id="rId10" Type="http://schemas.openxmlformats.org/officeDocument/2006/relationships/hyperlink" Target="mailto:epraca@agepen.ms.gov.br" TargetMode="External"/><Relationship Id="rId11" Type="http://schemas.openxmlformats.org/officeDocument/2006/relationships/hyperlink" Target="mailto:ipcg@agepen.ms.gov.br" TargetMode="External"/><Relationship Id="rId12" Type="http://schemas.openxmlformats.org/officeDocument/2006/relationships/hyperlink" Target="mailto:ptran@agepen.ms.gov.br" TargetMode="External"/><Relationship Id="rId13" Type="http://schemas.openxmlformats.org/officeDocument/2006/relationships/hyperlink" Target="mailto:unidade.monitoramento@agepen.ms.gov.br" TargetMode="External"/><Relationship Id="rId14" Type="http://schemas.openxmlformats.org/officeDocument/2006/relationships/hyperlink" Target="mailto:epca@agepen.ms.gov.br" TargetMode="External"/><Relationship Id="rId15" Type="http://schemas.openxmlformats.org/officeDocument/2006/relationships/hyperlink" Target="mailto:epc@agepen.ms.gov.br" TargetMode="External"/><Relationship Id="rId16" Type="http://schemas.openxmlformats.org/officeDocument/2006/relationships/hyperlink" Target="mailto:eprsaaac@agepen.ms.gov.br" TargetMode="External"/><Relationship Id="rId17" Type="http://schemas.openxmlformats.org/officeDocument/2006/relationships/hyperlink" Target="mailto:epmc@agepen.ms.gov.br" TargetMode="External"/><Relationship Id="rId18" Type="http://schemas.openxmlformats.org/officeDocument/2006/relationships/hyperlink" Target="mailto:epmc@agepen.ms.gov.br" TargetMode="External"/><Relationship Id="rId19" Type="http://schemas.openxmlformats.org/officeDocument/2006/relationships/hyperlink" Target="mailto:pdib@agepen.ms.gov.br" TargetMode="External"/><Relationship Id="rId20" Type="http://schemas.openxmlformats.org/officeDocument/2006/relationships/hyperlink" Target="mailto:direcao_ped@agepen.ms.gov.br" TargetMode="External"/><Relationship Id="rId21" Type="http://schemas.openxmlformats.org/officeDocument/2006/relationships/hyperlink" Target="mailto:direcao_epmrsad@agepen.ms.gov.br" TargetMode="External"/><Relationship Id="rId22" Type="http://schemas.openxmlformats.org/officeDocument/2006/relationships/hyperlink" Target="mailto:epfrsaaadourados@agepen.ms.gov.br" TargetMode="External"/><Relationship Id="rId23" Type="http://schemas.openxmlformats.org/officeDocument/2006/relationships/hyperlink" Target="mailto:epjardim@agepen.ms.gov.br" TargetMode="External"/><Relationship Id="rId24" Type="http://schemas.openxmlformats.org/officeDocument/2006/relationships/hyperlink" Target="mailto:eprsaaanav@agepen.ms.gov.br" TargetMode="External"/><Relationship Id="rId25" Type="http://schemas.openxmlformats.org/officeDocument/2006/relationships/hyperlink" Target="mailto:epmna@agepen.ms.gov.br" TargetMode="External"/><Relationship Id="rId26" Type="http://schemas.openxmlformats.org/officeDocument/2006/relationships/hyperlink" Target="mailto:eppar@agepen.ms.gov.br" TargetMode="External"/><Relationship Id="rId27" Type="http://schemas.openxmlformats.org/officeDocument/2006/relationships/hyperlink" Target="mailto:eprsaaapar@agepen.ms.gov.br" TargetMode="External"/><Relationship Id="rId28" Type="http://schemas.openxmlformats.org/officeDocument/2006/relationships/hyperlink" Target="mailto:eppontapora@agepen.ms.gov.br" TargetMode="External"/><Relationship Id="rId29" Type="http://schemas.openxmlformats.org/officeDocument/2006/relationships/hyperlink" Target="mailto:epfpp@agepen.ms.gov.br" TargetMode="External"/><Relationship Id="rId30" Type="http://schemas.openxmlformats.org/officeDocument/2006/relationships/hyperlink" Target="mailto:eprsaaappora@agepen.ms.gov.br" TargetMode="External"/><Relationship Id="rId31" Type="http://schemas.openxmlformats.org/officeDocument/2006/relationships/hyperlink" Target="mailto:eprb@agepen.ms.gov.br" TargetMode="External"/><Relationship Id="rId32" Type="http://schemas.openxmlformats.org/officeDocument/2006/relationships/hyperlink" Target="mailto:epfrb@agepen.ms.gov.br" TargetMode="External"/><Relationship Id="rId33" Type="http://schemas.openxmlformats.org/officeDocument/2006/relationships/hyperlink" Target="mailto:epfsgo@agepen.ms.gov.br" TargetMode="External"/><Relationship Id="rId34" Type="http://schemas.openxmlformats.org/officeDocument/2006/relationships/hyperlink" Target="mailto:cpitl@agepen.ms.gov.br" TargetMode="External"/><Relationship Id="rId35" Type="http://schemas.openxmlformats.org/officeDocument/2006/relationships/hyperlink" Target="mailto:epftl@agepen.ms.gov.br" TargetMode="External"/><Relationship Id="rId36" Type="http://schemas.openxmlformats.org/officeDocument/2006/relationships/hyperlink" Target="mailto:ptl.juridico@agepen.ms.gov.br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9:00Z</dcterms:created>
  <dc:creator>Edilena da Rocha</dc:creator>
  <dc:description/>
  <cp:keywords/>
  <dc:language>en-US</dc:language>
  <cp:lastModifiedBy>Tatyane Oliveira Santinoni</cp:lastModifiedBy>
  <cp:lastPrinted>2019-05-13T12:40:00Z</cp:lastPrinted>
  <dcterms:modified xsi:type="dcterms:W3CDTF">2019-06-18T14:49:00Z</dcterms:modified>
  <cp:revision>2</cp:revision>
  <dc:subject/>
  <dc:title/>
</cp:coreProperties>
</file>