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5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URSO DA AVALIAÇÃO DE DESEMPENHO INDIVIDUAL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35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O SERVIDOR REQUERENT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. NOME COMPLE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te Penitenciário Estadual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LASSE/NÍVEL/REFERÊNCI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UNÇÃ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DADE DE EXERCÍC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Estadual de Administração do Sistema Penitenciário de MS</w:t>
            </w:r>
          </w:p>
        </w:tc>
      </w:tr>
      <w:tr>
        <w:trPr>
          <w:trHeight w:val="607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À Comissão de Avaliação de Desempenho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 servidor(a) requer a revisão do resultado da Avaliação de Desempenho Individual, do ano de 2018, por discordar do conceito atribuído ao(s) critério(s): _____________________________________________________ pelas seguintes razões: _______________________________________________________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tes Termos, Pede Deferimento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78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tando ciente que o recurso intempestivo ou não instruído com os documentos necessários e no prazo, será indeferido, conforme PORTARIA AGEPEN “P” Nº. 103, DE 09 DE ABRIL DE 2018. Conforme Decreto n° 14.719, de 18 de abril de 2017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,   _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(a) requer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43" w:right="907" w:gutter="0" w:header="1259" w:top="131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938" w:right="905" w:gutter="0" w:header="1258" w:top="19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38" w:right="905" w:gutter="0" w:header="1258" w:top="197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10207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8221"/>
    </w:tblGrid>
    <w:tr>
      <w:trPr>
        <w:trHeight w:val="978" w:hRule="atLeast"/>
        <w:cantSplit w:val="true"/>
      </w:trPr>
      <w:tc>
        <w:tcPr>
          <w:tcW w:w="198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276674641" r:id="rId1"/>
            </w:object>
          </w:r>
        </w:p>
      </w:tc>
      <w:tc>
        <w:tcPr>
          <w:tcW w:w="822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OVERNO DO ESTADO DE MATO GROSSO DO SUL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stado de Justiça e Segurança Pública – SEJUSP.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878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1078276328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 – SEJUSP.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7:00Z</dcterms:created>
  <dc:creator>Mª da Glória Nogueira</dc:creator>
  <dc:description/>
  <cp:keywords/>
  <dc:language>en-US</dc:language>
  <cp:lastModifiedBy>Tatyane Oliveira Santinoni</cp:lastModifiedBy>
  <cp:lastPrinted>2018-01-30T10:23:00Z</cp:lastPrinted>
  <dcterms:modified xsi:type="dcterms:W3CDTF">2019-07-10T13:07:00Z</dcterms:modified>
  <cp:revision>3</cp:revision>
  <dc:subject/>
  <dc:title>ANEXO I</dc:title>
</cp:coreProperties>
</file>