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PARA REVISÃO DE TEMPO DE SERVIÇO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S DE PROMOÇÃO FUNCIONAL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SERVIDOR REQUEREN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Penitenciário Estad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UNIDADE DE EXERCÍCI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Estadual de Administração do Sistema Penitenciário de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ind w:firstLine="1626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m mui respeitosamente, à presença de Vossa Senhoria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querer, com justificativa</w:t>
            </w:r>
            <w:r>
              <w:rPr>
                <w:rFonts w:cs="Arial" w:ascii="Arial" w:hAnsi="Arial"/>
                <w:sz w:val="22"/>
                <w:szCs w:val="22"/>
              </w:rPr>
              <w:t>, a revisão da contagem de tempo de serviço, a qual foi publicada no Diário Oficial do Estado, n° 9.977, na data 02 de setembro de 2019, para efeito de promoção funcional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26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: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45" w:leader="none"/>
              </w:tabs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softHyphen/>
              <w:softHyphen/>
              <w:softHyphen/>
              <w:t>________       _____/_____/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(a) reque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907" w:gutter="0" w:header="1259" w:top="131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38" w:right="905" w:gutter="0" w:header="1258" w:top="19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38" w:right="905" w:gutter="0" w:header="1258" w:top="19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07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221"/>
    </w:tblGrid>
    <w:tr>
      <w:trPr>
        <w:trHeight w:val="978" w:hRule="atLeast"/>
        <w:cantSplit w:val="true"/>
      </w:trPr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29668097" r:id="rId1"/>
            </w:object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VERNO DO 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stado de Justiça e Segurança Pública – SEJUSP.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78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217922513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– SEJUSP.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4:00Z</dcterms:created>
  <dc:creator>Mª da Glória Nogueira</dc:creator>
  <dc:description/>
  <cp:keywords/>
  <dc:language>en-US</dc:language>
  <cp:lastModifiedBy>Tatyane Oliveira Santinoni</cp:lastModifiedBy>
  <cp:lastPrinted>2018-01-30T10:23:00Z</cp:lastPrinted>
  <dcterms:modified xsi:type="dcterms:W3CDTF">2019-09-02T13:54:00Z</dcterms:modified>
  <cp:revision>2</cp:revision>
  <dc:subject/>
  <dc:title>ANEXO I</dc:title>
</cp:coreProperties>
</file>