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: AGÊNCIA ESTADUAL DE ADMINISTRAÇÃO DO SISTEMA PENITENCIÁRIO – AGEP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ME DO SERVIDOR (quem está votando):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RÍCULA: .................................UNIDADE/LOTAÇÃO: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HA PATRONO PENITENCIÁRIO SENADOR “RAMEZ TEBET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do Decreto nº13.286, de 28/10/201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  <w:t>Art. 1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A Medalha Patrono Penitenciário “Senador Ramez Tebet” será concedida a servidores públicos, autoridades civis, militares e eclesiásticas que tenham prestado relevantes serviços à Agência Estadual de Administração do Sistema Penitenciário, bem como ao Sistema Penitenciário em geral e aos servidores integrantes da Carreira Penitenciária, definida pela Lei n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shd w:fill="FFFFFF" w:val="clear"/>
              </w:rPr>
              <w:t>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2.518, de 25 de setembro de 2002, que tenham se destacado pelo seu valor pessoal de modo a contribuir para o aperfeiçoamento e a projeção do Sistema Penitenciário do Estado de Mato Grosso do Sul, no âmbito nacional e estadual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  <w:t>Art. 2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Fará jus à Medalha Patrono Penitenciário “Senador Ramez Tebet” o servidor penitenciário que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 - não tenha sido condenado em processo crime, por sentença transitada em julgado;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I - não tenha sido punido disciplinarmente por falta que comprometa a honra e a dignidade pessoal do servidor penitenciário, bem como o bom nome da Instituição a que está vinculado;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II - não tenha praticado atos ofensivos à moral e aos bons costumes;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V - que seu desempenho funcional tenha sido avaliado como “bom” pela chefia imediata e demais superiores, nos últimos 3 (três) ano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ÇÕES IMPORTANT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TENÇÃO aos requisitos elencados acima e conferir se a pessoa indicada já foi agraciada ou não.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zo para indicação: </w:t>
            </w:r>
            <w:r>
              <w:rPr>
                <w:rFonts w:cs="Times New Roman" w:ascii="Times New Roman" w:hAnsi="Times New Roman"/>
                <w:b/>
              </w:rPr>
              <w:t xml:space="preserve">25/08/2020 a 11/09/2020 </w:t>
            </w:r>
            <w:r>
              <w:rPr>
                <w:rFonts w:cs="Times New Roman" w:ascii="Times New Roman" w:hAnsi="Times New Roman"/>
              </w:rPr>
              <w:t xml:space="preserve">          Enviar para e-mail: </w:t>
            </w:r>
            <w:r>
              <w:rPr>
                <w:rFonts w:cs="Times New Roman" w:ascii="Times New Roman" w:hAnsi="Times New Roman"/>
                <w:b/>
              </w:rPr>
              <w:t>presidencia@agepen.ms.gov.br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a facilitar a deliberação de escolha da Comissão de Outorga, fica estabelecido o número máximo de 2 (dois) servidores indicados e 1 (uma) autoridade;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a cada indicado é necessário preencher a ficha anexa com o máximo de informações possíveis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em anexar currículo com maiores detalhes dos indicados, preferencialmente formato Word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DOR INDIC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Servidor: ............................................................................................................    Aposentado: (  )Sim; (  )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nidade/Lotação do Servidor: .................................................................................   Área: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ara contato: .................................................................................. Telefone/Celular: ........................................</w:t>
      </w:r>
    </w:p>
    <w:p>
      <w:pPr>
        <w:pStyle w:val="Normal"/>
        <w:jc w:val="both"/>
        <w:rPr/>
      </w:pPr>
      <w:r>
        <w:rPr/>
        <w:t>Motivação resumida da indicação (máximo de 30 linhas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DADE INDICADA: CIVIL, MILITAR E ECLESIÁSTI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a autoridade: .................................................. ........ Formação acadêmica: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 de trabalho: ............................................................... Cargo – Função: 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ara contato: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/Celular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ção resumida da indicação (máximo de 30 linhas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5783"/>
      <w:gridCol w:w="2829"/>
    </w:tblGrid>
    <w:tr>
      <w:trPr/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636270" cy="65786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5" r="-4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GOVERNO DO ESTADO DE MATO GROSSO DO SUL</w:t>
          </w:r>
        </w:p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ECRETARIA DE ESTADO DE JUSTIÇA E SEGURANÇA PÚBLICA </w:t>
          </w:r>
        </w:p>
        <w:p>
          <w:pPr>
            <w:pStyle w:val="Normal"/>
            <w:spacing w:before="0" w:after="160"/>
            <w:ind w:left="-57" w:right="-57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ÊNCIA ESTADUAL DE ADMINISTRAÇÃO DO SISTEMA PENITENCIÁRIO</w:t>
          </w:r>
        </w:p>
      </w:tc>
      <w:tc>
        <w:tcPr>
          <w:tcW w:w="2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MEDALHA PATRONO PENITENCIÁRIO SENADOR “RAMEZ TEBET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6:00Z</dcterms:created>
  <dc:creator>Kamila Nascimento Nunes</dc:creator>
  <dc:description/>
  <cp:keywords/>
  <dc:language>en-US</dc:language>
  <cp:lastModifiedBy>Tatyane Santinoni</cp:lastModifiedBy>
  <cp:lastPrinted>2019-08-06T16:06:00Z</cp:lastPrinted>
  <dcterms:modified xsi:type="dcterms:W3CDTF">2020-08-25T12:56:00Z</dcterms:modified>
  <cp:revision>2</cp:revision>
  <dc:subject/>
  <dc:title/>
</cp:coreProperties>
</file>