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"/>
        <w:gridCol w:w="868"/>
        <w:gridCol w:w="1058"/>
        <w:gridCol w:w="1076"/>
        <w:gridCol w:w="533"/>
        <w:gridCol w:w="92"/>
        <w:gridCol w:w="709"/>
        <w:gridCol w:w="2409"/>
      </w:tblGrid>
      <w:tr>
        <w:trPr>
          <w:trHeight w:val="67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76835</wp:posOffset>
                  </wp:positionV>
                  <wp:extent cx="622935" cy="64389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DE ESTADO DE JUSTIÇA E SEGURANÇA PÚBLICA</w:t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GÊNCIA ESTADUAL DE ADMINISTRAÇÃO DO SISTEMA PENITENCIÁRIO</w:t>
            </w:r>
          </w:p>
          <w:p>
            <w:pPr>
              <w:pStyle w:val="Normal"/>
              <w:ind w:left="113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QUERIMENTO PARA OBTENÇÃO DO PORTE DE ARMA DE FOG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ICAÇÃO DO SERVID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COMPLE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RÍCULA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DE NASCIMEN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TURALIDAD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G:</w:t>
            </w:r>
          </w:p>
          <w:p>
            <w:pPr>
              <w:pStyle w:val="Normal"/>
              <w:ind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PF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RGO/ÁREA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LASSE/NÍVEL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DEREÇO: RUA, Nº, BAIRR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EFONE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DADE DE EXERCÍCI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RACTERISTICA DA ARM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IP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MODEL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LIBRE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CABAMEN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UMER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DASTRO (SINARM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STRO (DPF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IDADE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JE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</w:rPr>
              <w:t>Senhor Diretor-Presidente, juntando a documentação necessária, por preencher os requisitos e conhecer as exigências contidas no Decreto n. 14.109, de 29 de dezembro de 2014 e Portaria AGEPEN n. 4 de 6 de maio de 2015, solicito o Porte de Arma de Fogo, para a arma acima especificada, de minha propriedade particular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</w:rPr>
              <w:t>Anexos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(   ) cópia da Identidade Funcional;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(   ) cópia do certificado de Registro da Arma;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(   ) comprovante da capacidade técnica;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(   ) comprovante de aptidão psicológica;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(   ) Certidão negativa criminal da Justiça Estadual;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(   ) Certidão negativa criminal da Justiça Militar da Uniã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(   ) Certidão negativa criminal da Justiça Eleitoral;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(   ) Certidão negativa criminal da Justiça Federal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</w:rPr>
              <w:t>Nestes termos,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</w:rPr>
              <w:t>Pede deferimento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  <w:r>
              <w:rPr>
                <w:rFonts w:cs="Arial" w:ascii="Verdana" w:hAnsi="Verdana"/>
                <w:sz w:val="16"/>
                <w:szCs w:val="16"/>
              </w:rPr>
              <w:t>Local e data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, _____/_____/______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 servidor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4:00Z</dcterms:created>
  <dc:creator>Keila Terezinha Rodrigues Oliveira</dc:creator>
  <dc:description/>
  <cp:keywords/>
  <dc:language>en-US</dc:language>
  <cp:lastModifiedBy>ketro</cp:lastModifiedBy>
  <dcterms:modified xsi:type="dcterms:W3CDTF">2020-10-14T18:04:00Z</dcterms:modified>
  <cp:revision>2</cp:revision>
  <dc:subject/>
  <dc:title/>
</cp:coreProperties>
</file>