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OLA PENITENCIÁRIA DE MATO GROSSO DO SU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HA DE RECURSO REFERENTE A SELEÇÃO DE INSTRUTOR PARA CURSOS DE FORMAÇÃO/CAPACITAÇÃO E/OU TRINAMENTO DE SERVIDORES DO SISTEMA PENITENCIÁRIO/MS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IDENTIFICAÇÃO PESSOAL (LETRA DE FORMA LEGÍVEL)</w:t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(servidor público):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Residencial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elular: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Acadêm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) Pós-graduação     (     ) Especialização     (     ) Mestrado     (     ) Douto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</w:p>
        </w:tc>
      </w:tr>
      <w:tr>
        <w:trPr>
          <w:trHeight w:val="227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s a qual concorreu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</w:rPr>
              <w:t>EDITAL N. 003/2020-AGEPEN/MS, de 10/12/2020 – ITENS 1.2 e 1.3)</w:t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</w:t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____________________________________ DATA ______/______/________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SSINATURA __________________________________________________________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TIVA DO RECURSO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54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_______________________________________________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_______________________________________________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_______________________________________________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_______________________________________________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)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Campo Grande/MS,______ de________________________________ de __________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s membros do Conselho Deliberativo da Escola Penitenciária de Mato Grosso do Sul:</w:t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18:00Z</dcterms:created>
  <dc:creator>User</dc:creator>
  <dc:description/>
  <cp:keywords/>
  <dc:language>en-US</dc:language>
  <cp:lastModifiedBy>Tatyane Oliveira Santinoni</cp:lastModifiedBy>
  <cp:lastPrinted>2020-12-09T11:18:00Z</cp:lastPrinted>
  <dcterms:modified xsi:type="dcterms:W3CDTF">2021-07-28T15:18:00Z</dcterms:modified>
  <cp:revision>2</cp:revision>
  <dc:subject/>
  <dc:title/>
</cp:coreProperties>
</file>