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0" w:right="850" w:hanging="0"/>
        <w:jc w:val="center"/>
        <w:rPr/>
      </w:pPr>
      <w:r>
        <w:rPr>
          <w:rFonts w:cs="Verdana" w:ascii="Verdana" w:hAnsi="Verdana"/>
          <w:b/>
        </w:rPr>
        <w:t xml:space="preserve">SOLICITAÇÃO DE ELIMINAÇÃO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/>
        </w:rPr>
        <w:t>Unidade Produtora:</w:t>
      </w:r>
      <w:r>
        <w:rPr>
          <w:rFonts w:cs="Verdana" w:ascii="Verdana" w:hAnsi="Verdana"/>
        </w:rPr>
        <w:t xml:space="preserve"> (nome da unidade)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 xml:space="preserve">Encaminhamos à Comissão Setorial de Avaliação de Documentos de Arquivo da AGEPEN/MS, lista de documentos que estão em conformidade com a Tabela de Temporalidade de Documentos da Administração Pública do Estado de Mato Grosso do Sul, referente às </w:t>
      </w:r>
      <w:r>
        <w:rPr>
          <w:rFonts w:cs="Verdana" w:ascii="Verdana" w:hAnsi="Verdana"/>
          <w:b/>
        </w:rPr>
        <w:t>Atividades-meio</w:t>
      </w:r>
      <w:r>
        <w:rPr>
          <w:rFonts w:cs="Verdana" w:ascii="Verdana" w:hAnsi="Verdana"/>
        </w:rPr>
        <w:t xml:space="preserve">, aprovada pelo Decreto 15.721, </w:t>
      </w:r>
      <w:r>
        <w:rPr>
          <w:rFonts w:cs="Verdana" w:ascii="Verdana" w:hAnsi="Verdana"/>
          <w:color w:val="000000"/>
          <w:shd w:fill="FFFFFF" w:val="clear"/>
        </w:rPr>
        <w:t>publicado no D.O. 10.568 de 12/07/2021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laro para os devidos fins e efeitos legais que tenho pleno conhecimento das normas que regulam o Decreto 15.168</w:t>
      </w:r>
      <w:r>
        <w:rPr>
          <w:rFonts w:cs="Calibri" w:ascii="Verdana" w:hAnsi="Verdana"/>
        </w:rPr>
        <w:t>, que aprova o Plano de Classificação de Documentos quanto à obrigatoriedade de observar o lapso temporal exigido para guarda permanente e descart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firstLine="567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Afirmo que as informações prestadas, neste documento, são verdadeiras, e assumo a inteira responsabilidade pelas mesmas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25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11"/>
        <w:gridCol w:w="1432"/>
        <w:gridCol w:w="1417"/>
        <w:gridCol w:w="212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unt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écie Documen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46" w:hanging="38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Li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 de caix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erv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dênci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.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municação interna, circular, aviso, comunicado, memorand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de Administraçã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ulano de 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XXXXX/AGE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31F20"/>
      <w:sz w:val="12"/>
      <w:szCs w:val="1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6:00Z</dcterms:created>
  <dc:creator>Darlene Alves de Oliveira de Albuquerque</dc:creator>
  <dc:description/>
  <cp:keywords/>
  <dc:language>en-US</dc:language>
  <cp:lastModifiedBy>Tatyane Oliveira Santinoni</cp:lastModifiedBy>
  <cp:lastPrinted>2020-07-09T09:33:00Z</cp:lastPrinted>
  <dcterms:modified xsi:type="dcterms:W3CDTF">2021-08-09T17:06:00Z</dcterms:modified>
  <cp:revision>2</cp:revision>
  <dc:subject/>
  <dc:title/>
</cp:coreProperties>
</file>