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Ao Senhor Diretor-Presidente da Agência Estadual de Administração do Sistema Penitenciári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6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ERIMENTO DE APERFEIÇOAMENTO FUN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to no inciso IX, do art. 45, da Lei Estadual 4.490/14</w:t>
            </w:r>
          </w:p>
        </w:tc>
      </w:tr>
    </w:tbl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9"/>
        <w:gridCol w:w="2135"/>
        <w:gridCol w:w="829"/>
        <w:gridCol w:w="1995"/>
      </w:tblGrid>
      <w:tr>
        <w:trPr/>
        <w:tc>
          <w:tcPr>
            <w:tcW w:w="8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DO SERVIDOR REQUERENTE</w:t>
            </w:r>
          </w:p>
        </w:tc>
      </w:tr>
      <w:tr>
        <w:trPr/>
        <w:tc>
          <w:tcPr>
            <w:tcW w:w="678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7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NDEREÇO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PENITENCIÁRIO ESTADUAL - AP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LASSE/NÍVEL/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FUN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UNIDADE DE EXERCÍ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 Estadual de Administração do Sistema Penitenc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ERI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 w:before="120" w:after="240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m mui respeitosamente, perante Vossa Senhoria, requerer o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10% (dez por cento), que incidirá sobre o subsídio da classe inicial, nível I, do cargo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, que deverá ser paga durante a realização do curso, observadas as demais disposições dos Decretos normativos nº 15.507/2020 e nº 15.791/2021 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 w:before="120" w:after="240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Ciente que a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apacitação, o aperfeiçoamento ou a pós-graduação 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lato ou stricto sensu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verá ser na área criminológica e penitenciária, nos termos do Anexo III da 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Lei n</w:t>
              </w:r>
              <w:r>
                <w:rPr>
                  <w:rStyle w:val="InternetLink"/>
                  <w:rFonts w:cs="Arial" w:ascii="Arial" w:hAnsi="Arial"/>
                  <w:strike/>
                  <w:sz w:val="22"/>
                  <w:szCs w:val="22"/>
                  <w:shd w:fill="FFFFFF" w:val="clear"/>
                </w:rPr>
                <w:t>º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 4.490, de 3 de abril de 2014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, ou em Direito, Psicologia, Ciências Sociais, Pedagogia ou Serviços Sociais, considerando o disposto no art. 75, inciso I, da Lei Federal n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  <w:shd w:fill="FFFFFF" w:val="clear"/>
              </w:rPr>
              <w:t>º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7.210, de 11 de julho de 1984, que instituiu a Lei de Execução Penal, e todos devem ser vinculados às respectivas áreas de atuaçã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s termos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__________________ – MS, _______/________/_________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necessários, apresentados no momento do pedi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       ) comprovante de matrícula no curso de capacitação, de aperfeiçoamento ou de pós-graduação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lato ou stricto sensu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 no que couber, na modalidade presencial, à distância ou semipresencial, reconhecidos e ministrados por instituições de ensino credenciadas ou reconhecidas pelo Ministério da Educação, na forma da legislação específica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        ) grade curricular constando as disciplinas oferecidas pelo curso de capacitação, aperfeiçoamento ou pós-graduação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lato ou stricto sensu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com as respectivas cargas horárias, com a informação do início e o término do respectivo curs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938" w:right="905" w:gutter="0" w:header="851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50" w:leader="none"/>
      </w:tabs>
      <w:rPr/>
    </w:pPr>
    <w:r>
      <w:rPr/>
      <w:tab/>
    </w:r>
  </w:p>
  <w:tbl>
    <w:tblPr>
      <w:tblW w:w="878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796"/>
    </w:tblGrid>
    <w:tr>
      <w:trPr>
        <w:trHeight w:val="978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55pt" filled="f" o:ole="">
                <v:imagedata r:id="rId2" o:title=""/>
              </v:shape>
              <o:OLEObject Type="Embed" ProgID="" ShapeID="ole_rId1" DrawAspect="Content" ObjectID="_2045053444" r:id="rId1"/>
            </w:object>
          </w:r>
        </w:p>
      </w:tc>
      <w:tc>
        <w:tcPr>
          <w:tcW w:w="77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 - SEJUSP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Agência Estadual de Administração do Sistema Penitenciário – AGEPEN/MS.</w:t>
          </w:r>
        </w:p>
      </w:tc>
    </w:tr>
  </w:tbl>
  <w:p>
    <w:pPr>
      <w:pStyle w:val="Header"/>
      <w:tabs>
        <w:tab w:val="clear" w:pos="4252"/>
        <w:tab w:val="clear" w:pos="8504"/>
        <w:tab w:val="left" w:pos="1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Tahoma" w:hAnsi="Tahoma" w:cs="Tahoma"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448b683bce4ca84704256c0b00651e9d/b723c3cb94b6cf0804257cb30066db50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12:00Z</dcterms:created>
  <dc:creator>Mª da Glória Nogueira</dc:creator>
  <dc:description/>
  <cp:keywords/>
  <dc:language>en-US</dc:language>
  <cp:lastModifiedBy>Keila Terezinha Rodrigues Oliveira</cp:lastModifiedBy>
  <cp:lastPrinted>2008-02-29T14:41:00Z</cp:lastPrinted>
  <dcterms:modified xsi:type="dcterms:W3CDTF">2021-11-04T20:12:00Z</dcterms:modified>
  <cp:revision>2</cp:revision>
  <dc:subject/>
  <dc:title>ANEXO I</dc:title>
</cp:coreProperties>
</file>