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CLARAÇÃ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u_______________________________________________________________________ RG Nº______________________declaro para os devidos fins de cumprimento do requisito do Edital Nº 01/2015 – SAD/SEJUSP/AGEPEN, ítem 14.5.1, alínea a, qu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  ) Sim </w:t>
        <w:tab/>
        <w:t xml:space="preserve">(   ) Não </w:t>
        <w:tab/>
        <w:t>Estou sendo indiciado em Sindicância ou Inquérito Administrativo. 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   ) Sim</w:t>
        <w:tab/>
        <w:t xml:space="preserve">(   ) Não </w:t>
        <w:tab/>
        <w:t>Estou sendo indiciado em Inquérito Policial ou Processado Criminalm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   ) Sim</w:t>
        <w:tab/>
        <w:t xml:space="preserve">(   ) Não </w:t>
        <w:tab/>
        <w:t xml:space="preserve">Estou sendo processado em Ações em que tenha sido réu no Juízo civil, protesto de título ou penalidades no exercício de cargo público ou em profissões liberai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 ser verdade firmo o present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ampo Grande – MS, ____de ________________de 2022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inatura do candida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ÇÃO DE ACUMULAÇÃO DE CAR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OM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CRETARIA/AGÊNCIA: Secretaria de Estado de Justiça e Segurança Pública / Agência Estadual de Administração do Sistema Penitenciário/AGEPEN/M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  <w:szCs w:val="24"/>
        </w:rPr>
        <w:t>(     ) Que acumula cargo/emprego 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 ) Que não exerce outro cargo, emprego ou função pública </w:t>
      </w:r>
      <w:r>
        <w:rPr>
          <w:b/>
          <w:sz w:val="24"/>
          <w:szCs w:val="24"/>
        </w:rPr>
        <w:t>além do que acima específica,</w:t>
      </w:r>
      <w:r>
        <w:rPr>
          <w:sz w:val="24"/>
          <w:szCs w:val="24"/>
        </w:rPr>
        <w:t xml:space="preserve"> seja na Administração Direta, Indireta ou Fundação do Estado de Mato Grosso do Sul, União, Território, Distrito Federal, outros Estados ou Municíp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   )  </w:t>
      </w:r>
      <w:r>
        <w:rPr>
          <w:b/>
          <w:sz w:val="24"/>
          <w:szCs w:val="24"/>
        </w:rPr>
        <w:t xml:space="preserve">Que não exerce outro cargo, </w:t>
      </w:r>
      <w:r>
        <w:rPr>
          <w:sz w:val="24"/>
          <w:szCs w:val="24"/>
        </w:rPr>
        <w:t>emprego ou função pública, seja na Administração Direta, Indireta ou Fundação do Estado de Mato Grosso do Sul, União, Território, Distrito Federal, outros Estados ou Municíp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 por ser verdade, assina a presente declaraçã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mpo Grande, ___/___/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ssinatura do Declarante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Pernambuco, Nº 1.512 – Vila Célia – Campo Grande/MS Cep: 79.024-340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escolapenitenciaria@agepen.ms.gov.br</w:t>
      </w:r>
    </w:hyperlink>
    <w:r>
      <w:rPr>
        <w:rFonts w:cs="Arial" w:ascii="Arial" w:hAnsi="Arial"/>
        <w:sz w:val="18"/>
        <w:szCs w:val="18"/>
      </w:rPr>
      <w:t xml:space="preserve">  Tel/Fax: (67) 3901-1045, 3901-1047, 3901-1048, 3901-1049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5588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16"/>
        <w:szCs w:val="16"/>
      </w:rPr>
      <w:t xml:space="preserve">                   </w:t>
    </w:r>
    <w:r>
      <w:rPr>
        <w:rFonts w:eastAsia="Arial" w:cs="Arial" w:ascii="Arial" w:hAnsi="Arial"/>
        <w:b/>
        <w:sz w:val="18"/>
        <w:szCs w:val="18"/>
      </w:rPr>
      <w:t xml:space="preserve">      </w:t>
    </w:r>
    <w:r>
      <w:rPr>
        <w:rFonts w:cs="Arial" w:ascii="Arial" w:hAnsi="Arial"/>
        <w:sz w:val="18"/>
        <w:szCs w:val="18"/>
      </w:rPr>
      <w:t>GOVERNO DO ESTADO DE MATO GROSSO DO SUL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</w:t>
    </w:r>
    <w:r>
      <w:rPr>
        <w:rFonts w:cs="Arial" w:ascii="Arial" w:hAnsi="Arial"/>
        <w:sz w:val="18"/>
        <w:szCs w:val="18"/>
      </w:rPr>
      <w:t>SECRETARIA DE ESTADO DE JUSTIÇA E SEGURANÇA PÚBLICA</w:t>
    </w:r>
  </w:p>
  <w:p>
    <w:pPr>
      <w:pStyle w:val="Heading1"/>
      <w:rPr/>
    </w:pPr>
    <w:r>
      <w:rPr>
        <w:rFonts w:eastAsia="Arial" w:cs="Arial" w:ascii="Arial" w:hAnsi="Arial"/>
        <w:b w:val="false"/>
        <w:sz w:val="18"/>
        <w:szCs w:val="18"/>
      </w:rPr>
      <w:t xml:space="preserve">                       </w:t>
    </w:r>
    <w:r>
      <w:rPr>
        <w:rFonts w:cs="Arial" w:ascii="Arial" w:hAnsi="Arial"/>
        <w:b w:val="false"/>
        <w:sz w:val="18"/>
        <w:szCs w:val="18"/>
      </w:rPr>
      <w:t xml:space="preserve">AGENCIA ESTADUAL DE ADMINISTRAÇÃO DO SISTEMA PENITENCIÁRIO – AGEPEN/MS </w:t>
    </w:r>
  </w:p>
  <w:p>
    <w:pPr>
      <w:pStyle w:val="Normal"/>
      <w:rPr/>
    </w:pPr>
    <w:r>
      <w:rPr>
        <w:rFonts w:eastAsia="Arial" w:cs="Arial" w:ascii="Arial" w:hAnsi="Arial"/>
        <w:sz w:val="18"/>
        <w:szCs w:val="18"/>
      </w:rPr>
      <w:t xml:space="preserve">                       </w:t>
    </w:r>
    <w:r>
      <w:rPr>
        <w:rFonts w:cs="Arial" w:ascii="Arial" w:hAnsi="Arial"/>
        <w:sz w:val="18"/>
        <w:szCs w:val="18"/>
      </w:rPr>
      <w:t xml:space="preserve">ESCOLA PENITENCIÁRIA DE MATO GROSSO DO SUL – ESPEN/MS </w:t>
    </w:r>
  </w:p>
  <w:p>
    <w:pPr>
      <w:pStyle w:val="Header"/>
      <w:rPr/>
    </w:pPr>
    <w:r>
      <w:rPr>
        <w:rFonts w:eastAsia="Arial" w:cs="Arial" w:ascii="Arial" w:hAnsi="Arial"/>
        <w:sz w:val="18"/>
        <w:szCs w:val="18"/>
      </w:rPr>
      <w:t xml:space="preserve">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" w:hAnsi="H" w:eastAsia="Times New Roman" w:cs="H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scolapenitenciaria@agepen.m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5:04:00Z</dcterms:created>
  <dc:creator>aluno</dc:creator>
  <dc:description/>
  <cp:keywords/>
  <dc:language>en-US</dc:language>
  <cp:lastModifiedBy>Keila Terezinha Rodrigues Oliveira</cp:lastModifiedBy>
  <cp:lastPrinted>2016-11-03T11:30:00Z</cp:lastPrinted>
  <dcterms:modified xsi:type="dcterms:W3CDTF">2022-02-16T15:04:00Z</dcterms:modified>
  <cp:revision>2</cp:revision>
  <dc:subject/>
  <dc:title>COMUNICAÇÃO INTERNA Nº 050/13/ESPEN/AGEPEN/MS</dc:title>
</cp:coreProperties>
</file>