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52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CURSO DA AVALIAÇÃO DE DESEMPENHO INDIVIDUAL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523"/>
        <w:gridCol w:w="2722"/>
      </w:tblGrid>
      <w:tr>
        <w:trPr>
          <w:trHeight w:val="352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ÇÃO DO SERVIDOR REQUERENTE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. NOME COMPLETO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ATRICULA: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te Penitenciário Estadual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LASSE/NÍVEL/REFERÊNCIA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UNÇÃ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NIDADE DE EXERCÍCI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 Estadual de Administração do Sistema Penitenciário de MS</w:t>
            </w:r>
          </w:p>
        </w:tc>
      </w:tr>
      <w:tr>
        <w:trPr>
          <w:trHeight w:val="6075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À Comissão de Avaliação de Desempenho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 servidor(a) requer a revisão do resultado da Avaliação de Desempenho Individual, do ano de _______, por discordar do conceito atribuído ao(s) critério(s): _____________________________________________________ pelas seguintes razões: ____________________________________________________________________________________________________________________________________________________________________________________________________________________________________________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stes Termos, Pede Deferimento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378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Estando ciente que o recurso intempestivo ou não instruído com os documentos necessários e no prazo, será indeferido, conforme </w:t>
            </w:r>
            <w:r>
              <w:rPr/>
              <w:t>EDITAL AGEPEN/DAF/DRH/MS/ Nº 004/2022, DE 10 DE FEVEREIRO DE 2022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 Conforme Decreto n° 14.719, de 18 de abril de 2017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360" w:before="120" w:after="240"/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,   _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(a) requer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43" w:right="907" w:gutter="0" w:header="1259" w:top="1315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938" w:right="905" w:gutter="0" w:header="1258" w:top="197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38" w:right="905" w:gutter="0" w:header="1258" w:top="197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tbl>
    <w:tblPr>
      <w:tblW w:w="10207" w:type="dxa"/>
      <w:jc w:val="left"/>
      <w:tblInd w:w="-10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8221"/>
    </w:tblGrid>
    <w:tr>
      <w:trPr>
        <w:trHeight w:val="978" w:hRule="atLeast"/>
        <w:cantSplit w:val="true"/>
      </w:trPr>
      <w:tc>
        <w:tcPr>
          <w:tcW w:w="198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object w:dxaOrig="6780" w:dyaOrig="57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35pt;height:50.25pt" filled="f" o:ole="">
                <v:imagedata r:id="rId2" o:title=""/>
              </v:shape>
              <o:OLEObject Type="Embed" ProgID="" ShapeID="ole_rId1" DrawAspect="Content" ObjectID="_822000015" r:id="rId1"/>
            </w:object>
          </w:r>
        </w:p>
      </w:tc>
      <w:tc>
        <w:tcPr>
          <w:tcW w:w="822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OVERNO DO ESTADO DE MATO GROSSO DO SUL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de Estado de Justiça e Segurança Pública – SEJUSP.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gência Estadual de Administração do Sistema Penitenciário – AGEPEN/MS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tbl>
    <w:tblPr>
      <w:tblW w:w="878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796"/>
    </w:tblGrid>
    <w:tr>
      <w:trPr>
        <w:trHeight w:val="978" w:hRule="atLeast"/>
        <w:cantSplit w:val="true"/>
      </w:trPr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object w:dxaOrig="6780" w:dyaOrig="57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35pt;height:50.25pt" filled="f" o:ole="">
                <v:imagedata r:id="rId2" o:title=""/>
              </v:shape>
              <o:OLEObject Type="Embed" ProgID="" ShapeID="ole_rId1" DrawAspect="Content" ObjectID="_1024028447" r:id="rId1"/>
            </w:object>
          </w:r>
        </w:p>
      </w:tc>
      <w:tc>
        <w:tcPr>
          <w:tcW w:w="779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GOVERNO DO ESTADO DE MATO GROSSO DO SUL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cretaria de Estado de Justiça e Segurança Pública – SEJUSP.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gência Estadual de Administração do Sistema Penitenciário – AGEPEN/M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33:00Z</dcterms:created>
  <dc:creator>Mª da Glória Nogueira</dc:creator>
  <dc:description/>
  <cp:keywords/>
  <dc:language>en-US</dc:language>
  <cp:lastModifiedBy>Tatyane Oliveira Santinoni</cp:lastModifiedBy>
  <cp:lastPrinted>2018-01-30T10:23:00Z</cp:lastPrinted>
  <dcterms:modified xsi:type="dcterms:W3CDTF">2022-02-10T14:47:00Z</dcterms:modified>
  <cp:revision>3</cp:revision>
  <dc:subject/>
  <dc:title>ANEXO I</dc:title>
</cp:coreProperties>
</file>