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6155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6000" cy="650160"/>
                            <a:chOff x="0" y="0"/>
                            <a:chExt cx="606600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05400" y="17640"/>
                              <a:ext cx="143244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80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332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1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6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828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604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200" y="16560"/>
                              <a:ext cx="126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626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638280"/>
                              <a:ext cx="1579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62604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26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1520" y="10080"/>
                              <a:ext cx="126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638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7560"/>
                              <a:ext cx="445392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142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65pt;height:51.2pt" coordorigin="0,0" coordsize="9553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95;top:28;width:2255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3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21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023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023;top:2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3;width:245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21;width:245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9;top:3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3;top:16;width:19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4;top:0;width:19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1005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986;width:6995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7027;top:26;width:19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7023;top:986;width:27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7023;top:1005;width:248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986;width:2458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533;top:0;width:19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514;top:16;width:19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9;top:1005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;top:12;width:7013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142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58420</wp:posOffset>
                </wp:positionV>
                <wp:extent cx="6058535" cy="82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jc w:val="center"/>
                              <w:rPr/>
                            </w:pPr>
                            <w:r>
                              <w:rPr/>
                              <w:t>REQUERIMENTO DE READAPTAÇÃO PROFISSIONAL – v. 1.1</w:t>
                              <w:br/>
                              <w:br/>
                              <w:t>Diretoria de Perícia Médic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9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64.6pt;mso-wrap-distance-left:0pt;mso-wrap-distance-right:0pt;mso-wrap-distance-top:0pt;mso-wrap-distance-bottom:0pt;margin-top:4.6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jc w:val="center"/>
                        <w:rPr/>
                      </w:pPr>
                      <w:r>
                        <w:rPr/>
                        <w:t>REQUERIMENTO DE READAPTAÇÃO PROFISSIONAL – v. 1.1</w:t>
                        <w:br/>
                        <w:br/>
                        <w:t>Diretoria de Perícia Médic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9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400"/>
        <w:gridCol w:w="614"/>
        <w:gridCol w:w="709"/>
        <w:gridCol w:w="709"/>
        <w:gridCol w:w="567"/>
        <w:gridCol w:w="1250"/>
      </w:tblGrid>
      <w:tr>
        <w:trPr>
          <w:trHeight w:val="324" w:hRule="exact"/>
        </w:trPr>
        <w:tc>
          <w:tcPr>
            <w:tcW w:w="94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078" w:right="2951" w:hanging="14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9"/>
              </w:rPr>
              <w:t>IDENTIFICAÇÃO DO SEGURADO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ATRÍCULA (Prontuári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ÓRGÃO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8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6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-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19"/>
      </w:tblGrid>
      <w:tr>
        <w:trPr>
          <w:trHeight w:val="362" w:hRule="exact"/>
        </w:trPr>
        <w:tc>
          <w:tcPr>
            <w:tcW w:w="9497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32" w:right="343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w w:val="105"/>
                <w:sz w:val="20"/>
                <w:szCs w:val="20"/>
              </w:rPr>
              <w:t>REQUERIMENTO</w:t>
            </w:r>
          </w:p>
        </w:tc>
      </w:tr>
      <w:tr>
        <w:trPr>
          <w:trHeight w:val="650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0" w:after="0"/>
              <w:ind w:left="142" w:right="141" w:hanging="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  <w:t>O servidor acima qualificado requer avaliação pericial de verificação da capacidade laboral para fins de readaptação profissional.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60" w:right="51" w:firstLine="69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60" w:right="51" w:firstLine="69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2280" w:hRule="exac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4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5"/>
                <w:sz w:val="20"/>
                <w:szCs w:val="20"/>
              </w:rPr>
              <w:t>Servidor</w:t>
            </w:r>
            <w:r>
              <w:rPr>
                <w:rFonts w:cs="Segoe UI" w:ascii="Segoe UI" w:hAnsi="Segoe UI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142" w:hanging="0"/>
              <w:jc w:val="center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 xml:space="preserve">Em,  </w:t>
            </w:r>
            <w:r>
              <w:rPr>
                <w:rFonts w:cs="Segoe UI" w:ascii="Segoe UI" w:hAnsi="Segoe UI"/>
                <w:w w:val="105"/>
                <w:sz w:val="20"/>
                <w:szCs w:val="20"/>
                <w:u w:val="single" w:color="000000"/>
              </w:rPr>
              <w:t xml:space="preserve"> ________/     __      /___________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0" w:righ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>Assin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5"/>
                <w:sz w:val="20"/>
                <w:szCs w:val="20"/>
              </w:rPr>
              <w:t>Unidade de RH do Órgão/Entidade</w:t>
            </w:r>
            <w:r>
              <w:rPr>
                <w:rFonts w:cs="Segoe UI" w:ascii="Segoe UI" w:hAnsi="Segoe UI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1541" w:leader="none"/>
                <w:tab w:val="left" w:pos="2537" w:leader="none"/>
              </w:tabs>
              <w:kinsoku w:val="false"/>
              <w:overflowPunct w:val="false"/>
              <w:spacing w:before="0" w:after="0"/>
              <w:ind w:lef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 xml:space="preserve">Em,  </w:t>
            </w:r>
            <w:r>
              <w:rPr>
                <w:rFonts w:cs="Segoe UI" w:ascii="Segoe UI" w:hAnsi="Segoe UI"/>
                <w:w w:val="105"/>
                <w:sz w:val="20"/>
                <w:szCs w:val="20"/>
                <w:u w:val="single" w:color="000000"/>
              </w:rPr>
              <w:t xml:space="preserve"> ________/     __      /___________</w:t>
            </w:r>
            <w:r>
              <w:rPr>
                <w:rFonts w:cs="Segoe UI" w:ascii="Segoe UI" w:hAnsi="Segoe UI"/>
                <w:sz w:val="20"/>
                <w:szCs w:val="20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307340</wp:posOffset>
                </wp:positionV>
                <wp:extent cx="6083935" cy="1382395"/>
                <wp:effectExtent l="4445" t="381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382400"/>
                          <a:chOff x="0" y="0"/>
                          <a:chExt cx="6084000" cy="1382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80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126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2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6728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5324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0"/>
                            <a:ext cx="126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14040"/>
                            <a:ext cx="126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3672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520"/>
                            <a:ext cx="6056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DOCUME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assinale com X aqueles que estão sendo recebi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7800"/>
                            <a:ext cx="60566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ORIGI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18"/>
                                  <w:szCs w:val="31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20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[   ] Laudo médico indicando a necessidade de readaptação funcional [   ] Descrição das atividades exercidas pelo servido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 w:val="false"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[   ] Exames Complementares [   ] RG  [   ] CPF  [   ] Último holerite [   ] Cópia da legislação que instituiu a carreira do servidor com os cargos/funções compatíveis com a função que ocupa (somente a página que contém a descrição das tarefas)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24.2pt;width:479.05pt;height:108.9pt" coordorigin="1531,484" coordsize="9581,2178">
                <v:shape id="shape_0" coordsize="29,20" path="m0,0l28,0e" stroked="t" o:allowincell="f" style="position:absolute;left:1531;top:490;width:28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490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512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68;top:490;width:28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827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555;top:506;width:19;height:21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536;top:484;width:19;height:215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531;top:2637;width:28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560;top:2637;width:9507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560;top:2615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1093;top:484;width:19;height:215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1073;top:506;width:19;height:21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68;top:2637;width:28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546;top:502;width:9537;height:32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DOCUMENT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assinale com X aqueles que estão sendo recebid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6;top:827;width:9537;height:17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ORIGI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bCs/>
                            <w:b w:val="false"/>
                            <w:sz w:val="18"/>
                            <w:szCs w:val="31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 w:val="false"/>
                            <w:sz w:val="20"/>
                            <w:szCs w:val="24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[   ] Laudo médico indicando a necessidade de readaptação funcional [   ] Descrição das atividades exercidas pelo servido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 w:val="false"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[   ] Exames Complementares [   ] RG  [   ] CPF  [   ] Último holerite [   ] Cópia da legislação que instituiu a carreira do servidor com os cargos/funções compatíveis com a função que ocupa (somente a página que contém a descrição das tarefas).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2510</wp:posOffset>
                </wp:positionH>
                <wp:positionV relativeFrom="paragraph">
                  <wp:posOffset>1689735</wp:posOffset>
                </wp:positionV>
                <wp:extent cx="5958205" cy="542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2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TENÇÃO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Só serão aceitas cópias autenticadas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42.75pt;mso-wrap-distance-left:0pt;mso-wrap-distance-right:0pt;mso-wrap-distance-top:0pt;mso-wrap-distance-bottom:0pt;margin-top:133.05pt;mso-position-vertical-relative:text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2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Cs w:val="false"/>
                          <w:color w:val="FF0000"/>
                          <w:sz w:val="20"/>
                          <w:szCs w:val="20"/>
                        </w:rPr>
                        <w:t>ATENÇÃO</w:t>
                      </w:r>
                      <w:r>
                        <w:rPr>
                          <w:rFonts w:cs="Segoe UI" w:ascii="Segoe UI" w:hAnsi="Segoe UI"/>
                          <w:color w:val="FF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 xml:space="preserve">Só serão aceitas cópias autenticadas por veracidade atestadas por servidor público ou do órgão/entidade de lotação, identificado por carimbo contendo a expressão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  <w:u w:val="single"/>
                        </w:rPr>
                        <w:t>‘confere com o original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>’ e nome completo, cargo e matrícula do agente que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0:00Z</dcterms:created>
  <dc:creator>Luiz Gustavo Ferreira dos Santos</dc:creator>
  <dc:description/>
  <cp:keywords/>
  <dc:language>en-US</dc:language>
  <cp:lastModifiedBy>Tatyane Oliveira Santinoni</cp:lastModifiedBy>
  <cp:lastPrinted>2021-03-23T13:32:00Z</cp:lastPrinted>
  <dcterms:modified xsi:type="dcterms:W3CDTF">2022-03-02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