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RÍCULA NO XXXIX CURSO DE FORMAÇÃO PARA AGENTES PENITENCIÁRIOS – TURMA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ção no Concurso:</w:t>
      </w:r>
      <w:r>
        <w:rPr>
          <w:rFonts w:cs="Arial" w:ascii="Arial" w:hAnsi="Arial"/>
          <w:b/>
          <w:sz w:val="22"/>
          <w:szCs w:val="22"/>
        </w:rPr>
        <w:t xml:space="preserve"> Segurança e Custódia (   )  Administração e Finanças (   )</w:t>
        <w:tab/>
        <w:t xml:space="preserve">         Comarca __________________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4"/>
        <w:gridCol w:w="898"/>
        <w:gridCol w:w="40"/>
        <w:gridCol w:w="2935"/>
      </w:tblGrid>
      <w:tr>
        <w:trPr/>
        <w:tc>
          <w:tcPr>
            <w:tcW w:w="9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PESSOAL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MENTE DIGITADO)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:                                                     Sexo: Feminino (   ) Masculino (   )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                                                          Naturalidade:</w:t>
            </w:r>
          </w:p>
        </w:tc>
      </w:tr>
      <w:tr>
        <w:trPr>
          <w:trHeight w:val="454" w:hRule="atLeast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454" w:hRule="atLeast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  <w:tr>
        <w:trPr>
          <w:trHeight w:val="454" w:hRule="atLeast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or Rh: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Sanguíneo:</w:t>
            </w:r>
          </w:p>
        </w:tc>
      </w:tr>
      <w:tr>
        <w:trPr>
          <w:trHeight w:val="454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 Casado (  ) Solteiro (  ) Outros (  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.:</w:t>
            </w:r>
          </w:p>
        </w:tc>
      </w:tr>
      <w:tr>
        <w:trPr>
          <w:trHeight w:val="22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 Mã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 Pai:</w:t>
            </w:r>
          </w:p>
        </w:tc>
      </w:tr>
      <w:tr>
        <w:trPr>
          <w:trHeight w:val="22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ônjuge: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missor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xpedição: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/PASEP Nº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t. Reservista N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ão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: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 Eleitor 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Eleitoral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emissão: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ção Superior (Curso):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s Graduação: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Clas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eira Trabalho: Nº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miss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BB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AG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: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dor de Necessidades Especiais: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) Não (   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: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rgia a Algum Medicamento: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m (   ) Não (   )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: 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a Hospedagem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Rua, nº., Bairro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Conta Corrente obrigatoriamente tem que ser do Banco do Brasil. Anexar cópia do comprovante de Conta Bancária – Os que não possuírem conta no Banco do Brasil, deverão se dirigir a uma Agência com cópia desta ficha cadastro devidamente assinada pelo Diretor da Escola Penitenciária Estadual e providenciar a mesma, e após informar a ESPEN/MS. Caso não cadastrado no PIS ou PASEP, solicitar cadastro ao SINE/CAIXA ECONÔMICA FEDERAL e entregar comprovant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Grande – MS, DATA ______/______/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ALUNO</w:t>
        <w:tab/>
        <w:tab/>
        <w:tab/>
        <w:tab/>
        <w:tab/>
        <w:t xml:space="preserve">   </w:t>
      </w:r>
      <w:r>
        <w:rPr>
          <w:rFonts w:eastAsia="Arial Unicode MS" w:cs="Arial" w:ascii="Arial" w:hAnsi="Arial"/>
          <w:b/>
        </w:rPr>
        <w:t>VILSON GUEDES DAS SILVA</w:t>
      </w:r>
    </w:p>
    <w:p>
      <w:pPr>
        <w:pStyle w:val="Normal"/>
        <w:jc w:val="righ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iretor da ESPEN/AGEPEN/M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PREENCHIMENTO SOMENTE DO SERVIDOR RESPONSÁVEL NA MATRÍCUL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Alun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631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EM DO EDITAL Nº 140/2022 – SAD/SEJUSP/AGEP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o ato da matrícula no Curso de Formação os candidatos deverão entregar os originais dos formulários de preenchimento obrigatório disponíveis no endereço eletrônico http://www.agepen.ms.gov.br/escola-penitenciaria/area-do-candidatoconcurso-agepen/, bem como, cópia dos seguintes documentos comprobatórios, acompanhados dos respectivos originais, para conferência:</w:t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e Nascimento e/ou casamento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s de Reservista, de dispensa, de incorporação, de isenção ou de agregação, exceto sexo feminino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 e Certidão-negativa do cartório eleitoral ou comprovante de votação do último pleito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escolaridade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 - Fotografias coloridas 3x4, de frente, com a cabeça descoberta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 ou PASEP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Residência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Cível da Justiça Estadual (últimos 5 anos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Criminal da Justiça Estadu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dão Cível da Justiça Feder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dão Criminal da Justiça Feder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dão da Justiça Federal Milit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stado Antecedentes da Polícia Federal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ado Antecedentes da Polícia Estadual (últimos 5 anos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Conta Corrente do Banco do Brasi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e afastamento de exercício do cargo, se funcionário públic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e Sindicância (formulário próprio AGEPE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 de Opção pela Bolsa (Sim ou Não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ILITAR, certificado de desligamento ou corresponden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ÇÃO COMPLETA: SIM (   )</w:t>
        <w:tab/>
        <w:t>NÃO (   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R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eastAsia="Arial Unicode MS"/>
        </w:rPr>
      </w:pPr>
      <w:r>
        <w:rPr>
          <w:rFonts w:cs="Arial" w:ascii="Arial" w:hAnsi="Arial"/>
          <w:sz w:val="22"/>
          <w:szCs w:val="22"/>
        </w:rPr>
        <w:t>DATA/ASSINATURA E CARIMBO DO SERVIDOR RESPONSÁVEL PELA MATRÍCUL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ernambuco, Nº 1.512 – Vila Célia – Campo Grande/MS Cep: 79.024-34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escolapenitenciaria@agepen.ms.gov.br</w:t>
      </w:r>
    </w:hyperlink>
    <w:r>
      <w:rPr>
        <w:rFonts w:cs="Arial" w:ascii="Arial" w:hAnsi="Arial"/>
        <w:sz w:val="18"/>
        <w:szCs w:val="18"/>
      </w:rPr>
      <w:t xml:space="preserve">  Tel/Fax: (67) 3901-1045, 3901-1047, 3901-1048, 3901-104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</w:t>
    </w:r>
    <w:r>
      <w:rPr>
        <w:rFonts w:eastAsia="Arial" w:cs="Arial" w:ascii="Arial" w:hAnsi="Arial"/>
        <w:b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>GOVERNO DO ESTADO DE MATO GROSSO DO SUL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</w:t>
    </w:r>
    <w:r>
      <w:rPr>
        <w:rFonts w:cs="Arial" w:ascii="Arial" w:hAnsi="Arial"/>
        <w:sz w:val="18"/>
        <w:szCs w:val="18"/>
      </w:rPr>
      <w:t>SECRETARIA DE ESTADO DE JUSTIÇA E SEGURANÇA PÚBLICA</w:t>
    </w:r>
  </w:p>
  <w:p>
    <w:pPr>
      <w:pStyle w:val="Heading1"/>
      <w:rPr/>
    </w:pPr>
    <w:r>
      <w:rPr>
        <w:rFonts w:eastAsia="Arial" w:cs="Arial" w:ascii="Arial" w:hAnsi="Arial"/>
        <w:b w:val="false"/>
        <w:sz w:val="18"/>
        <w:szCs w:val="18"/>
      </w:rPr>
      <w:t xml:space="preserve">                       </w:t>
    </w:r>
    <w:r>
      <w:rPr>
        <w:rFonts w:cs="Arial" w:ascii="Arial" w:hAnsi="Arial"/>
        <w:b w:val="false"/>
        <w:sz w:val="18"/>
        <w:szCs w:val="18"/>
      </w:rPr>
      <w:t xml:space="preserve">AGENCIA ESTADUAL DE ADMINISTRAÇÃO DO SISTEMA PENITENCIÁRIO – AGEPEN/MS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</w:t>
    </w:r>
    <w:r>
      <w:rPr>
        <w:rFonts w:cs="Arial" w:ascii="Arial" w:hAnsi="Arial"/>
        <w:sz w:val="18"/>
        <w:szCs w:val="18"/>
      </w:rPr>
      <w:t xml:space="preserve">ESCOLA PENITENCIÁRIA DE MATO GROSSO DO SUL – ESPEN/MS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" w:hAnsi="H" w:eastAsia="Times New Roman" w:cs="H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colapenitenciaria@agepe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6:07:00Z</dcterms:created>
  <dc:creator>aluno</dc:creator>
  <dc:description/>
  <cp:keywords/>
  <dc:language>en-US</dc:language>
  <cp:lastModifiedBy>Fabricia Oliveira Silva Fanaia</cp:lastModifiedBy>
  <cp:lastPrinted>2016-10-26T10:43:00Z</cp:lastPrinted>
  <dcterms:modified xsi:type="dcterms:W3CDTF">2022-08-08T16:07:00Z</dcterms:modified>
  <cp:revision>2</cp:revision>
  <dc:subject/>
  <dc:title>COMUNICAÇÃO INTERNA Nº 050/13/ESPEN/AGEPEN/MS</dc:title>
</cp:coreProperties>
</file>