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3500</wp:posOffset>
            </wp:positionV>
            <wp:extent cx="5715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</w:rPr>
        <w:t>Governo do Estado de Mato Grosso do Su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aria de Estado de Justiça e Segurança Pública – SEJUS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ência Estadual de Administração do Sistema Penitenciário de MS - AGEP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O DE OP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BOLSA DO CURSO DE FORMAÇÃO PENITENCIÁRI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MAS Nº 2/2022</w:t>
      </w:r>
    </w:p>
    <w:p>
      <w:pPr>
        <w:pStyle w:val="Normal"/>
        <w:ind w:right="-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</w:rPr>
        <w:t>Eu,__________________________________________________________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ortador do CPF n. _______________, RG n. _____________, expedido em __________, declaro para fins de matrícula no Curso de Formação Penitenciária, Fase classificatória e eliminatória do Concurso Público de Provas e Títulos para o Cargo de Agente Penitenciário Estadual, Edital Nº 1/2015 – SAD/SEJUSP/AGEPEN, que: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5829300" cy="8147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14680"/>
                          <a:chOff x="0" y="0"/>
                          <a:chExt cx="5829480" cy="8146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537228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pto pela Bolsa do Curso de Formação Penitenciária / Edital Nº 1/2015 – SAD/SEJUSP/AGEPEN e declaro não receber quaisquer tipos de remuneração proveniente do Tesouro Estadual de Mato grosso do Su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360"/>
                            <a:ext cx="2286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05pt;width:459pt;height:64.15pt" coordorigin="1260,21" coordsize="9180,1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21;width:8459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pto pela Bolsa do Curso de Formação Penitenciária / Edital Nº 1/2015 – SAD/SEJUSP/AGEPEN e declaro não receber quaisquer tipos de remuneração proveniente do Tesouro Estadual de Mato grosso do Su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0;top:319;width:359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8855</wp:posOffset>
                </wp:positionV>
                <wp:extent cx="228600" cy="266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8.65pt;width:17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190</wp:posOffset>
                </wp:positionH>
                <wp:positionV relativeFrom="paragraph">
                  <wp:posOffset>793750</wp:posOffset>
                </wp:positionV>
                <wp:extent cx="5380990" cy="655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 opto pela Bolsa do Curso de Formação Penitenciária / Edital Nº 1/2015 – SAD/SEJUSP/AGEP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1.6pt;mso-wrap-distance-left:9.05pt;mso-wrap-distance-right:9.05pt;mso-wrap-distance-top:0pt;mso-wrap-distance-bottom:0pt;margin-top:62.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 opto pela Bolsa do Curso de Formação Penitenciária / Edital Nº 1/2015 – SAD/SEJUSP/AGEP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7405</wp:posOffset>
                </wp:positionH>
                <wp:positionV relativeFrom="paragraph">
                  <wp:posOffset>1757680</wp:posOffset>
                </wp:positionV>
                <wp:extent cx="5715000" cy="4141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claro estar ciente de que as informações aqui prestadas correspondem à expressão da verdade, comprometendo-me a comprová-las quando solicitado, sob pena da aplicação de sanções administrativas e/ou penais cabíve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, _____/______/_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3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 do candid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ções conferidas por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, ____/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 do conferente/ESPEN/AGEPEN/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6.1pt;mso-wrap-distance-left:9.05pt;mso-wrap-distance-right:9.05pt;mso-wrap-distance-top:0pt;mso-wrap-distance-bottom:0pt;margin-top:138.4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Declaro estar ciente de que as informações aqui prestadas correspondem à expressão da verdade, comprometendo-me a comprová-las quando solicitado, sob pena da aplicação de sanções administrativas e/ou penais cabívei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, _____/______/______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ind w:firstLine="2835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inatura do candid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ções conferidas por: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, ____/____/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ssinatura do conferente/ESPEN/AGEPEN/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FF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Lucida Sans" w:hAnsi="Lucida Sans" w:cs="Lucida Sans"/>
      <w:b/>
      <w:bCs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shd w:fill="CCCCCC" w:val="clea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ind w:left="65" w:right="1088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04:00Z</dcterms:created>
  <dc:creator>setass</dc:creator>
  <dc:description/>
  <cp:keywords/>
  <dc:language>en-US</dc:language>
  <cp:lastModifiedBy>Fabricia Oliveira Silva Fanaia</cp:lastModifiedBy>
  <cp:lastPrinted>2018-08-03T13:17:00Z</cp:lastPrinted>
  <dcterms:modified xsi:type="dcterms:W3CDTF">2022-08-08T16:04:00Z</dcterms:modified>
  <cp:revision>2</cp:revision>
  <dc:subject/>
  <dc:title>Governo do Estado de Mato Grosso do Sul</dc:title>
</cp:coreProperties>
</file>