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ESCOLA PENITENCIÁRIA DE MATO GROSSO DO SUL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Arial" w:ascii="Verdana" w:hAnsi="Verdana"/>
          <w:sz w:val="18"/>
          <w:szCs w:val="18"/>
        </w:rPr>
        <w:t xml:space="preserve">FICHA DE INSCRIÇÃO PARA </w:t>
      </w:r>
      <w:r>
        <w:rPr>
          <w:rFonts w:cs="Verdana-Bold" w:ascii="Verdana" w:hAnsi="Verdana"/>
          <w:bCs/>
          <w:sz w:val="18"/>
          <w:szCs w:val="18"/>
        </w:rPr>
        <w:t>PROCESSO SELETIVO INTERNO PARA CREDENCIAMENTO DE AVALIADORES PARA APLICAÇÃO DE T.A.F – TESTE DE APTIDÃO FÍSICA PARA ATUAÇÃO NA ESCOLA PENITENCIÁRIA/AGEPEN EM CURSOS, CAPACITAÇÕES E/OU TREINAMENTOS.</w:t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64"/>
        <w:gridCol w:w="3225"/>
      </w:tblGrid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CAÇÃO PESSOAL (LETRA DE FORMA LEGÍVEL)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G: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rícula 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Residencial: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Celular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ção Acadêmica: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    ) Pós-graduação     (     ) Especialização     (     ) Mestrado     (     ) Doutorado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rea: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CAL ____________________________________ DATA ______/______/________.</w:t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__________________________________________________________</w:t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SO DO CONSELHO DELIBERATIVO DA ESPEN/MS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Conforme </w:t>
            </w: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EDITAL AGEPEN/ESPEN/MS/ N° 028/2022, DE 13 DE SETEMBRO DE 2022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mpo Grande/MS,______ de_____________________de __________. </w:t>
      </w:r>
    </w:p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30" w:after="30"/>
        <w:jc w:val="both"/>
        <w:rPr/>
      </w:pPr>
      <w:r>
        <w:rPr/>
        <w:t>Assinatura dos membros do Conselho Deliberativo da Escola Penitenciária de Mato Grosso do Sul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23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-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-__________________________________________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-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-__________________________________________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-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-__________________________________________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-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-__________________________________________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-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-_________________________________________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1:00Z</dcterms:created>
  <dc:creator>Splacencia</dc:creator>
  <dc:description/>
  <dc:language>en-US</dc:language>
  <cp:lastModifiedBy>Tatyane Oliveira Santinoni</cp:lastModifiedBy>
  <cp:lastPrinted>2022-09-13T13:44:00Z</cp:lastPrinted>
  <dcterms:modified xsi:type="dcterms:W3CDTF">2022-09-22T13:01:00Z</dcterms:modified>
  <cp:revision>2</cp:revision>
  <dc:subject/>
  <dc:title/>
</cp:coreProperties>
</file>