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799"/>
        <w:gridCol w:w="2977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FUN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TABELA/CLASSE/NÍV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UNIDADE DE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7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19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equer abono de falta(s) e/ou impontualidade(s) referente(s) ao(s) dia(s): ________________________do mês de _______________do ano:___________ face ao motivo abaixo expost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Nestes termos, pede Deferimento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Grande _____/______ /________       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Servidor (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ACORDO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Chefia Imediata </w:t>
            </w:r>
            <w:r>
              <w:rPr>
                <w:rFonts w:cs="Arial" w:ascii="Arial" w:hAnsi="Arial"/>
                <w:sz w:val="20"/>
              </w:rPr>
              <w:t>(Carimbo e Assinatu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SPACHO DO DIRETOR DE ADMINISTRAÇÃO E FINANÇAS – DAF/AGEPEN/M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Cs w:val="19"/>
              </w:rPr>
            </w:pPr>
            <w:r>
              <w:rPr>
                <w:rFonts w:cs="Arial" w:ascii="Arial" w:hAnsi="Arial"/>
                <w:bCs/>
                <w:szCs w:val="19"/>
              </w:rPr>
              <w:t>DEFIRO O PEDI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Administração e Finanças – DAF/AGEPEN/M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Carimbo e Assinatur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93980</wp:posOffset>
                </wp:positionV>
                <wp:extent cx="6029325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Observação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Toda ausência de registro de entrada ou saída deverá 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devidamente JUSTIFICAD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A chefia imediata deverá apor sua assinatura concordando com a justificativa elaborada pelo(a) servidor(a). Ausência não justificada após devolução da folha de frequência ao URH será considerada FALTA e, consequentemente, descontada em folha de pag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57.4pt;mso-wrap-distance-left:9.05pt;mso-wrap-distance-right:9.05pt;mso-wrap-distance-top:0pt;mso-wrap-distance-bottom:0pt;margin-top:7.4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 xml:space="preserve">Observação: 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Toda ausência de registro de entrada ou saída deverá se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 xml:space="preserve">devidamente JUSTIFICADA. 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A chefia imediata deverá apor sua assinatura concordando com a justificativa elaborada pelo(a) servidor(a). Ausência não justificada após devolução da folha de frequência ao URH será considerada FALTA e, consequentemente, descontada em folha de pagamen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AGÊNCIA ESTADUAL DE ADMINISTRAÇÃO DO SISTEMA PENITENCIÁRIO – AGEPEN</w:t>
    </w:r>
  </w:p>
  <w:p>
    <w:pPr>
      <w:pStyle w:val="Footer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Rua Santa Maria nº 1307 - Bairro: Coronel Antonino - Campo Grande-MS – (67) 3901-1629</w:t>
    </w:r>
  </w:p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20"/>
        </w:rPr>
        <w:t>urh@agepen.ms.gov.br</w:t>
      </w:r>
    </w:hyperlink>
    <w:r>
      <w:rPr>
        <w:rFonts w:cs="Arial" w:ascii="Arial" w:hAnsi="Arial"/>
        <w:sz w:val="18"/>
        <w:szCs w:val="20"/>
      </w:rPr>
      <w:t xml:space="preserve"> – CNPJ/MF. Nº. 03.983.632/0001-00 – CEP 79.011-1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58240</wp:posOffset>
          </wp:positionH>
          <wp:positionV relativeFrom="paragraph">
            <wp:posOffset>-11747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tabs>
        <w:tab w:val="clear" w:pos="708"/>
      </w:tabs>
      <w:ind w:right="24" w:hanging="0"/>
      <w:jc w:val="center"/>
      <w:rPr>
        <w:rFonts w:ascii="Helvetica-Bold" w:hAnsi="Helvetica-Bold" w:cs="Helvetica-Bold"/>
        <w:b/>
        <w:b/>
        <w:bCs/>
        <w:sz w:val="20"/>
        <w:szCs w:val="20"/>
        <w:lang w:val="en-US" w:eastAsia="en-US"/>
      </w:rPr>
    </w:pPr>
    <w:r>
      <w:rPr>
        <w:rFonts w:cs="Helvetica-Bold" w:ascii="Helvetica-Bold" w:hAnsi="Helvetica-Bold"/>
        <w:b/>
        <w:bCs/>
        <w:sz w:val="20"/>
        <w:szCs w:val="20"/>
        <w:lang w:val="en-US" w:eastAsia="en-US"/>
      </w:rPr>
    </w:r>
  </w:p>
  <w:p>
    <w:pPr>
      <w:pStyle w:val="Header"/>
      <w:tabs>
        <w:tab w:val="clear" w:pos="708"/>
      </w:tabs>
      <w:ind w:right="24" w:hanging="0"/>
      <w:jc w:val="center"/>
      <w:rPr>
        <w:rFonts w:ascii="Arial" w:hAnsi="Arial" w:cs="Arial"/>
        <w:b/>
        <w:b/>
        <w:bCs/>
        <w:sz w:val="28"/>
        <w:szCs w:val="20"/>
      </w:rPr>
    </w:pPr>
    <w:r>
      <w:rPr>
        <w:rFonts w:cs="Arial" w:ascii="Arial" w:hAnsi="Arial"/>
        <w:b/>
        <w:bCs/>
        <w:sz w:val="28"/>
        <w:szCs w:val="20"/>
      </w:rPr>
      <w:t>REQUERIMENTO DE JUSTIFICATIVA DE AUSÊNCIAS</w:t>
    </w:r>
  </w:p>
  <w:p>
    <w:pPr>
      <w:pStyle w:val="Header"/>
      <w:tabs>
        <w:tab w:val="clear" w:pos="708"/>
      </w:tabs>
      <w:ind w:right="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widowControl w:val="false"/>
      <w:ind w:left="-70" w:firstLine="1"/>
      <w:jc w:val="both"/>
      <w:rPr>
        <w:rFonts w:ascii="Arial" w:hAnsi="Arial" w:cs="Arial"/>
        <w:sz w:val="18"/>
      </w:rPr>
    </w:pPr>
    <w:r>
      <w:rPr>
        <w:rFonts w:cs="Arial" w:ascii="Arial" w:hAnsi="Arial"/>
      </w:rPr>
      <w:t>Senhor Diretor de Administração e Finanças da Agência Estadual de Administração do Sistema Penitenciário – DAF/AGEPEN/MS.</w:t>
    </w:r>
  </w:p>
  <w:p>
    <w:pPr>
      <w:pStyle w:val="Header"/>
      <w:ind w:right="24" w:hanging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h@agepen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0:39:00Z</dcterms:created>
  <dc:creator>tamy.rezende</dc:creator>
  <dc:description/>
  <cp:keywords/>
  <dc:language>en-US</dc:language>
  <cp:lastModifiedBy>Eliana Doraci da Silva</cp:lastModifiedBy>
  <cp:lastPrinted>2009-05-29T18:42:00Z</cp:lastPrinted>
  <dcterms:modified xsi:type="dcterms:W3CDTF">2023-04-14T20:22:00Z</dcterms:modified>
  <cp:revision>11</cp:revision>
  <dc:subject/>
  <dc:title/>
</cp:coreProperties>
</file>