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32"/>
          <w:szCs w:val="32"/>
        </w:rPr>
        <w:t>MIGRAÇÃO DE TEMPO DE SERVIÇOS PRESTADOS AO ESTADO DE MATO GROSSO DO SUL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ustríssimo Senhor Diretor-Presidente da Agência Estadual de Administração do Sistema Penitenciário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quer MIGRAÇÃO DO TEMPO DE SERVIÇO PRESTADO AO ESTADO DE MATO GROSSO DO SUL, para sua vida funcional nesta AGEPEN/MS, conforme documentos comprobatórios anexos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(a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type w:val="nextPage"/>
      <w:pgSz w:w="11906" w:h="16838"/>
      <w:pgMar w:left="1938" w:right="905" w:gutter="0" w:header="1258" w:top="197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3:00Z</dcterms:created>
  <dc:creator>Mª da Glória Nogueira</dc:creator>
  <dc:description/>
  <cp:keywords/>
  <dc:language>en-US</dc:language>
  <cp:lastModifiedBy>Eliana Doraci da Silva</cp:lastModifiedBy>
  <cp:lastPrinted>2008-09-01T15:20:00Z</cp:lastPrinted>
  <dcterms:modified xsi:type="dcterms:W3CDTF">2023-04-14T20:19:00Z</dcterms:modified>
  <cp:revision>4</cp:revision>
  <dc:subject/>
  <dc:title>ANEXO I</dc:title>
</cp:coreProperties>
</file>