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INCLUSÃO DE DEPENDENTE PARA FINS DE ABATIMENTO MENS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 IMPOSTO DE RENDA RETIDO NA FO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  <w:b/>
          <w:b/>
          <w:sz w:val="28"/>
          <w:szCs w:val="28"/>
        </w:rPr>
      </w:pPr>
      <w:r>
        <w:rPr>
          <w:rFonts w:cs="Times-Roman" w:ascii="Cambria" w:hAnsi="Cambria"/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  <w:gridCol w:w="2445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SERVIDOR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OME COMPLETO:</w:t>
            </w:r>
          </w:p>
          <w:p>
            <w:pPr>
              <w:pStyle w:val="Normal"/>
              <w:widowControl w:val="false"/>
              <w:spacing w:before="0" w:after="200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al Penal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A DE ADMISS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FUNÇÃO/ÁRE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TABELA/CLASSE/NÍV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UNIDADE DE EXERCÍCI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MUNICÍPI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ENDEREÇO (LOGRADOURO, BAIRRO, CEP, CIDADE)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EQUERIMENT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Requer cadastramento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do dependente abaixo relacionado para fins de abatimento do Imposto de Renda Retido na Fonte (IRRF).</w:t>
            </w:r>
          </w:p>
        </w:tc>
      </w:tr>
    </w:tbl>
    <w:p>
      <w:pPr>
        <w:pStyle w:val="Normal"/>
        <w:ind w:right="-1085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DEPENDENT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4"/>
              </w:rPr>
              <w:t>NOME COMPLE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</w:rPr>
              <w:t>DATA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LOCAL DE NASCIMEN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TADO CIV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ESCOLARID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GRAU DE PARENTES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1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IDA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.P.F. N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  <w:szCs w:val="14"/>
              </w:rPr>
              <w:t>CERTIDÃO DE NASCIMENTO E/OU CASAMENTO N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LOGRADOURO, BAIRRO, CEP, CIDAD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b/>
          <w:color w:val="FF0000"/>
          <w:szCs w:val="28"/>
        </w:rPr>
        <w:t xml:space="preserve">**Anexar documentos comprobatórios: </w:t>
      </w:r>
      <w:r>
        <w:rPr>
          <w:rFonts w:cs="Arial" w:ascii="Arial" w:hAnsi="Arial"/>
          <w:color w:val="FF0000"/>
          <w:sz w:val="18"/>
        </w:rPr>
        <w:t>Filho: (anexar cópia da certidão de nascimento) Cônjuge: (anexar cópia da certidão de casamento). Outras situações: (anexar decisão judicial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, sob as penas da lei, que as informações prestadas são verdadeiras e comprometo-me a atualizar junto à Divisão de Recursos Humanos/DRH/AGEPEN qualquer alteração das informações aqui registr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, ____ de ________________ de __________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ervidor</w:t>
      </w:r>
    </w:p>
    <w:sectPr>
      <w:headerReference w:type="default" r:id="rId2"/>
      <w:type w:val="nextPage"/>
      <w:pgSz w:w="11906" w:h="16838"/>
      <w:pgMar w:left="993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  <w:del w:id="1" w:author="Mª da Glória Nogueira" w:date="2005-05-16T14:53:00Z"/>
      </w:rPr>
    </w:pPr>
    <w:del w:id="0" w:author="Mª da Glória Nogueira" w:date="2005-05-16T14:53:00Z"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4465</wp:posOffset>
            </wp:positionH>
            <wp:positionV relativeFrom="paragraph">
              <wp:posOffset>109220</wp:posOffset>
            </wp:positionV>
            <wp:extent cx="714375" cy="638810"/>
            <wp:effectExtent l="0" t="0" r="0" b="0"/>
            <wp:wrapTight wrapText="bothSides">
              <wp:wrapPolygon edited="0">
                <wp:start x="-281" y="0"/>
                <wp:lineTo x="-281" y="21271"/>
                <wp:lineTo x="21599" y="21271"/>
                <wp:lineTo x="21599" y="0"/>
                <wp:lineTo x="-281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  <w:t>Penitenciário</w:t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Verdana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114">
    <w:name w:val="h114"/>
    <w:qFormat/>
    <w:rPr>
      <w:b w:val="false"/>
      <w:bCs w:val="false"/>
      <w:vanish w:val="false"/>
      <w:color w:val="041C50"/>
      <w:sz w:val="45"/>
      <w:szCs w:val="45"/>
    </w:rPr>
  </w:style>
  <w:style w:type="character" w:styleId="Bluelight2">
    <w:name w:val="bluelight2"/>
    <w:qFormat/>
    <w:rPr>
      <w:color w:val="66669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1:00Z</dcterms:created>
  <dc:creator>aramos</dc:creator>
  <dc:description/>
  <cp:keywords/>
  <dc:language>en-US</dc:language>
  <cp:lastModifiedBy>Beatriz Moreira De Souza Silva</cp:lastModifiedBy>
  <cp:lastPrinted>2010-07-28T11:19:00Z</cp:lastPrinted>
  <dcterms:modified xsi:type="dcterms:W3CDTF">2023-05-16T17:28:00Z</dcterms:modified>
  <cp:revision>6</cp:revision>
  <dc:subject/>
  <dc:title/>
</cp:coreProperties>
</file>