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EXCLUSÃO DE DEPENDENTE DE IMPOSTO DE RENDA RETIDO NA FO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lustríssimo Senhor Diretor-Presidente da Agência Estadual de Administração do Sistema Penitenciári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5"/>
        <w:gridCol w:w="2445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 DO SERVIDOR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NOME COMPLETO:</w:t>
            </w:r>
          </w:p>
          <w:p>
            <w:pPr>
              <w:pStyle w:val="Normal"/>
              <w:widowControl w:val="false"/>
              <w:spacing w:before="0" w:after="200"/>
              <w:ind w:left="-70" w:firstLine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CARG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cial Penal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MATRÍCU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DATA DE ADMISSÃ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FUNÇÃO/ÁREA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TABELA/CLASSE/NÍVE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UNIDADE DE EXERCÍCIO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 MUNICÍPIO</w:t>
            </w:r>
          </w:p>
        </w:tc>
      </w:tr>
      <w:tr>
        <w:trPr>
          <w:trHeight w:val="765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 ENDEREÇO (LOGRADOURO, BAIRRO, CEP, CIDADE)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REQUERIMENTO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Requer exclusão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do (s) dependente (s) abaixo relacionado (s) por ter cessado a dependência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right="-1085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842"/>
        <w:gridCol w:w="1733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ENDENTE (S) A EXCLUI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ME COMPLETO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4"/>
                <w:szCs w:val="14"/>
              </w:rPr>
              <w:t>GRAU DE PARENTES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4"/>
                <w:szCs w:val="14"/>
              </w:rPr>
              <w:t>DATA DE NASCIMEN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4"/>
                <w:szCs w:val="14"/>
              </w:rPr>
              <w:t>CPF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ocal e data: _____________________, ____ de ________________ de __________.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servidor</w:t>
      </w:r>
    </w:p>
    <w:sectPr>
      <w:headerReference w:type="default" r:id="rId2"/>
      <w:type w:val="nextPage"/>
      <w:pgSz w:w="11906" w:h="16838"/>
      <w:pgMar w:left="993" w:right="127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  <w:del w:id="1" w:author="Mª da Glória Nogueira" w:date="2005-05-16T14:53:00Z"/>
      </w:rPr>
    </w:pPr>
    <w:del w:id="0" w:author="Mª da Glória Nogueira" w:date="2005-05-16T14:53:00Z"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34465</wp:posOffset>
            </wp:positionH>
            <wp:positionV relativeFrom="paragraph">
              <wp:posOffset>109220</wp:posOffset>
            </wp:positionV>
            <wp:extent cx="714375" cy="638810"/>
            <wp:effectExtent l="0" t="0" r="0" b="0"/>
            <wp:wrapTight wrapText="bothSides">
              <wp:wrapPolygon edited="0">
                <wp:start x="-281" y="0"/>
                <wp:lineTo x="-281" y="21271"/>
                <wp:lineTo x="21599" y="21271"/>
                <wp:lineTo x="21599" y="0"/>
                <wp:lineTo x="-281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del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25240</wp:posOffset>
          </wp:positionH>
          <wp:positionV relativeFrom="paragraph">
            <wp:posOffset>-240665</wp:posOffset>
          </wp:positionV>
          <wp:extent cx="1242060" cy="82804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Cs w:val="16"/>
        <w:lang w:val="en-US" w:eastAsia="en-US"/>
      </w:rPr>
      <w:t>AGEPEN</w:t>
    </w:r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  <w:t>Agência Estadual de</w:t>
    </w:r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  <w:t>Administração do Sistema</w:t>
    </w:r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  <w:t>Penitenciário</w:t>
    </w:r>
  </w:p>
  <w:p>
    <w:pPr>
      <w:pStyle w:val="Head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Verdana" w:hAnsi="Verdana" w:eastAsia="Times New Roman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Times New Roman" w:cs="Verdana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114">
    <w:name w:val="h114"/>
    <w:qFormat/>
    <w:rPr>
      <w:b w:val="false"/>
      <w:bCs w:val="false"/>
      <w:vanish w:val="false"/>
      <w:color w:val="041C50"/>
      <w:sz w:val="45"/>
      <w:szCs w:val="45"/>
    </w:rPr>
  </w:style>
  <w:style w:type="character" w:styleId="Bluelight2">
    <w:name w:val="bluelight2"/>
    <w:qFormat/>
    <w:rPr>
      <w:color w:val="666699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6:38:00Z</dcterms:created>
  <dc:creator>aramos</dc:creator>
  <dc:description/>
  <cp:keywords/>
  <dc:language>en-US</dc:language>
  <cp:lastModifiedBy>Beatriz Moreira De Souza Silva</cp:lastModifiedBy>
  <cp:lastPrinted>2010-07-28T11:19:00Z</cp:lastPrinted>
  <dcterms:modified xsi:type="dcterms:W3CDTF">2023-05-16T17:33:00Z</dcterms:modified>
  <cp:revision>10</cp:revision>
  <dc:subject/>
  <dc:title/>
</cp:coreProperties>
</file>