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REQUERIMENTO VACÂNCIA DE CARGO DECLARAD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Vacância do cargo que ocupa</w:t>
            </w:r>
            <w:r>
              <w:rPr>
                <w:rFonts w:cs="Arial" w:ascii="Arial" w:hAnsi="Arial"/>
                <w:szCs w:val="24"/>
              </w:rPr>
              <w:t xml:space="preserve">, de acordo com o Art. 49 e Artigo 56, o inciso VI, da Lei n° 1.102, de 10 de outubro de 1990, </w:t>
            </w:r>
            <w:r>
              <w:rPr>
                <w:rFonts w:cs="Arial" w:ascii="Arial" w:hAnsi="Arial"/>
              </w:rPr>
              <w:t>em virtude de aprovação em concurso para  ________________________________________________________, nomeado(a) por meio da Portaria/Resolução/Edital n° _________, de _____/______/_____, publicado no _________________________, para o cargo de _____________________________, com data prevista para a posse em _____/_____/______, conforme documentação* anexa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*A</w:t>
      </w:r>
      <w:r>
        <w:rPr>
          <w:rFonts w:cs="Arial" w:ascii="Arial" w:hAnsi="Arial"/>
          <w:color w:val="FF0000"/>
          <w:sz w:val="18"/>
          <w:szCs w:val="18"/>
        </w:rPr>
        <w:t>nexar: Cópia do edital de nomeação para o outro cargo publicada em Diário Oficial e cópia do Termo de Posse.</w:t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9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4-14T20:14:00Z</dcterms:modified>
  <cp:revision>5</cp:revision>
  <dc:subject/>
  <dc:title>MAGNÍFICA REITORA DA FUNDAÇÃO UNIVERSIDADE ESTADUAL DE MATO GROSSO DO SUL:</dc:title>
</cp:coreProperties>
</file>