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 xml:space="preserve">AVERBAÇÃO DE TEMPO DE SERVIÇO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ESTADO ÀS FORÇAS ARMADAS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ustríssimo Senhor Diretor-Presidente da Agência Estadual de Administração do Sistema Penitenciário – AGEPEN/M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2"/>
        <w:gridCol w:w="799"/>
        <w:gridCol w:w="297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DENTIFICAÇÃO DO SERVIDOR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 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 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 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 FUN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 TABELA/CLASSE/NÍV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 UNIDADE DE EXERCÍC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 MUNICÍP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REQUERIMENTO</w:t>
            </w:r>
          </w:p>
        </w:tc>
      </w:tr>
      <w:tr>
        <w:trPr>
          <w:trHeight w:val="78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r </w:t>
            </w:r>
            <w:r>
              <w:rPr>
                <w:rFonts w:cs="Arial" w:ascii="Arial" w:hAnsi="Arial"/>
              </w:rPr>
              <w:t>AVERBAÇÃO DE TEMPO DE SERVIÇO PRESTADO ÀS FORÇAS ARMADAS, conforme documento anexo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>Nestes termos, pede deferimento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</w:rPr>
              <w:t>Assinatura do (s) Servidor (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2"/>
      <w:type w:val="nextPage"/>
      <w:pgSz w:w="11680" w:h="16613"/>
      <w:pgMar w:left="1701" w:right="1043" w:gutter="0" w:header="851" w:top="16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58240</wp:posOffset>
          </wp:positionH>
          <wp:positionV relativeFrom="paragraph">
            <wp:posOffset>-117475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25240</wp:posOffset>
          </wp:positionH>
          <wp:positionV relativeFrom="paragraph">
            <wp:posOffset>-240665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0:41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4-14T21:13:00Z</dcterms:modified>
  <cp:revision>3</cp:revision>
  <dc:subject/>
  <dc:title>MAGNÍFICA REITORA DA FUNDAÇÃO UNIVERSIDADE ESTADUAL DE MATO GROSSO DO SUL:</dc:title>
</cp:coreProperties>
</file>