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LUSÃO DE DEPENDENTE PARA FINS DE DEPENDÊNC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NÔMICA E PREVIDENCIÁ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  <w:b/>
          <w:b/>
          <w:sz w:val="28"/>
          <w:szCs w:val="28"/>
        </w:rPr>
      </w:pPr>
      <w:r>
        <w:rPr>
          <w:rFonts w:cs="Times-Roman" w:ascii="Cambria" w:hAnsi="Cambria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200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al Pen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FUNÇÃO/ÁRE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ABELA/CLASSE/NÍV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UNIDADE DE EXERCÍCI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MUNICÍPI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NDEREÇO (LOGRADOURO, BAIRRO, CEP, CIDADE)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Requer cadastramento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do dependente abaixo relacionado para fins de dependência econômica (    ) e previdenciária (     ).</w:t>
            </w:r>
          </w:p>
        </w:tc>
      </w:tr>
    </w:tbl>
    <w:p>
      <w:pPr>
        <w:pStyle w:val="Normal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DEPENDENT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NOME COMPLE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LOCAL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TADO CIV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COLARID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GRAU DE PARENTES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IDAD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.P.F. Nº: (obrigatóri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ERTIDÃO DE NASCIMENTO E/OU CASAMENTO N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(LOGRADOURO, BAIRRO, CEP, CIDAD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color w:val="FF0000"/>
          <w:szCs w:val="28"/>
        </w:rPr>
        <w:t xml:space="preserve">**Anexar documentos comprobatórios: </w:t>
      </w:r>
      <w:r>
        <w:rPr>
          <w:rFonts w:cs="Arial" w:ascii="Arial" w:hAnsi="Arial"/>
          <w:color w:val="FF0000"/>
          <w:sz w:val="18"/>
        </w:rPr>
        <w:t>Filho: (anexar cópia da certidão de nascimento com número de CPF) Cônjuge: (anexar cópia da certidão de casamento e CPF). Outras situações: (anexar decisão judicial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, sob as penas da lei, que as informações prestadas são verdadeiras e comprometo-me a atualizar junto à Divisão de Recursos Humanos/DRH/AGEPEN qualquer alteração das informações aqui registr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, ____ de ________________ de __________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ervidor</w:t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4465</wp:posOffset>
            </wp:positionH>
            <wp:positionV relativeFrom="paragraph">
              <wp:posOffset>109220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7:00Z</dcterms:created>
  <dc:creator>aramos</dc:creator>
  <dc:description/>
  <cp:keywords/>
  <dc:language>en-US</dc:language>
  <cp:lastModifiedBy>Beatriz Moreira De Souza Silva</cp:lastModifiedBy>
  <cp:lastPrinted>2010-07-28T11:19:00Z</cp:lastPrinted>
  <dcterms:modified xsi:type="dcterms:W3CDTF">2023-05-17T19:38:00Z</dcterms:modified>
  <cp:revision>7</cp:revision>
  <dc:subject/>
  <dc:title/>
</cp:coreProperties>
</file>