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8"/>
        </w:rPr>
        <w:t>DESAVERBAÇÃO DE TEMPO DE SERVIÇO CONTRIBUTI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559"/>
        <w:gridCol w:w="709"/>
        <w:gridCol w:w="2977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ADMIS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5. DATA DE NASCIM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RG. N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ÓRGÃO EMISSOR R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7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ENDEREÇ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TELEFONE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ÓRGÃO/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12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695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</w:rPr>
              <w:t>a desaverbação do tempo de contribuição constante no processo n. _______________________, publicado no Diário Oficial do Poder Executivo n. ____________ e o desentranhamento da Certidão de Tempo de Contribuição Original emitida pelo INSS, que consta no referido processo, para que possa ser requerida nova certidão com o tempo contributivo faltante junto ao INSS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inatura do Servidor Requer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701" w:right="1043" w:gutter="0" w:header="851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39140</wp:posOffset>
          </wp:positionH>
          <wp:positionV relativeFrom="paragraph">
            <wp:posOffset>-9842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82290</wp:posOffset>
          </wp:positionH>
          <wp:positionV relativeFrom="paragraph">
            <wp:posOffset>-2025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ind w:left="-567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4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6T14:56:00Z</dcterms:modified>
  <cp:revision>3</cp:revision>
  <dc:subject/>
  <dc:title>MAGNÍFICA REITORA DA FUNDAÇÃO UNIVERSIDADE ESTADUAL DE MATO GROSSO DO SUL:</dc:title>
</cp:coreProperties>
</file>