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LICENÇA PARA ACOMPANHAR CÔNJUGE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ça.: (__) Inicial         (__) Prorrogação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ENDEREÇ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QUAD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ÓRGÃO/UNIDADE DE EXERCÍC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8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802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2 (dois) anos de Licença para Acompanhar o Cônjuge, sem ônus, nos termos com fulcro no artigo 151, da Lei n. 1.102 de 10 de outubro de 1990, com validade a contar de: ________/_______________/__________. </w:t>
            </w:r>
            <w:r>
              <w:rPr>
                <w:rStyle w:val="Abadocwhat"/>
                <w:rFonts w:cs="Arial" w:ascii="Arial" w:hAnsi="Arial"/>
                <w:szCs w:val="24"/>
              </w:rPr>
              <w:t>Certidão de Casamento e Declaração do órgão a que pertence o cônjuge</w:t>
            </w:r>
            <w:r>
              <w:rPr>
                <w:rFonts w:cs="Arial" w:ascii="Arial" w:hAnsi="Arial"/>
                <w:szCs w:val="24"/>
              </w:rPr>
              <w:t xml:space="preserve"> anexa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inatura do Servid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REENCHIMENTO PELA DIVISÃO DE RECURSOS HUMANO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ficamos os dados pessoais/ funcionais acima citados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o o pagamento do servidor a partir do mês de ____/_____/_____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encontra-se em efetivo exercício de suas funçõe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encontra-se afastado de suas funções desde _____/_____/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possui débito com esta Autarquia no valor de 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O servidor está respondendo processo disciplinar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O servidor está respondendo processo de sindicância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 servidor recebe e/ou recebeu indenização de aperfeiçoamento funcional no período de ____/_____/______ a _____/_____/_____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                                       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Assinatura do responsável                                             Assinatura da Chefia de R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badocwhat">
    <w:name w:val="aba-doc-wh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23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21:28:00Z</dcterms:modified>
  <cp:revision>3</cp:revision>
  <dc:subject/>
  <dc:title>MAGNÍFICA REITORA DA FUNDAÇÃO UNIVERSIDADE ESTADUAL DE MATO GROSSO DO SUL:</dc:title>
</cp:coreProperties>
</file>