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FASTAMENTO PROVISÓRIO</w:t>
      </w:r>
      <w:r>
        <w:rPr>
          <w:rFonts w:cs="Arial" w:ascii="Arial" w:hAnsi="Arial"/>
          <w:b/>
          <w:sz w:val="24"/>
        </w:rPr>
        <w:t xml:space="preserve"> PARA PARTICIPAR DE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CURSO DE FORMAÇÃO E/OU ACADEMIA DE FORM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lustríssimo Senhor Diretor-Presidente da Agência Estadual de Administração do Sistema Penitenciário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5. FUNÇÃO/ÁR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TELEF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8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9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0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 xml:space="preserve">afastament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ara efeito de desincompatibilização e concessão da licença para desempenho de atividade política com vistas às eleições _____________ do ano de _______, com percepção da remuneração, pré-candidato (a) ao cargo de _________________________, pelo partido _________________________, nos termos da Lei Complementar n. 64, de 08 de maio de 199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Ressalto que estou ciente da obrigatoriedade de entregar o registro de candidatura expedido pelo TRE (Ata de Convenção Municipal do Partido), à Divisão de Recursos Humanos, bem como de informar eventual impugnação de minha candidatur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48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5-17T19:57:00Z</dcterms:modified>
  <cp:revision>3</cp:revision>
  <dc:subject/>
  <dc:title/>
</cp:coreProperties>
</file>