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</w:rPr>
        <w:t>REVISÃO DE AVERBAÇÃO DE TEMPO DE CONTRIBUIÇÃ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PARA EFEITOS DE APOSENTADORIA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ustríssimo Senhor Diretor-Presidente da Agência Estadual de Administração do Sistema Penitenciário – AGEPEN/M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2"/>
        <w:gridCol w:w="799"/>
        <w:gridCol w:w="2977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IDENTIFICAÇÃO DO SERVIDOR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NOME COMPL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al Pen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FUN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TABELA/CLASSE/NÍV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UNIDADE DE EXERCÍ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MUNICÍP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REQUERIMENTO</w:t>
            </w:r>
          </w:p>
        </w:tc>
      </w:tr>
      <w:tr>
        <w:trPr>
          <w:trHeight w:val="78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quer </w:t>
            </w:r>
            <w:r>
              <w:rPr>
                <w:rFonts w:cs="Arial" w:ascii="Arial" w:hAnsi="Arial"/>
                <w:b/>
              </w:rPr>
              <w:t>revisão</w:t>
            </w:r>
            <w:r>
              <w:rPr>
                <w:rFonts w:cs="Arial" w:ascii="Arial" w:hAnsi="Arial"/>
              </w:rPr>
              <w:t xml:space="preserve"> da AVERBAÇÃO DE TEMPO DE SERVIÇO, publicada no Diário Oficial do Poder Executivo n. ________, de ___/___/___, p. _____, conforme certidão do INSS, anexada ao Processo n. __________________, folhas ______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Cs w:val="24"/>
              </w:rPr>
              <w:t>Nestes termos, pede deferimento,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Cs w:val="24"/>
              </w:rPr>
              <w:t>Assinatura do (s) Servidor (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headerReference w:type="default" r:id="rId2"/>
      <w:type w:val="nextPage"/>
      <w:pgSz w:w="11680" w:h="16613"/>
      <w:pgMar w:left="1701" w:right="1043" w:gutter="0" w:header="851" w:top="16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58240</wp:posOffset>
          </wp:positionH>
          <wp:positionV relativeFrom="paragraph">
            <wp:posOffset>-117475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25240</wp:posOffset>
          </wp:positionH>
          <wp:positionV relativeFrom="paragraph">
            <wp:posOffset>-240665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gência Estadual de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Penitenciário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0:16:00Z</dcterms:created>
  <dc:creator>uems</dc:creator>
  <dc:description/>
  <cp:keywords/>
  <dc:language>en-US</dc:language>
  <cp:lastModifiedBy>Eliana Doraci da Silva</cp:lastModifiedBy>
  <cp:lastPrinted>2006-03-09T13:34:00Z</cp:lastPrinted>
  <dcterms:modified xsi:type="dcterms:W3CDTF">2023-05-16T20:21:00Z</dcterms:modified>
  <cp:revision>3</cp:revision>
  <dc:subject/>
  <dc:title>MAGNÍFICA REITORA DA FUNDAÇÃO UNIVERSIDADE ESTADUAL DE MATO GROSSO DO SUL:</dc:title>
</cp:coreProperties>
</file>