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</w:rPr>
      </w:pPr>
      <w:r>
        <w:rPr>
          <w:b/>
        </w:rPr>
        <w:t>Nota Explicativa:</w:t>
      </w:r>
    </w:p>
    <w:p>
      <w:pPr>
        <w:pStyle w:val="TextBody"/>
        <w:kinsoku w:val="false"/>
        <w:overflowPunct w:val="false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O modelo a ser utilizado deverá ser o que está disponível no site da AGEPEN downloads, Recursos Humanos, “Requerimento de Aposentadoria Especial com integralidade e paridade”. Este é um modelo provisório, tendo em vista as mudanças que estão ocorrendo na AGEPREV, com o novo Sistema de Virtualização de Processos – SISPREV/M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IMPORTANTE!! ATENÇÃO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eastAsia="Arial Narrow"/>
        </w:rPr>
        <w:t xml:space="preserve"> </w:t>
      </w:r>
      <w:r>
        <w:rPr>
          <w:b/>
        </w:rPr>
        <w:t>“</w:t>
      </w:r>
      <w:r>
        <w:rPr>
          <w:b/>
        </w:rPr>
        <w:t>N</w:t>
      </w:r>
      <w:r>
        <w:rPr>
          <w:b/>
          <w:i/>
        </w:rPr>
        <w:t>ão serão aceitos pela AGEPREV requerimentos preenchidos manualmente”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Poderão solicitar a Aposentadoria Especial, com integralidade e paridade, os servidores que </w:t>
      </w:r>
      <w:r>
        <w:rPr>
          <w:i/>
        </w:rPr>
        <w:t>ingressaram no serviço público até 31/12/2003</w:t>
      </w:r>
      <w:r>
        <w:rPr/>
        <w:t>, e que tiverem completado a idade mínima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ab/>
        <w:t xml:space="preserve">-  </w:t>
      </w:r>
      <w:r>
        <w:rPr>
          <w:b/>
        </w:rPr>
        <w:t>Se mulher: 52 anos</w:t>
      </w:r>
      <w:r>
        <w:rPr/>
        <w:t>, observando o tempo mínimo de contribuição até 18/03/2020, 25 anos de contribuição, sendo 15 anos na atividade policial, não alcançando o tempo mínimo na data (25 anos), será cobrado um pedágio de 100% para cada ano que faltar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Se homem: 53 anos, </w:t>
      </w:r>
      <w:r>
        <w:rPr/>
        <w:t xml:space="preserve">observando o tempo mínimo de contribuição até 18/03/2020, 30 anos de contribuição, sendo 20 anos na atividade policial, não alcançando o tempo mínimo na data (30) anos, será cobrado um pedágio de 100% para cada ano que faltar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ragraph">
                  <wp:posOffset>65405</wp:posOffset>
                </wp:positionV>
                <wp:extent cx="6045835" cy="51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89" w:right="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A AGEPREV não dará ciência ao servidor antes da publicação da Aposentadoria nos casos em que o benefício for concedido com integralidade e parida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40.4pt;mso-wrap-distance-left:0pt;mso-wrap-distance-right:0pt;mso-wrap-distance-top:0pt;mso-wrap-distance-bottom:0pt;margin-top:5.1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89" w:right="8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A AGEPREV não dará ciência ao servidor antes da publicação da Aposentadoria nos casos em que o benefício for concedido com integralidade e paridad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Usar os dados do último holerite para preencher o requerimen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</w:t>
      </w:r>
      <w:r>
        <w:rPr/>
        <w:t>Documentos a serem entregues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</w:t>
      </w:r>
      <w:r>
        <w:rPr/>
        <w:t>-  Requerimento e as Declarações, todos com data atual e assinados, enviar por malote os originais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</w:t>
      </w:r>
      <w:r>
        <w:rPr/>
        <w:t>- Cópia dos documentos:  do RG, do CPF, Certidão de Nascimento e/ou Casamento ou declaração de União Estável, do PASEP/PIS/NIT, do Título eleitor, Comprovante de residência e último holer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 Narrow"/>
        </w:rPr>
        <w:t xml:space="preserve">       </w:t>
      </w:r>
      <w:r>
        <w:rPr>
          <w:b/>
        </w:rPr>
        <w:t>*Para os servidores que já possui um processo de aposentad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</w:t>
      </w:r>
      <w:r>
        <w:rPr/>
        <w:t>- Requerimento e as Declarações, todos com data atual e assinados, enviar por malote os originais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</w:t>
      </w:r>
      <w:r>
        <w:rPr/>
        <w:t>- Comprovante de residência e último holerite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4885" cy="64897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649080"/>
                            <a:chOff x="0" y="0"/>
                            <a:chExt cx="6064920" cy="64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9000" y="53280"/>
                              <a:ext cx="134568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80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332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6">
                                  <a:moveTo>
                                    <a:pt x="0" y="0"/>
                                  </a:move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3">
                                  <a:moveTo>
                                    <a:pt x="0" y="0"/>
                                  </a:moveTo>
                                  <a:lnTo>
                                    <a:pt x="0" y="10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684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496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160" y="16560"/>
                              <a:ext cx="1224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8">
                                  <a:moveTo>
                                    <a:pt x="0" y="0"/>
                                  </a:moveTo>
                                  <a:lnTo>
                                    <a:pt x="0" y="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6249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636840"/>
                              <a:ext cx="139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" h="20">
                                  <a:moveTo>
                                    <a:pt x="0" y="0"/>
                                  </a:moveTo>
                                  <a:lnTo>
                                    <a:pt x="21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62496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2680" y="0"/>
                              <a:ext cx="12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3">
                                  <a:moveTo>
                                    <a:pt x="0" y="0"/>
                                  </a:moveTo>
                                  <a:lnTo>
                                    <a:pt x="0" y="10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0" y="10080"/>
                              <a:ext cx="12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6">
                                  <a:moveTo>
                                    <a:pt x="0" y="0"/>
                                  </a:move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636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560"/>
                              <a:ext cx="46375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10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51.1pt" coordorigin="0,0" coordsize="9551,10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84;top:84;width:2118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3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21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3;width:216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21;width:216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6" path="m0,0l0,975e" stroked="t" o:allowincell="f" style="position:absolute;left:23;top:16;width:18;height:9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3" path="m0,0l0,1012e" stroked="t" o:allowincell="f" style="position:absolute;left:3;top:0;width:18;height:10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0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1003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984;width:7283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58" path="m0,0l0,957e" stroked="t" o:allowincell="f" style="position:absolute;left:7317;top:26;width:18;height:9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984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196,20" path="m0,0l2196,0e" stroked="t" o:allowincell="f" style="position:absolute;left:7312;top:1003;width:21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984;width:2167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3" path="m0,0l0,1012e" stroked="t" o:allowincell="f" style="position:absolute;left:9532;top:0;width:18;height:10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6" path="m0,0l0,975e" stroked="t" o:allowincell="f" style="position:absolute;left:9513;top:16;width:18;height:9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100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;top:12;width:7302;height:980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109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9810</wp:posOffset>
                </wp:positionH>
                <wp:positionV relativeFrom="paragraph">
                  <wp:posOffset>155575</wp:posOffset>
                </wp:positionV>
                <wp:extent cx="6074410" cy="418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ind w:left="784" w:hanging="0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REQUERIMENTO DE APOSENTADORIA VOLUNTÁRIA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2.95pt;mso-wrap-distance-left:0pt;mso-wrap-distance-right:0pt;mso-wrap-distance-top:0pt;mso-wrap-distance-bottom:0pt;margin-top:12.2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ind w:left="784" w:hanging="0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REQUERIMENTO DE APOSENTADORIA VOLUNTÁRIA ESPE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41" w:hRule="atLeast"/>
        </w:trPr>
        <w:tc>
          <w:tcPr>
            <w:tcW w:w="95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450" w:hRule="atLeast"/>
        </w:trPr>
        <w:tc>
          <w:tcPr>
            <w:tcW w:w="95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ência Estadual de Administração do Sistema Penitenciário – AGEPEN/MS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right="151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517"/>
        <w:gridCol w:w="1103"/>
        <w:gridCol w:w="414"/>
        <w:gridCol w:w="1515"/>
        <w:gridCol w:w="139"/>
        <w:gridCol w:w="240"/>
        <w:gridCol w:w="173"/>
        <w:gridCol w:w="138"/>
        <w:gridCol w:w="2068"/>
      </w:tblGrid>
      <w:tr>
        <w:trPr>
          <w:trHeight w:val="280" w:hRule="exact"/>
        </w:trPr>
        <w:tc>
          <w:tcPr>
            <w:tcW w:w="9513" w:type="dxa"/>
            <w:gridSpan w:val="10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79" w:right="3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510" w:hRule="exact"/>
        </w:trPr>
        <w:tc>
          <w:tcPr>
            <w:tcW w:w="7445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9513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2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IT/PIS/PASEP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kinsoku w:val="false"/>
              <w:overflowPunct w:val="false"/>
              <w:spacing w:before="6" w:after="0"/>
              <w:ind w:left="628" w:hanging="261"/>
              <w:rPr>
                <w:rFonts w:ascii="Times New Roman" w:hAnsi="Times New Roman" w:cs="Times New Roman"/>
              </w:rPr>
            </w:pPr>
            <w:r>
              <w:rPr>
                <w:sz w:val="17"/>
                <w:szCs w:val="17"/>
              </w:rPr>
              <w:t xml:space="preserve">FEMININO </w:t>
            </w:r>
            <w:r>
              <w:rPr>
                <w:rFonts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MASCULINO</w:t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before="0" w:after="0"/>
              <w:ind w:left="7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/</w:t>
              <w:tab/>
              <w:t>/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730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DA MÃE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9513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 RESIDENCI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BAIRR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1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68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7134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ARG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IAL PENAL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ÍVEL/CLASSE/REFERÊNCIA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675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FUNÇÃO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MESMO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QUADRO DE PESSO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ANENTE</w:t>
            </w:r>
          </w:p>
        </w:tc>
      </w:tr>
      <w:tr>
        <w:trPr>
          <w:trHeight w:val="464" w:hRule="exact"/>
        </w:trPr>
        <w:tc>
          <w:tcPr>
            <w:tcW w:w="524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 DE EXERCÍCI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1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238"/>
      </w:tblGrid>
      <w:tr>
        <w:trPr>
          <w:trHeight w:val="280" w:hRule="exact"/>
        </w:trPr>
        <w:tc>
          <w:tcPr>
            <w:tcW w:w="9513" w:type="dxa"/>
            <w:gridSpan w:val="2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79" w:right="3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1933" w:hRule="exact"/>
        </w:trPr>
        <w:tc>
          <w:tcPr>
            <w:tcW w:w="951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61" w:after="0"/>
              <w:ind w:left="90" w:right="91" w:firstLine="688"/>
              <w:jc w:val="both"/>
              <w:rPr/>
            </w:pPr>
            <w:r>
              <w:rPr>
                <w:sz w:val="21"/>
                <w:szCs w:val="21"/>
              </w:rPr>
              <w:t>O Segurado acima qualificado, por cumprir todos os requisitos e condições para aposentadoria voluntária, em razão de condição diferenciada de exercício de suas atividades, requer sua concessão de “</w:t>
            </w:r>
            <w:r>
              <w:rPr>
                <w:b/>
                <w:sz w:val="21"/>
                <w:szCs w:val="21"/>
              </w:rPr>
              <w:t>Aposentadoria Especial com integralidade e paridade”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kinsoku w:val="false"/>
              <w:overflowPunct w:val="false"/>
              <w:spacing w:before="81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427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GURAD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36" w:leader="none"/>
                <w:tab w:val="left" w:pos="2006" w:leader="none"/>
                <w:tab w:val="left" w:pos="2607" w:leader="none"/>
                <w:tab w:val="left" w:pos="3282" w:leader="none"/>
              </w:tabs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  <w:u w:val="single" w:color="000000"/>
              </w:rPr>
              <w:t>/</w:t>
              <w:tab/>
              <w:t>/</w:t>
            </w:r>
            <w:r>
              <w:rPr>
                <w:sz w:val="22"/>
                <w:szCs w:val="22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49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ASSINATURA DO SERVIDOR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ESPONSÁVEL PELA UNIDADE DE RECURSOS HUMANO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50" w:leader="none"/>
                <w:tab w:val="left" w:pos="2019" w:leader="none"/>
                <w:tab w:val="left" w:pos="2620" w:leader="none"/>
                <w:tab w:val="left" w:pos="3294" w:leader="none"/>
              </w:tabs>
              <w:kinsoku w:val="false"/>
              <w:overflowPunct w:val="false"/>
              <w:spacing w:before="0" w:after="0"/>
              <w:ind w:left="101" w:hanging="0"/>
              <w:rPr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  <w:u w:val="single" w:color="000000"/>
              </w:rPr>
              <w:t>/</w:t>
              <w:tab/>
              <w:t>/</w:t>
            </w:r>
            <w:r>
              <w:rPr>
                <w:sz w:val="22"/>
                <w:szCs w:val="22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450" w:leader="none"/>
                <w:tab w:val="left" w:pos="2019" w:leader="none"/>
                <w:tab w:val="left" w:pos="2620" w:leader="none"/>
                <w:tab w:val="left" w:pos="3294" w:leader="none"/>
              </w:tabs>
              <w:kinsoku w:val="false"/>
              <w:overflowPunct w:val="false"/>
              <w:spacing w:before="0" w:after="0"/>
              <w:ind w:left="101" w:hanging="0"/>
              <w:rPr>
                <w:rFonts w:ascii="Times New Roman" w:hAnsi="Times New Roman" w:cs="Times New Roman"/>
                <w:w w:val="105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802" w:right="1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ASSINATURA E CARIMBO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11">
                <wp:simplePos x="0" y="0"/>
                <wp:positionH relativeFrom="page">
                  <wp:posOffset>1038225</wp:posOffset>
                </wp:positionH>
                <wp:positionV relativeFrom="paragraph">
                  <wp:posOffset>67945</wp:posOffset>
                </wp:positionV>
                <wp:extent cx="6064250" cy="981075"/>
                <wp:effectExtent l="3175" t="317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981000"/>
                          <a:chOff x="0" y="0"/>
                          <a:chExt cx="6064200" cy="981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00"/>
                            <a:ext cx="601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601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4640"/>
                            <a:ext cx="601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1224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4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69120"/>
                            <a:ext cx="601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57600"/>
                            <a:ext cx="601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0"/>
                            <a:ext cx="122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10800"/>
                            <a:ext cx="1224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4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9691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6037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240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50200"/>
                            <a:ext cx="59155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 w:lineRule="auto" w:line="252"/>
                                <w:ind w:righ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eclaração de exercício das atividades em condições especiais;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eclaração de não acumulação de cargo, função ou provento de aposentadoria no âmbito da Administração Públic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040" y="421560"/>
                            <a:ext cx="794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91840"/>
                            <a:ext cx="5915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9" w:leader="none"/>
                                  <w:tab w:val="left" w:pos="1831" w:leader="none"/>
                                  <w:tab w:val="left" w:pos="44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G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8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PF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ertid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nascimento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casamento ou comprovante de união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estável;</w:t>
                              </w:r>
                            </w:p>
                            <w:p>
                              <w:pPr>
                                <w:tabs>
                                  <w:tab w:val="left" w:pos="32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hanging="3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omprovante de residência; 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últim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0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holeri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35pt;width:477.55pt;height:77.3pt" coordorigin="1635,107" coordsize="9551,1546">
                <v:shape id="shape_0" coordsize="29,20" path="m0,0l28,0e" stroked="t" o:allowincell="f" style="position:absolute;left:1635;top:110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4,20" path="m0,0l9483,0e" stroked="t" o:allowincell="f" style="position:absolute;left:1663;top:110;width:9478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4,20" path="m0,0l9483,0e" stroked="t" o:allowincell="f" style="position:absolute;left:1663;top:129;width:947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142;top:110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4,20" path="m0,0l9483,0e" stroked="t" o:allowincell="f" style="position:absolute;left:1663;top:461;width:9478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0,1500" path="m0,0l0,1499e" stroked="t" o:allowincell="f" style="position:absolute;left:1658;top:124;width:18;height:149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536" path="m0,0l0,1536e" stroked="t" o:allowincell="f" style="position:absolute;left:1639;top:107;width:18;height:152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5;top:1633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4,20" path="m0,0l9483,0e" stroked="t" o:allowincell="f" style="position:absolute;left:1663;top:1633;width:9478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4,20" path="m0,0l9483,0e" stroked="t" o:allowincell="f" style="position:absolute;left:1663;top:1615;width:947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536" path="m0,0l0,1536e" stroked="t" o:allowincell="f" style="position:absolute;left:11166;top:107;width:18;height:152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500" path="m0,0l0,1499e" stroked="t" o:allowincell="f" style="position:absolute;left:11147;top:124;width:18;height:149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142;top:1633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1649;top:121;width:9507;height:3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/>
                          <w:ind w:left="2403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3;top:501;width:9315;height:5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 w:lineRule="auto" w:line="252"/>
                          <w:ind w:right="16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IGINAL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eclaração de exercício das atividades em condições especiais;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eclaração de não acumulação de cargo, função ou provento de aposentadoria no âmbito da Administração Públic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21;top:771;width:1250;height:2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3;top:1039;width:9315;height:52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49" w:leader="none"/>
                            <w:tab w:val="left" w:pos="1831" w:leader="none"/>
                            <w:tab w:val="left" w:pos="44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G;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8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PF;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ertidã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nascimento;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casamento ou comprovante de união 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2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estável;</w:t>
                        </w:r>
                      </w:p>
                      <w:p>
                        <w:pPr>
                          <w:tabs>
                            <w:tab w:val="left" w:pos="32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hanging="32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omprovante de residência; 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últim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0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holer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8385</wp:posOffset>
                </wp:positionH>
                <wp:positionV relativeFrom="paragraph">
                  <wp:posOffset>1172210</wp:posOffset>
                </wp:positionV>
                <wp:extent cx="6045835" cy="513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89" w:right="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ó serão aceitas cópias autenticadas em cartório ou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color w:val="000000"/>
                              </w:rPr>
                              <w:t>’ e nome completo, cargo e matrícula do agente que 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40.4pt;mso-wrap-distance-left:0pt;mso-wrap-distance-right:0pt;mso-wrap-distance-top:0pt;mso-wrap-distance-bottom:0pt;margin-top:92.3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89" w:right="8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ó serão aceitas cópias autenticadas em cartório ou por veracidade atestadas por servidor público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l</w:t>
                      </w:r>
                      <w:r>
                        <w:rPr>
                          <w:color w:val="000000"/>
                        </w:rPr>
                        <w:t>’ e nome completo, cargo e matrícula do agente que 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53125" cy="60134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2960" cy="601200"/>
                            <a:chOff x="0" y="0"/>
                            <a:chExt cx="59529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57780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55000" y="20880"/>
                              <a:ext cx="145908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594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6" h="20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4408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6" h="20">
                                  <a:moveTo>
                                    <a:pt x="0" y="0"/>
                                  </a:moveTo>
                                  <a:lnTo>
                                    <a:pt x="69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5040"/>
                              <a:ext cx="12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8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589320"/>
                              <a:ext cx="1523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0">
                                  <a:moveTo>
                                    <a:pt x="0" y="0"/>
                                  </a:moveTo>
                                  <a:lnTo>
                                    <a:pt x="2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1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2520"/>
                              <a:ext cx="44082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8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8.75pt;height:47.35pt" coordorigin="0,0" coordsize="9375,947">
                  <v:shape id="shape_0" coordsize="46,20" path="m0,0l45,0e" stroked="t" o:allowincell="f" style="position:absolute;left:1368;top:910;width:44;height:1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016;top:33;width:2297;height:87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9366,20" path="m0,0l9366,0e" stroked="t" o:allowincell="f" style="position:absolute;left:0;top:3;width:936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3;top:0;width:18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6,20" path="m0,0l6945,0e" stroked="t" o:allowincell="f" style="position:absolute;left:0;top:928;width:694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28" path="m0,0l0,927e" stroked="t" o:allowincell="f" style="position:absolute;left:6946;top:8;width:18;height:9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2,20" path="m0,0l2401,0e" stroked="t" o:allowincell="f" style="position:absolute;left:6951;top:928;width:23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9356;top:0;width:18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;top:4;width:6941;height:9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8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6790</wp:posOffset>
                </wp:positionH>
                <wp:positionV relativeFrom="paragraph">
                  <wp:posOffset>145415</wp:posOffset>
                </wp:positionV>
                <wp:extent cx="5940425" cy="2806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7217" w:right="1291" w:hanging="679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ÇÃO DE ACUMULAÇÃO BENEFÍCIO PREVIDEN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22.1pt;mso-wrap-distance-left:0pt;mso-wrap-distance-right:0pt;mso-wrap-distance-top:0pt;mso-wrap-distance-bottom:0pt;margin-top:11.45pt;mso-position-vertical-relative:text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7217" w:right="1291" w:hanging="679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ÇÃO DE ACUMULAÇÃO BENEFÍCIO PREVIDENCI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3119"/>
        <w:gridCol w:w="2661"/>
      </w:tblGrid>
      <w:tr>
        <w:trPr>
          <w:trHeight w:val="538" w:hRule="exact"/>
        </w:trPr>
        <w:tc>
          <w:tcPr>
            <w:tcW w:w="9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9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3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úmero / Órgão Emissor / UF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5856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spacing w:before="2" w:after="0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para fins de prova junto à AGEPREV-MS que: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(      ) Não recebo pensão por morte e tampouco aposentadoria decorrente de Regime Geral de Previdência Social, junto ao INSS, ou de Regime Próprio de Previdência Social (Outros RPPS´s) ou das Atividades Militares de que tratam os Arts 42 e 142 da CF/1988.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) Recebo pensão por morte e/ou aposentadoria (Anexar último comprovante de rendimentos/contracheque):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ício recebido: (      ) Aposentadoria ou (      ) Pensão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: _________________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 ______________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Instituidor (no caso de Pensão): 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u de Parentesco (no caso de Pensão): 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0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77"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sob a pena prevista no art. 299 do Código Penal de 1940, que as informações acima contidas são verdadeiras.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______________________________________, ______ _____ de ___________________ de 202__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dade                                                                    UF                                           Data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Interessado/Representante Legal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1245</wp:posOffset>
                </wp:positionH>
                <wp:positionV relativeFrom="paragraph">
                  <wp:posOffset>172085</wp:posOffset>
                </wp:positionV>
                <wp:extent cx="5953760" cy="13836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rt. 299 do CP/1940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ena - reclusão, de um a cinco anos, e multa, se o documento é público, e reclusão de um a três anos, e multa, de quinhentos mil réis a cinco contos de réis, se o documento é particular. (Vide Lei nº 7.209, de 198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Parágrafo únic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 - Se o agente é funcionário público, e comete o crime prevalecendo-se do cargo, ou se a falsificação ou alteração é de assentamento de registro civil, aumenta-se a pena de sexta pa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108.95pt;mso-wrap-distance-left:0pt;mso-wrap-distance-right:0pt;mso-wrap-distance-top:0pt;mso-wrap-distance-bottom:0pt;margin-top:13.55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 xml:space="preserve">Art. 299 do CP/1940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ena - reclusão, de um a cinco anos, e multa, se o documento é público, e reclusão de um a três anos, e multa, de quinhentos mil réis a cinco contos de réis, se o documento é particular. (Vide Lei nº 7.209, de 1984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Segoe UI" w:hAnsi="Segoe UI" w:cs="Segoe U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>Parágrafo únic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 - Se o agente é funcionário público, e comete o crime prevalecendo-se do cargo, ou se a falsificação ou alteração é de assentamento de registro civil, aumenta-se a pena de sexta par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29325" cy="601345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29280" cy="601200"/>
                            <a:chOff x="0" y="0"/>
                            <a:chExt cx="602928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879480" y="57780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512240" y="20880"/>
                              <a:ext cx="147816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019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6" h="20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446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6" h="20">
                                  <a:moveTo>
                                    <a:pt x="0" y="0"/>
                                  </a:moveTo>
                                  <a:lnTo>
                                    <a:pt x="69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5040"/>
                              <a:ext cx="1260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8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480" y="589320"/>
                              <a:ext cx="1543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0">
                                  <a:moveTo>
                                    <a:pt x="0" y="0"/>
                                  </a:moveTo>
                                  <a:lnTo>
                                    <a:pt x="2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6680" y="0"/>
                              <a:ext cx="12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2520"/>
                              <a:ext cx="446472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8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4.75pt;height:47.35pt" coordorigin="0,0" coordsize="9495,947">
                  <v:shape id="shape_0" coordsize="46,20" path="m0,0l45,0e" stroked="t" o:allowincell="f" style="position:absolute;left:1385;top:910;width:45;height:1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106;top:33;width:2327;height:87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coordsize="9366,20" path="m0,0l9366,0e" stroked="t" o:allowincell="f" style="position:absolute;left:0;top:3;width:947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4;top:0;width:19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6,20" path="m0,0l6945,0e" stroked="t" o:allowincell="f" style="position:absolute;left:0;top:928;width:703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28" path="m0,0l0,927e" stroked="t" o:allowincell="f" style="position:absolute;left:7035;top:8;width:19;height:9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2,20" path="m0,0l2401,0e" stroked="t" o:allowincell="f" style="position:absolute;left:7040;top:928;width:243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9475;top:0;width:19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;top:4;width:7030;height:9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8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6790</wp:posOffset>
                </wp:positionH>
                <wp:positionV relativeFrom="paragraph">
                  <wp:posOffset>145415</wp:posOffset>
                </wp:positionV>
                <wp:extent cx="6038215" cy="5219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2314" w:right="1291" w:hanging="73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ÇÃO DE ACUMULAÇÃO DE CARGO, FUNÇÃO OU DE PROVENTOS DE APOSENTAD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41.1pt;mso-wrap-distance-left:0pt;mso-wrap-distance-right:0pt;mso-wrap-distance-top:0pt;mso-wrap-distance-bottom:0pt;margin-top:11.45pt;mso-position-vertical-relative:text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2314" w:right="1291" w:hanging="73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ÇÃO DE ACUMULAÇÃO DE CARGO, FUNÇÃO OU DE PROVENTOS DE APOSENTAD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36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23" w:hRule="atLeast"/>
        </w:trPr>
        <w:tc>
          <w:tcPr>
            <w:tcW w:w="93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415" w:hRule="atLeast"/>
        </w:trPr>
        <w:tc>
          <w:tcPr>
            <w:tcW w:w="93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ência Estadual de Administração do Sistema Penitenciário – AGEPEN/MS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419"/>
        <w:gridCol w:w="674"/>
        <w:gridCol w:w="285"/>
        <w:gridCol w:w="741"/>
        <w:gridCol w:w="250"/>
        <w:gridCol w:w="2411"/>
      </w:tblGrid>
      <w:tr>
        <w:trPr>
          <w:trHeight w:val="538" w:hRule="exact"/>
        </w:trPr>
        <w:tc>
          <w:tcPr>
            <w:tcW w:w="93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/>
            </w:pPr>
            <w:r>
              <w:rPr>
                <w:sz w:val="16"/>
                <w:szCs w:val="16"/>
              </w:rPr>
              <w:t>NOME DO SEGUR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3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OCUP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IAL PENAL</w:t>
            </w:r>
          </w:p>
        </w:tc>
      </w:tr>
      <w:tr>
        <w:trPr>
          <w:trHeight w:val="560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PESSOA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ANENTE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EXERCÍCI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59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(S)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08" w:hRule="exac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932" w:right="39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</w:t>
            </w:r>
          </w:p>
        </w:tc>
      </w:tr>
      <w:tr>
        <w:trPr>
          <w:trHeight w:val="379" w:hRule="exac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  <w:szCs w:val="22"/>
              </w:rPr>
              <w:t>O Segurado, acima qualificado, declara que:</w:t>
            </w:r>
          </w:p>
        </w:tc>
      </w:tr>
      <w:tr>
        <w:trPr>
          <w:trHeight w:val="1962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right"/>
              <w:rPr/>
            </w:pPr>
            <w:r>
              <w:rPr/>
              <w:t xml:space="preserve">Permanecerá exercendo, em órgão/entidade integrante da estrutura: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Poder Executivo</w:t>
            </w:r>
            <w:r>
              <w:rPr>
                <w:w w:val="99"/>
              </w:rPr>
              <w:t xml:space="preserve">  </w:t>
            </w:r>
            <w:r>
              <w:rPr/>
              <w:t xml:space="preserve">Federal;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Poder Legislativo Federal;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Poder Judiciário Federal;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Distrito Federal;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01" w:right="94" w:hanging="0"/>
              <w:jc w:val="center"/>
              <w:rPr>
                <w:spacing w:val="-1"/>
              </w:rPr>
            </w:pPr>
            <w:r>
              <w:rPr>
                <w:sz w:val="22"/>
                <w:szCs w:val="22"/>
              </w:rPr>
              <w:t>[   ] do Estado</w:t>
            </w:r>
            <w:r>
              <w:rPr>
                <w:spacing w:val="51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  <w:tab/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9" w:right="94" w:hanging="0"/>
              <w:rPr>
                <w:spacing w:val="-2"/>
              </w:rPr>
            </w:pPr>
            <w:r>
              <w:rPr>
                <w:rFonts w:eastAsia="Arial Narrow"/>
                <w:w w:val="99"/>
              </w:rPr>
              <w:t xml:space="preserve"> </w:t>
            </w:r>
            <w:r>
              <w:rPr>
                <w:b/>
                <w:bCs/>
                <w:position w:val="-2"/>
                <w:sz w:val="28"/>
                <w:szCs w:val="28"/>
              </w:rPr>
              <w:t>1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2"/>
                <w:sz w:val="32"/>
                <w:szCs w:val="32"/>
              </w:rPr>
              <w:tab/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</w:t>
            </w:r>
            <w:r>
              <w:rPr>
                <w:spacing w:val="38"/>
              </w:rPr>
              <w:t xml:space="preserve"> </w:t>
            </w:r>
            <w:r>
              <w:rPr/>
              <w:t>Município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  <w:tab/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9" w:right="94" w:hanging="0"/>
              <w:rPr/>
            </w:pPr>
            <w:r>
              <w:rPr>
                <w:rFonts w:eastAsia="Arial Narrow"/>
                <w:b/>
                <w:bCs/>
                <w:position w:val="-2"/>
                <w:sz w:val="28"/>
                <w:szCs w:val="28"/>
              </w:rPr>
              <w:t xml:space="preserve">     </w:t>
            </w:r>
            <w:r>
              <w:rPr>
                <w:rFonts w:eastAsia="Arial Narrow"/>
                <w:spacing w:val="-1"/>
                <w:w w:val="99"/>
              </w:rPr>
              <w:t xml:space="preserve">       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/>
              <w:t>cargo/função</w:t>
            </w:r>
            <w:r>
              <w:rPr>
                <w:spacing w:val="20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01" w:right="95" w:hanging="0"/>
              <w:rPr>
                <w:rFonts w:ascii="Times New Roman" w:hAnsi="Times New Roman" w:cs="Times New Roman"/>
              </w:rPr>
            </w:pPr>
            <w:r>
              <w:rPr/>
              <w:t>quadro de</w:t>
            </w:r>
            <w:r>
              <w:rPr>
                <w:spacing w:val="42"/>
              </w:rPr>
              <w:t xml:space="preserve"> </w:t>
            </w:r>
            <w:r>
              <w:rPr/>
              <w:t>pessoal</w:t>
            </w:r>
            <w:r>
              <w:rPr>
                <w:spacing w:val="48"/>
              </w:rPr>
              <w:t xml:space="preserve"> </w:t>
            </w:r>
            <w:r>
              <w:rPr/>
              <w:t>do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/>
              <w:t>,</w:t>
            </w:r>
            <w:r>
              <w:rPr>
                <w:spacing w:val="48"/>
              </w:rPr>
              <w:t xml:space="preserve"> </w:t>
            </w:r>
            <w:r>
              <w:rPr/>
              <w:t>matrícula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/>
              <w:t>, em</w:t>
            </w:r>
            <w:r>
              <w:rPr>
                <w:spacing w:val="-4"/>
              </w:rPr>
              <w:t xml:space="preserve"> </w:t>
            </w:r>
            <w:r>
              <w:rPr/>
              <w:t>virtude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mesmo</w:t>
            </w:r>
            <w:r>
              <w:rPr>
                <w:spacing w:val="-4"/>
              </w:rPr>
              <w:t xml:space="preserve"> </w:t>
            </w:r>
            <w:r>
              <w:rPr/>
              <w:t>ser</w:t>
            </w:r>
            <w:r>
              <w:rPr>
                <w:spacing w:val="-4"/>
              </w:rPr>
              <w:t xml:space="preserve"> </w:t>
            </w:r>
            <w:r>
              <w:rPr/>
              <w:t>acumulável</w:t>
            </w:r>
            <w:r>
              <w:rPr>
                <w:spacing w:val="-4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cargo</w:t>
            </w:r>
            <w:r>
              <w:rPr>
                <w:spacing w:val="-4"/>
              </w:rPr>
              <w:t xml:space="preserve"> 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/>
              <w:t>que</w:t>
            </w:r>
            <w:r>
              <w:rPr>
                <w:spacing w:val="-4"/>
              </w:rPr>
              <w:t xml:space="preserve"> </w:t>
            </w:r>
            <w:r>
              <w:rPr/>
              <w:t>está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862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39" w:after="0"/>
              <w:ind w:left="801" w:hanging="0"/>
              <w:rPr/>
            </w:pPr>
            <w:r>
              <w:rPr/>
              <w:t>Não ocupa cargo/função ou posto/graduação em órgão/entidade da Administração Pública    da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exact" w:line="272" w:before="32" w:after="0"/>
              <w:ind w:left="801" w:right="95" w:hanging="701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X ]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/>
              <w:t>União,</w:t>
            </w:r>
            <w:r>
              <w:rPr>
                <w:spacing w:val="31"/>
              </w:rPr>
              <w:t xml:space="preserve"> </w:t>
            </w:r>
            <w:r>
              <w:rPr/>
              <w:t>d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Município</w:t>
            </w:r>
            <w:r>
              <w:rPr>
                <w:spacing w:val="31"/>
              </w:rPr>
              <w:t xml:space="preserve"> </w:t>
            </w:r>
            <w:r>
              <w:rPr/>
              <w:t>ou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outr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tendo</w:t>
            </w:r>
            <w:r>
              <w:rPr>
                <w:spacing w:val="31"/>
              </w:rPr>
              <w:t xml:space="preserve"> </w:t>
            </w:r>
            <w:r>
              <w:rPr/>
              <w:t>exercido</w:t>
            </w:r>
            <w:r>
              <w:rPr>
                <w:spacing w:val="31"/>
              </w:rPr>
              <w:t xml:space="preserve"> </w:t>
            </w:r>
            <w:r>
              <w:rPr/>
              <w:t>somente</w:t>
            </w:r>
            <w:r>
              <w:rPr>
                <w:spacing w:val="31"/>
              </w:rPr>
              <w:t xml:space="preserve"> 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/>
              <w:t>que</w:t>
            </w:r>
            <w:r>
              <w:rPr>
                <w:spacing w:val="31"/>
              </w:rPr>
              <w:t xml:space="preserve"> </w:t>
            </w:r>
            <w:r>
              <w:rPr/>
              <w:t>está</w:t>
            </w:r>
            <w:r>
              <w:rPr>
                <w:spacing w:val="31"/>
              </w:rPr>
              <w:t xml:space="preserve"> </w:t>
            </w:r>
            <w:r>
              <w:rPr/>
              <w:t>se</w:t>
            </w:r>
            <w:r>
              <w:rPr>
                <w:w w:val="99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1167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01" w:hanging="0"/>
              <w:rPr/>
            </w:pPr>
            <w:r>
              <w:rPr/>
              <w:t>Não percebe provento de aposentadoria, reforma ou reserva por ter ocupado cargo/função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b/>
                <w:bCs/>
                <w:position w:val="-2"/>
                <w:sz w:val="28"/>
                <w:szCs w:val="28"/>
              </w:rPr>
              <w:t>3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X  ]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exercido em órgão/entidade da Administração Pública da União, do Estado, do</w:t>
            </w:r>
            <w:r>
              <w:rPr>
                <w:spacing w:val="49"/>
              </w:rPr>
              <w:t xml:space="preserve"> </w:t>
            </w:r>
            <w:r>
              <w:rPr/>
              <w:t>Distrito</w:t>
            </w:r>
            <w:r>
              <w:rPr>
                <w:spacing w:val="3"/>
              </w:rPr>
              <w:t xml:space="preserve"> </w:t>
            </w:r>
            <w:r>
              <w:rPr/>
              <w:t>Federal,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rFonts w:eastAsia="Arial Narrow"/>
                <w:spacing w:val="-1"/>
              </w:rPr>
              <w:t xml:space="preserve">             </w:t>
            </w:r>
            <w:r>
              <w:rPr/>
              <w:t xml:space="preserve">de  Município  ou  de  outro  Estado,  pago  por  Regime  Próprio  ou  pelo  Regime  Geral     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Previdência Social.</w:t>
            </w:r>
          </w:p>
        </w:tc>
      </w:tr>
      <w:tr>
        <w:trPr>
          <w:trHeight w:val="1166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center"/>
              <w:rPr/>
            </w:pPr>
            <w:r>
              <w:rPr/>
              <w:t>Percebe provento de aposentadoria,  reforma ou reserva por ter  o cupado  cargo/função  em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b/>
                <w:bCs/>
                <w:position w:val="-2"/>
                <w:sz w:val="28"/>
                <w:szCs w:val="28"/>
              </w:rPr>
              <w:t>4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órgão/entidade da Administração Pública da União, do Estado, do Distrito Federal,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Município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rFonts w:eastAsia="Arial Narrow"/>
                <w:b/>
                <w:bCs/>
                <w:position w:val="-2"/>
                <w:sz w:val="28"/>
                <w:szCs w:val="28"/>
              </w:rPr>
              <w:t xml:space="preserve">          </w:t>
            </w:r>
            <w:r>
              <w:rPr>
                <w:rFonts w:eastAsia="Arial Narrow"/>
                <w:w w:val="99"/>
              </w:rPr>
              <w:t xml:space="preserve"> </w:t>
            </w:r>
            <w:r>
              <w:rPr/>
              <w:t>ou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outro</w:t>
            </w:r>
            <w:r>
              <w:rPr>
                <w:spacing w:val="17"/>
              </w:rPr>
              <w:t xml:space="preserve"> </w:t>
            </w:r>
            <w:r>
              <w:rPr/>
              <w:t>Estado,</w:t>
            </w:r>
            <w:r>
              <w:rPr>
                <w:spacing w:val="17"/>
              </w:rPr>
              <w:t xml:space="preserve"> </w:t>
            </w:r>
            <w:r>
              <w:rPr/>
              <w:t>cujo</w:t>
            </w:r>
            <w:r>
              <w:rPr>
                <w:spacing w:val="17"/>
              </w:rPr>
              <w:t xml:space="preserve"> </w:t>
            </w:r>
            <w:r>
              <w:rPr/>
              <w:t>exercício</w:t>
            </w:r>
            <w:r>
              <w:rPr>
                <w:spacing w:val="17"/>
              </w:rPr>
              <w:t xml:space="preserve"> </w:t>
            </w:r>
            <w:r>
              <w:rPr/>
              <w:t>é</w:t>
            </w:r>
            <w:r>
              <w:rPr>
                <w:spacing w:val="17"/>
              </w:rPr>
              <w:t xml:space="preserve"> </w:t>
            </w:r>
            <w:r>
              <w:rPr/>
              <w:t>constitucionalmente</w:t>
            </w:r>
            <w:r>
              <w:rPr>
                <w:spacing w:val="17"/>
              </w:rPr>
              <w:t xml:space="preserve"> </w:t>
            </w:r>
            <w:r>
              <w:rPr/>
              <w:t>acumulável</w:t>
            </w:r>
            <w:r>
              <w:rPr>
                <w:spacing w:val="17"/>
              </w:rPr>
              <w:t xml:space="preserve"> </w:t>
            </w:r>
            <w:r>
              <w:rPr/>
              <w:t>com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cargo/função</w:t>
            </w:r>
            <w:r>
              <w:rPr>
                <w:spacing w:val="17"/>
              </w:rPr>
              <w:t xml:space="preserve"> </w:t>
            </w:r>
            <w:r>
              <w:rPr/>
              <w:t>que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estou sendo aposentado.</w:t>
            </w:r>
          </w:p>
        </w:tc>
      </w:tr>
      <w:tr>
        <w:trPr>
          <w:trHeight w:val="1930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89" w:right="95" w:firstLine="708"/>
              <w:jc w:val="both"/>
              <w:rPr/>
            </w:pPr>
            <w:r>
              <w:rPr>
                <w:sz w:val="22"/>
                <w:szCs w:val="22"/>
              </w:rPr>
              <w:t>Por ser verdade, assinalei o item [</w:t>
            </w:r>
            <w:r>
              <w:rPr>
                <w:b/>
                <w:sz w:val="22"/>
                <w:szCs w:val="22"/>
              </w:rPr>
              <w:t>2, 3</w:t>
            </w:r>
            <w:r>
              <w:rPr>
                <w:sz w:val="22"/>
                <w:szCs w:val="22"/>
              </w:rPr>
              <w:t xml:space="preserve">] acima, e confirmo que </w:t>
            </w:r>
            <w:r>
              <w:rPr/>
              <w:t xml:space="preserve">estou </w:t>
            </w:r>
            <w:r>
              <w:rPr>
                <w:sz w:val="22"/>
                <w:szCs w:val="22"/>
              </w:rPr>
              <w:t>ciente que a inexatidão, omissão, falsidade ou qualquer outro vício, na presente declaração, estarei sujeito aos procedimentos e cominações legais cabíveis à espécie.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u w:val="single" w:color="000000"/>
              </w:rPr>
              <w:t>/</w:t>
              <w:tab/>
              <w:t>/</w:t>
              <w:tab/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72085</wp:posOffset>
                </wp:positionV>
                <wp:extent cx="5946775" cy="1860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A declaração tem que ser feita e apresentada em original, assinada na data da sua emiss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4.65pt;mso-wrap-distance-left:0pt;mso-wrap-distance-right:0pt;mso-wrap-distance-top:0pt;mso-wrap-distance-bottom:0pt;margin-top:13.5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A declaração tem que ser feita e apresentada em original, assinada na data da sua emiss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628" w:hanging="262"/>
      </w:pPr>
      <w:rPr>
        <w:rFonts w:ascii="Wingdings 2" w:hAnsi="Wingdings 2" w:cs="Wingdings 2" w:hint="default"/>
        <w:sz w:val="23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7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7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6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6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5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1"/>
      <w:sz w:val="23"/>
      <w:szCs w:val="23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w w:val="100"/>
      <w:sz w:val="27"/>
      <w:szCs w:val="27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w w:val="101"/>
      <w:sz w:val="25"/>
      <w:szCs w:val="25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8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geprev.ms.gov.br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geprev.ms.gov.br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geprev.ms.gov.br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geprev.ms.gov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03:00Z</dcterms:created>
  <dc:creator>Luiz Gustavo Ferreira dos Santos</dc:creator>
  <dc:description/>
  <cp:keywords/>
  <dc:language>en-US</dc:language>
  <cp:lastModifiedBy>Eliana Doraci da Silva</cp:lastModifiedBy>
  <dcterms:modified xsi:type="dcterms:W3CDTF">2023-05-1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