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RÁRIO ESPECIAL PARA ESTU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lustríssimo Senhor Diretor-Presidente da Agência Estadual de Administração do Sistema Penitenciário – AGEPEN/MS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7. QUAD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8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9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>
          <w:trHeight w:val="973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Requer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horário especial para estudo, (devendo compensar as horas), com fulcro no Art. n. 172, da Lei n. 1.102, de 10 de outubro de 1990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1"/>
                <w:sz w:val="24"/>
                <w:szCs w:val="24"/>
              </w:rPr>
              <w:t>, com validade a contar de ____/_____/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2565</wp:posOffset>
          </wp:positionH>
          <wp:positionV relativeFrom="paragraph">
            <wp:posOffset>-6223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38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5-16T20:46:00Z</dcterms:modified>
  <cp:revision>4</cp:revision>
  <dc:subject/>
  <dc:title/>
</cp:coreProperties>
</file>