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77255" cy="6781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7080" cy="678240"/>
                            <a:chOff x="0" y="0"/>
                            <a:chExt cx="5977080" cy="67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36360" y="67320"/>
                              <a:ext cx="140904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147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800"/>
                              <a:ext cx="1463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0">
                                  <a:moveTo>
                                    <a:pt x="0" y="0"/>
                                  </a:move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60"/>
                              <a:ext cx="1463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0">
                                  <a:moveTo>
                                    <a:pt x="0" y="0"/>
                                  </a:move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12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2">
                                  <a:moveTo>
                                    <a:pt x="0" y="0"/>
                                  </a:moveTo>
                                  <a:lnTo>
                                    <a:pt x="0" y="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59">
                                  <a:moveTo>
                                    <a:pt x="0" y="0"/>
                                  </a:moveTo>
                                  <a:lnTo>
                                    <a:pt x="0" y="10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6600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5484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17280"/>
                              <a:ext cx="1224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02">
                                  <a:moveTo>
                                    <a:pt x="0" y="0"/>
                                  </a:moveTo>
                                  <a:lnTo>
                                    <a:pt x="0" y="10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654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666000"/>
                              <a:ext cx="1481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20">
                                  <a:moveTo>
                                    <a:pt x="0" y="0"/>
                                  </a:moveTo>
                                  <a:lnTo>
                                    <a:pt x="23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654840"/>
                              <a:ext cx="1463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0">
                                  <a:moveTo>
                                    <a:pt x="0" y="0"/>
                                  </a:move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0" y="0"/>
                              <a:ext cx="122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59">
                                  <a:moveTo>
                                    <a:pt x="0" y="0"/>
                                  </a:moveTo>
                                  <a:lnTo>
                                    <a:pt x="0" y="10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11520"/>
                              <a:ext cx="12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2">
                                  <a:moveTo>
                                    <a:pt x="0" y="0"/>
                                  </a:moveTo>
                                  <a:lnTo>
                                    <a:pt x="0" y="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6660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60"/>
                              <a:ext cx="446292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8" w:after="0"/>
                                  <w:ind w:left="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O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104" w:right="7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18"/>
                                  <w:ind w:left="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0.65pt;height:53.4pt" coordorigin="0,0" coordsize="9413,10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44;top:106;width:2218;height:83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3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23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037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037;top:2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06,20" path="m0,0l2305,0e" stroked="t" o:allowincell="f" style="position:absolute;left:7065;top:3;width:230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06,20" path="m0,0l2305,0e" stroked="t" o:allowincell="f" style="position:absolute;left:7065;top:23;width:230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22" path="m0,0l0,1021e" stroked="t" o:allowincell="f" style="position:absolute;left:23;top:18;width:18;height:10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59" path="m0,0l0,1058e" stroked="t" o:allowincell="f" style="position:absolute;left:3;top:0;width:18;height:10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49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1049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1031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02" path="m0,0l0,1001e" stroked="t" o:allowincell="f" style="position:absolute;left:7042;top:27;width:18;height:99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037;top:103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34,20" path="m0,0l2334,0e" stroked="t" o:allowincell="f" style="position:absolute;left:7037;top:1049;width:23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06,20" path="m0,0l2305,0e" stroked="t" o:allowincell="f" style="position:absolute;left:7065;top:1031;width:230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59" path="m0,0l0,1058e" stroked="t" o:allowincell="f" style="position:absolute;left:9394;top:0;width:18;height:10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22" path="m0,0l0,1021e" stroked="t" o:allowincell="f" style="position:absolute;left:9375;top:18;width:18;height:10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1049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2;width:7027;height:1026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8" w:after="0"/>
                            <w:ind w:left="10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O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104" w:right="78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18"/>
                            <w:ind w:left="10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96520</wp:posOffset>
                </wp:positionV>
                <wp:extent cx="5958205" cy="325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9" w:after="0"/>
                              <w:ind w:left="1269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REQUERIMENTO DE APOSENTADORIA COMPULSÓ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25.65pt;mso-wrap-distance-left:0pt;mso-wrap-distance-right:0pt;mso-wrap-distance-top:0pt;mso-wrap-distance-bottom:0pt;margin-top:7.6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9" w:after="0"/>
                        <w:ind w:left="1269" w:hanging="0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REQUERIMENTO DE APOSENTADORIA COMPULSÓ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ragraph">
                  <wp:posOffset>33020</wp:posOffset>
                </wp:positionV>
                <wp:extent cx="5982335" cy="495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2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ÓRGÃO/ENTIDADE DE LOTAÇÃ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118" w:after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AGÊNCIA ESTADUAL DE ADMINISTRAÇÃO DO SISTEMA PENITENCIÁRIO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GEP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ind w:left="1240" w:hanging="0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9pt;mso-wrap-distance-left:0pt;mso-wrap-distance-right:0pt;mso-wrap-distance-top:0pt;mso-wrap-distance-bottom:0pt;margin-top:2.6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28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ÓRGÃO/ENTIDADE DE LOTAÇÃ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118" w:after="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AGÊNCIA ESTADUAL DE ADMINISTRAÇÃO DO SISTEMA PENITENCIÁRIO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GEP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ind w:left="1240" w:hanging="0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895"/>
        <w:gridCol w:w="1586"/>
        <w:gridCol w:w="141"/>
        <w:gridCol w:w="413"/>
        <w:gridCol w:w="962"/>
        <w:gridCol w:w="276"/>
        <w:gridCol w:w="415"/>
        <w:gridCol w:w="275"/>
        <w:gridCol w:w="276"/>
        <w:gridCol w:w="1932"/>
      </w:tblGrid>
      <w:tr>
        <w:trPr>
          <w:trHeight w:val="301" w:hRule="exact"/>
        </w:trPr>
        <w:tc>
          <w:tcPr>
            <w:tcW w:w="937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32" w:right="34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515" w:hRule="exact"/>
        </w:trPr>
        <w:tc>
          <w:tcPr>
            <w:tcW w:w="74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DO SEGUR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PRONTUÁRIO/MATRÍCULA</w:t>
            </w:r>
          </w:p>
        </w:tc>
      </w:tr>
      <w:tr>
        <w:trPr>
          <w:trHeight w:val="546" w:hRule="exac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IT/PIS/PASEP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kinsoku w:val="false"/>
              <w:overflowPunct w:val="false"/>
              <w:spacing w:before="4" w:after="0"/>
              <w:ind w:left="580" w:hanging="304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 xml:space="preserve">FEMININO </w:t>
            </w:r>
            <w:r>
              <w:rPr>
                <w:rFonts w:cs="Wingdings 2" w:ascii="Wingdings 2" w:hAnsi="Wingdings 2"/>
                <w:w w:val="105"/>
                <w:sz w:val="27"/>
                <w:szCs w:val="27"/>
              </w:rPr>
              <w:t></w:t>
            </w:r>
            <w:r>
              <w:rPr>
                <w:rFonts w:cs="Times New Roman" w:ascii="Times New Roman" w:hAnsi="Times New Roman"/>
                <w:spacing w:val="-45"/>
                <w:w w:val="105"/>
                <w:sz w:val="27"/>
                <w:szCs w:val="27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MASCULINO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kinsoku w:val="false"/>
              <w:overflowPunct w:val="false"/>
              <w:spacing w:before="0" w:after="0"/>
              <w:ind w:left="705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/</w:t>
              <w:tab/>
              <w:t>/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</w:tc>
      </w:tr>
      <w:tr>
        <w:trPr>
          <w:trHeight w:val="514" w:hRule="exact"/>
        </w:trPr>
        <w:tc>
          <w:tcPr>
            <w:tcW w:w="6892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DA MÃE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</w:tc>
      </w:tr>
      <w:tr>
        <w:trPr>
          <w:trHeight w:val="560" w:hRule="exact"/>
        </w:trPr>
        <w:tc>
          <w:tcPr>
            <w:tcW w:w="937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ENDEREÇO  RESIDENCIAL</w:t>
            </w:r>
          </w:p>
        </w:tc>
      </w:tr>
      <w:tr>
        <w:trPr>
          <w:trHeight w:val="514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BAIRRO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MUNICÍPIO</w:t>
            </w:r>
          </w:p>
        </w:tc>
      </w:tr>
      <w:tr>
        <w:trPr>
          <w:trHeight w:val="514" w:hRule="exact"/>
        </w:trPr>
        <w:tc>
          <w:tcPr>
            <w:tcW w:w="6477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TELEFONE(S)</w:t>
            </w:r>
          </w:p>
        </w:tc>
      </w:tr>
      <w:tr>
        <w:trPr>
          <w:trHeight w:val="514" w:hRule="exact"/>
        </w:trPr>
        <w:tc>
          <w:tcPr>
            <w:tcW w:w="7167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CARGO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ÍVEL/CLASSE/REFERÊNCIA</w:t>
            </w:r>
          </w:p>
        </w:tc>
      </w:tr>
      <w:tr>
        <w:trPr>
          <w:trHeight w:val="457" w:hRule="exact"/>
        </w:trPr>
        <w:tc>
          <w:tcPr>
            <w:tcW w:w="52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FUNÇÃO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QUADRO DE PESSOAL: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ERMANENTE</w:t>
            </w:r>
          </w:p>
        </w:tc>
      </w:tr>
      <w:tr>
        <w:trPr>
          <w:trHeight w:val="466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MUNICÍPIO DE EXERCÍCIO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825"/>
      </w:tblGrid>
      <w:tr>
        <w:trPr>
          <w:trHeight w:val="301" w:hRule="exact"/>
        </w:trPr>
        <w:tc>
          <w:tcPr>
            <w:tcW w:w="9375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32" w:right="3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185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30" w:leader="none"/>
              </w:tabs>
              <w:kinsoku w:val="false"/>
              <w:overflowPunct w:val="false"/>
              <w:spacing w:lineRule="auto" w:line="290" w:before="120" w:after="0"/>
              <w:ind w:left="52" w:right="52" w:firstLine="689"/>
              <w:jc w:val="both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O Segurado acima qualificado, tendo atingido 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em         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</w:t>
            </w:r>
            <w:r>
              <w:rPr>
                <w:rFonts w:cs="Times New Roman" w:ascii="Times New Roman" w:hAnsi="Times New Roman"/>
                <w:sz w:val="23"/>
                <w:szCs w:val="23"/>
                <w:u w:val="single" w:color="000000"/>
              </w:rPr>
              <w:tab/>
            </w:r>
            <w:r>
              <w:rPr>
                <w:sz w:val="23"/>
                <w:szCs w:val="23"/>
              </w:rPr>
              <w:t>de              , a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dade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imite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e setenta e cinco anos para permanência em atividade, impõe que sejam efetivadas as providências para declaração da sua aposentadoria compulsória, com fundamento no inciso II do § 1º do art. 40  da  Constituição Federal, conforme as disposições do art. 40 da Lei nº 3.150, de 22 de dezembro de 2005, com redação dada pela Lei nº 4.963, de 29 de dezembro de 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6.</w:t>
            </w:r>
          </w:p>
        </w:tc>
      </w:tr>
      <w:tr>
        <w:trPr>
          <w:trHeight w:val="1396" w:hRule="exact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RECURSOS HUMANOS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1532" w:leader="none"/>
                <w:tab w:val="left" w:pos="2529" w:leader="none"/>
              </w:tabs>
              <w:kinsoku w:val="false"/>
              <w:overflowPunct w:val="false"/>
              <w:spacing w:before="0" w:after="0"/>
              <w:ind w:left="0" w:right="8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M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 xml:space="preserve"> </w:t>
              <w:tab/>
            </w:r>
            <w:r>
              <w:rPr>
                <w:w w:val="105"/>
                <w:sz w:val="17"/>
                <w:szCs w:val="17"/>
                <w:u w:val="single" w:color="000000"/>
              </w:rPr>
              <w:t>/</w:t>
              <w:tab/>
              <w:t>/</w:t>
            </w:r>
            <w:r>
              <w:rPr>
                <w:sz w:val="17"/>
                <w:szCs w:val="17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DO RESPONSÁVE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ITULAR DO ÓRGÃO/ENTIDADE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1541" w:leader="none"/>
                <w:tab w:val="left" w:pos="2537" w:leader="none"/>
              </w:tabs>
              <w:kinsoku w:val="false"/>
              <w:overflowPunct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M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 xml:space="preserve"> </w:t>
              <w:tab/>
            </w:r>
            <w:r>
              <w:rPr>
                <w:w w:val="105"/>
                <w:sz w:val="17"/>
                <w:szCs w:val="17"/>
                <w:u w:val="single" w:color="000000"/>
              </w:rPr>
              <w:t>/</w:t>
              <w:tab/>
              <w:t>/</w:t>
            </w:r>
            <w:r>
              <w:rPr>
                <w:sz w:val="17"/>
                <w:szCs w:val="17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E CARIMBO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67310</wp:posOffset>
                </wp:positionV>
                <wp:extent cx="5977255" cy="838835"/>
                <wp:effectExtent l="3810" t="381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838800"/>
                          <a:chOff x="0" y="0"/>
                          <a:chExt cx="5977080" cy="838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38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22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5">
                                <a:moveTo>
                                  <a:pt x="0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2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69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1468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0"/>
                            <a:ext cx="12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2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00"/>
                            <a:ext cx="122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5">
                                <a:moveTo>
                                  <a:pt x="0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826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560"/>
                            <a:ext cx="595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233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13840"/>
                            <a:ext cx="5950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266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eclaração de não acumulação de cargo, função ou provento de aposentadoria no âmbito da Administração Pública;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o RG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o CPF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nascimento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casamento ou comprovante de união estável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omprovante de residência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último  holer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3pt;width:470.65pt;height:66.05pt" coordorigin="1635,106" coordsize="9413,1321">
                <v:shape id="shape_0" coordsize="29,20" path="m0,0l28,0e" stroked="t" o:allowincell="f" style="position:absolute;left:163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10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28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443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275" path="m0,0l0,1274e" stroked="t" o:allowincell="f" style="position:absolute;left:1658;top:123;width:18;height:126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312" path="m0,0l0,1311e" stroked="t" o:allowincell="f" style="position:absolute;left:1639;top:106;width:18;height:130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5;top:1408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408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389;width:9341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20,1312" path="m0,0l0,1311e" stroked="t" o:allowincell="f" style="position:absolute;left:11029;top:106;width:18;height:130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275" path="m0,0l0,1274e" stroked="t" o:allowincell="f" style="position:absolute;left:11010;top:123;width:18;height:126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408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648;top:118;width:9370;height:32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/>
                          <w:ind w:left="233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;top:443;width:9370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266"/>
                          <w:ind w:left="67" w:right="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eclaração de não acumulação de cargo, função ou provento de aposentadoria no âmbito da Administração Pública;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o RG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o CPF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nascimento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casamento ou comprovante de união estável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omprovante de residência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último  holer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1033145</wp:posOffset>
                </wp:positionV>
                <wp:extent cx="5958205" cy="492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omente serão  aceitas  cópias  de  documentos com  veracidade atestada por servidor  da AGEPREV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</w:t>
                            </w:r>
                            <w:r>
                              <w:rPr>
                                <w:color w:val="000000"/>
                              </w:rPr>
                              <w:t>l’  e  nome completo, cargo e matrícula do agente que</w:t>
                            </w:r>
                            <w:r>
                              <w:rPr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8.75pt;mso-wrap-distance-left:0pt;mso-wrap-distance-right:0pt;mso-wrap-distance-top:0pt;mso-wrap-distance-bottom:0pt;margin-top:81.3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omente serão  aceitas  cópias  de  documentos com  veracidade atestada por servidor  da AGEPREV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</w:t>
                      </w:r>
                      <w:r>
                        <w:rPr>
                          <w:color w:val="000000"/>
                        </w:rPr>
                        <w:t>l’  e  nome completo, cargo e matrícula do agente que</w:t>
                      </w:r>
                      <w:r>
                        <w:rPr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520" w:right="7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580" w:hanging="305"/>
      </w:pPr>
      <w:rPr>
        <w:rFonts w:ascii="Wingdings 2" w:hAnsi="Wingdings 2" w:cs="Wingdings 2" w:hint="default"/>
        <w:sz w:val="27"/>
        <w:b w:val="false"/>
        <w:szCs w:val="27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6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9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6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5" w:hanging="3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02:00Z</dcterms:created>
  <dc:creator>Luiz Gustavo Ferreira dos Santos</dc:creator>
  <dc:description/>
  <cp:keywords/>
  <dc:language>en-US</dc:language>
  <cp:lastModifiedBy>Eliana Doraci da Silva</cp:lastModifiedBy>
  <dcterms:modified xsi:type="dcterms:W3CDTF">2023-05-1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