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5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77255" cy="6699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77080" cy="669960"/>
                            <a:chOff x="0" y="0"/>
                            <a:chExt cx="5977080" cy="669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252680" y="17640"/>
                              <a:ext cx="167508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00"/>
                              <a:ext cx="4187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8" h="20">
                                  <a:moveTo>
                                    <a:pt x="0" y="0"/>
                                  </a:moveTo>
                                  <a:lnTo>
                                    <a:pt x="65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4187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8" h="20">
                                  <a:moveTo>
                                    <a:pt x="0" y="0"/>
                                  </a:moveTo>
                                  <a:lnTo>
                                    <a:pt x="65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552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5520" y="133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1800"/>
                              <a:ext cx="172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0" h="20">
                                  <a:moveTo>
                                    <a:pt x="0" y="0"/>
                                  </a:moveTo>
                                  <a:lnTo>
                                    <a:pt x="27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13320"/>
                              <a:ext cx="172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0" h="20">
                                  <a:moveTo>
                                    <a:pt x="0" y="0"/>
                                  </a:moveTo>
                                  <a:lnTo>
                                    <a:pt x="27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08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80"/>
                              <a:ext cx="122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0">
                                  <a:moveTo>
                                    <a:pt x="0" y="0"/>
                                  </a:moveTo>
                                  <a:lnTo>
                                    <a:pt x="0" y="10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46">
                                  <a:moveTo>
                                    <a:pt x="0" y="0"/>
                                  </a:moveTo>
                                  <a:lnTo>
                                    <a:pt x="0" y="10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7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57720"/>
                              <a:ext cx="4187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8" h="20">
                                  <a:moveTo>
                                    <a:pt x="0" y="0"/>
                                  </a:moveTo>
                                  <a:lnTo>
                                    <a:pt x="65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46560"/>
                              <a:ext cx="4187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8" h="20">
                                  <a:moveTo>
                                    <a:pt x="0" y="0"/>
                                  </a:moveTo>
                                  <a:lnTo>
                                    <a:pt x="65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16560"/>
                              <a:ext cx="1224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90">
                                  <a:moveTo>
                                    <a:pt x="0" y="0"/>
                                  </a:moveTo>
                                  <a:lnTo>
                                    <a:pt x="0" y="9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5520" y="6465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5520" y="657720"/>
                              <a:ext cx="1743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8" h="20">
                                  <a:moveTo>
                                    <a:pt x="0" y="0"/>
                                  </a:moveTo>
                                  <a:lnTo>
                                    <a:pt x="27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646560"/>
                              <a:ext cx="172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0" h="20">
                                  <a:moveTo>
                                    <a:pt x="0" y="0"/>
                                  </a:moveTo>
                                  <a:lnTo>
                                    <a:pt x="27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0" y="0"/>
                              <a:ext cx="1224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46">
                                  <a:moveTo>
                                    <a:pt x="0" y="0"/>
                                  </a:moveTo>
                                  <a:lnTo>
                                    <a:pt x="0" y="10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2960" y="10080"/>
                              <a:ext cx="122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0">
                                  <a:moveTo>
                                    <a:pt x="0" y="0"/>
                                  </a:moveTo>
                                  <a:lnTo>
                                    <a:pt x="0" y="10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080" y="6577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8280"/>
                              <a:ext cx="419976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EGIME PROPRIO DE PREVIDÊNCIA SOCIAL DE MATO GROSSO DO SUL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4" w:after="0" w:lineRule="auto" w:line="242"/>
                                  <w:ind w:left="67" w:right="4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2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0.65pt;height:52.75pt" coordorigin="0,0" coordsize="9413,10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97;top:28;width:2637;height:975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9,20" path="m0,0l28,0e" stroked="t" o:allowincell="f" style="position:absolute;left: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98,20" path="m0,0l6597,0e" stroked="t" o:allowincell="f" style="position:absolute;left:27;top:3;width:659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98,20" path="m0,0l6597,0e" stroked="t" o:allowincell="f" style="position:absolute;left:27;top:21;width:659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6623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6623;top:21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20,20" path="m0,0l2719,0e" stroked="t" o:allowincell="f" style="position:absolute;left:6652;top:3;width:271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20,20" path="m0,0l2719,0e" stroked="t" o:allowincell="f" style="position:absolute;left:6652;top:21;width:271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37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10" path="m0,0l0,1009e" stroked="t" o:allowincell="f" style="position:absolute;left:23;top:16;width:18;height:100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46" path="m0,0l0,1045e" stroked="t" o:allowincell="f" style="position:absolute;left:3;top:0;width:18;height:104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0;top:1036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98,20" path="m0,0l6597,0e" stroked="t" o:allowincell="f" style="position:absolute;left:27;top:1036;width:659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98,20" path="m0,0l6597,0e" stroked="t" o:allowincell="f" style="position:absolute;left:27;top:1018;width:659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90" path="m0,0l0,990e" stroked="t" o:allowincell="f" style="position:absolute;left:6628;top:26;width:18;height:98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6623;top:1018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48,20" path="m0,0l2748,0e" stroked="t" o:allowincell="f" style="position:absolute;left:6623;top:1036;width:274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20,20" path="m0,0l2719,0e" stroked="t" o:allowincell="f" style="position:absolute;left:6652;top:1018;width:271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46" path="m0,0l0,1045e" stroked="t" o:allowincell="f" style="position:absolute;left:9394;top:0;width:18;height:104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10" path="m0,0l0,1009e" stroked="t" o:allowincell="f" style="position:absolute;left:9375;top:16;width:18;height:100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370;top:1036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13;width:6613;height:1013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EGIME PROPRIO DE PREVIDÊNCIA SOCIAL DE MATO GROSSO DO SUL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4" w:after="0" w:lineRule="auto" w:line="242"/>
                            <w:ind w:left="67" w:right="44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2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ragraph">
                  <wp:posOffset>779145</wp:posOffset>
                </wp:positionV>
                <wp:extent cx="5958205" cy="399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7" w:after="0"/>
                              <w:ind w:left="1240" w:hanging="0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>REQUERIMENTO DE APOSENTADORIA POR INVALI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31.45pt;mso-wrap-distance-left:0pt;mso-wrap-distance-right:0pt;mso-wrap-distance-top:0pt;mso-wrap-distance-bottom:0pt;margin-top:61.3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7" w:after="0"/>
                        <w:ind w:left="1240" w:hanging="0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>REQUERIMENTO DE APOSENTADORIA POR INVALIDE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8860</wp:posOffset>
                </wp:positionH>
                <wp:positionV relativeFrom="paragraph">
                  <wp:posOffset>549275</wp:posOffset>
                </wp:positionV>
                <wp:extent cx="5982335" cy="495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right="28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ÓRGÃO/ENTIDADE DE LOTAÇÃ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118" w:after="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AGÊNCIA ESTADUAL DE ADMINISTRAÇÃO DO SISTEMA PENITENCIÁRIO-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GEPE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7" w:after="0"/>
                              <w:ind w:left="1240" w:hanging="0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9pt;mso-wrap-distance-left:0pt;mso-wrap-distance-right:0pt;mso-wrap-distance-top:0pt;mso-wrap-distance-bottom:0pt;margin-top:43.2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right="282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ÓRGÃO/ENTIDADE DE LOTAÇÃ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118" w:after="0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AGÊNCIA ESTADUAL DE ADMINISTRAÇÃO DO SISTEMA PENITENCIÁRIO-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GEPE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7" w:after="0"/>
                        <w:ind w:left="1240" w:hanging="0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7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895"/>
        <w:gridCol w:w="1586"/>
        <w:gridCol w:w="1106"/>
        <w:gridCol w:w="410"/>
        <w:gridCol w:w="276"/>
        <w:gridCol w:w="552"/>
        <w:gridCol w:w="138"/>
        <w:gridCol w:w="276"/>
        <w:gridCol w:w="1932"/>
      </w:tblGrid>
      <w:tr>
        <w:trPr>
          <w:trHeight w:val="242" w:hRule="exact"/>
        </w:trPr>
        <w:tc>
          <w:tcPr>
            <w:tcW w:w="9375" w:type="dxa"/>
            <w:gridSpan w:val="10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432" w:right="34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DO SEGURADO</w:t>
            </w:r>
          </w:p>
        </w:tc>
      </w:tr>
      <w:tr>
        <w:trPr>
          <w:trHeight w:val="515" w:hRule="exact"/>
        </w:trPr>
        <w:tc>
          <w:tcPr>
            <w:tcW w:w="7443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OME DO SEGURADO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PRONTUÁRIO/MATRÍCULA</w:t>
            </w:r>
          </w:p>
        </w:tc>
      </w:tr>
      <w:tr>
        <w:trPr>
          <w:trHeight w:val="585" w:hRule="exact"/>
        </w:trPr>
        <w:tc>
          <w:tcPr>
            <w:tcW w:w="220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IT/PIS/PASEP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X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81" w:leader="none"/>
              </w:tabs>
              <w:kinsoku w:val="false"/>
              <w:overflowPunct w:val="false"/>
              <w:spacing w:before="4" w:after="0"/>
              <w:ind w:left="580" w:hanging="304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FEMININO</w:t>
            </w:r>
            <w:r>
              <w:rPr>
                <w:spacing w:val="-29"/>
                <w:w w:val="105"/>
                <w:sz w:val="15"/>
                <w:szCs w:val="15"/>
              </w:rPr>
              <w:t xml:space="preserve"> </w:t>
            </w:r>
            <w:r>
              <w:rPr>
                <w:rFonts w:cs="Wingdings 2" w:ascii="Wingdings 2" w:hAnsi="Wingdings 2"/>
                <w:w w:val="105"/>
                <w:sz w:val="27"/>
                <w:szCs w:val="27"/>
              </w:rPr>
              <w:t></w:t>
            </w:r>
            <w:r>
              <w:rPr>
                <w:rFonts w:cs="Times New Roman" w:ascii="Times New Roman" w:hAnsi="Times New Roman"/>
                <w:spacing w:val="-58"/>
                <w:w w:val="105"/>
                <w:sz w:val="27"/>
                <w:szCs w:val="27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MASCULINO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ATA DE NASCIMENTO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706" w:leader="none"/>
                <w:tab w:val="left" w:pos="1309" w:leader="none"/>
                <w:tab w:val="left" w:pos="2125" w:leader="none"/>
              </w:tabs>
              <w:kinsoku w:val="false"/>
              <w:overflowPunct w:val="false"/>
              <w:spacing w:before="0" w:after="0"/>
              <w:ind w:lef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3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u w:val="single" w:color="000000"/>
              </w:rPr>
              <w:tab/>
            </w:r>
            <w:r>
              <w:rPr>
                <w:w w:val="105"/>
                <w:sz w:val="15"/>
                <w:szCs w:val="15"/>
                <w:u w:val="single" w:color="000000"/>
              </w:rPr>
              <w:t>/</w:t>
              <w:tab/>
              <w:t>/</w:t>
            </w:r>
            <w:r>
              <w:rPr>
                <w:sz w:val="15"/>
                <w:szCs w:val="15"/>
                <w:u w:val="single" w:color="000000"/>
              </w:rPr>
              <w:tab/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</w:tc>
      </w:tr>
      <w:tr>
        <w:trPr>
          <w:trHeight w:val="533" w:hRule="exact"/>
        </w:trPr>
        <w:tc>
          <w:tcPr>
            <w:tcW w:w="71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OME DA MÃE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RG (Nº E EMISSOR)</w:t>
            </w:r>
          </w:p>
        </w:tc>
      </w:tr>
      <w:tr>
        <w:trPr>
          <w:trHeight w:val="559" w:hRule="exact"/>
        </w:trPr>
        <w:tc>
          <w:tcPr>
            <w:tcW w:w="937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ENDEREÇO  RESIDENCIAL</w:t>
            </w:r>
          </w:p>
        </w:tc>
      </w:tr>
      <w:tr>
        <w:trPr>
          <w:trHeight w:val="515" w:hRule="exact"/>
        </w:trPr>
        <w:tc>
          <w:tcPr>
            <w:tcW w:w="30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BAIRRO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</w:tc>
      </w:tr>
      <w:tr>
        <w:trPr>
          <w:trHeight w:val="515" w:hRule="exact"/>
        </w:trPr>
        <w:tc>
          <w:tcPr>
            <w:tcW w:w="64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EMAIL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TELEFONE</w:t>
            </w:r>
          </w:p>
        </w:tc>
      </w:tr>
      <w:tr>
        <w:trPr>
          <w:trHeight w:val="514" w:hRule="exact"/>
        </w:trPr>
        <w:tc>
          <w:tcPr>
            <w:tcW w:w="7167" w:type="dxa"/>
            <w:gridSpan w:val="8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ARGO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ÍVEL/CLASSE</w:t>
            </w:r>
          </w:p>
        </w:tc>
      </w:tr>
      <w:tr>
        <w:trPr>
          <w:trHeight w:val="455" w:hRule="exact"/>
        </w:trPr>
        <w:tc>
          <w:tcPr>
            <w:tcW w:w="5791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FUNÇÃO</w:t>
            </w:r>
          </w:p>
        </w:tc>
        <w:tc>
          <w:tcPr>
            <w:tcW w:w="3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QUADRO DE PESSOAL:</w:t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PERMANENTE</w:t>
            </w:r>
          </w:p>
        </w:tc>
      </w:tr>
      <w:tr>
        <w:trPr>
          <w:trHeight w:val="466" w:hRule="exact"/>
        </w:trPr>
        <w:tc>
          <w:tcPr>
            <w:tcW w:w="4685" w:type="dxa"/>
            <w:gridSpan w:val="3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UNIDADE DE EXERCÍCIO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MUNICÍPIO DE EXERCÍCIO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7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4825"/>
      </w:tblGrid>
      <w:tr>
        <w:trPr>
          <w:trHeight w:val="243" w:hRule="exact"/>
        </w:trPr>
        <w:tc>
          <w:tcPr>
            <w:tcW w:w="9375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432" w:right="3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IMENTO</w:t>
            </w:r>
          </w:p>
        </w:tc>
      </w:tr>
      <w:tr>
        <w:trPr>
          <w:trHeight w:val="1344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120" w:after="0"/>
              <w:ind w:left="52" w:right="51" w:firstLine="690"/>
              <w:jc w:val="both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O segurado acima qualificado, tendo em vista o parecer constante do laudo da perícia médica previdenciária, em anexo, que reconhece sua incapacidade definitiva para o trabalho, requer as providências para concessão de sua aposentadoria por invalidez, com fundamento no inciso I do § 1º do art. 40 da Constituição Federal, tendo em vista as disposições do art. 35 da Lei nº 3.150, de 22 de dezembro de  2005.</w:t>
            </w:r>
          </w:p>
        </w:tc>
      </w:tr>
      <w:tr>
        <w:trPr>
          <w:trHeight w:val="1219" w:hRule="exact"/>
        </w:trPr>
        <w:tc>
          <w:tcPr>
            <w:tcW w:w="45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GURAD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855" w:leader="none"/>
                <w:tab w:val="left" w:pos="1532" w:leader="none"/>
                <w:tab w:val="left" w:pos="2529" w:leader="none"/>
              </w:tabs>
              <w:kinsoku w:val="false"/>
              <w:overflowPunct w:val="false"/>
              <w:spacing w:before="0" w:after="0"/>
              <w:ind w:left="0" w:right="8" w:hanging="0"/>
              <w:jc w:val="center"/>
              <w:rPr>
                <w:rFonts w:ascii="Times New Roman" w:hAnsi="Times New Roman" w:cs="Times New Roman"/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EM,</w:t>
            </w:r>
            <w:r>
              <w:rPr>
                <w:rFonts w:cs="Times New Roman" w:ascii="Times New Roman" w:hAnsi="Times New Roman"/>
                <w:w w:val="105"/>
                <w:sz w:val="17"/>
                <w:szCs w:val="17"/>
                <w:u w:val="single" w:color="000000"/>
              </w:rPr>
              <w:t xml:space="preserve"> </w:t>
              <w:tab/>
            </w:r>
            <w:r>
              <w:rPr>
                <w:w w:val="105"/>
                <w:sz w:val="17"/>
                <w:szCs w:val="17"/>
                <w:u w:val="single" w:color="000000"/>
              </w:rPr>
              <w:t>/</w:t>
              <w:tab/>
              <w:t>/</w:t>
            </w:r>
            <w:r>
              <w:rPr>
                <w:sz w:val="17"/>
                <w:szCs w:val="17"/>
                <w:u w:val="single" w:color="000000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w w:val="105"/>
                <w:sz w:val="17"/>
                <w:szCs w:val="17"/>
              </w:rPr>
              <w:t>ASSINATUR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UNIDADE DE RECURSOS HUMANOS DO ÓRGÃO/ENTIDAD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864" w:leader="none"/>
                <w:tab w:val="left" w:pos="1541" w:leader="none"/>
                <w:tab w:val="left" w:pos="2537" w:leader="none"/>
              </w:tabs>
              <w:kinsoku w:val="false"/>
              <w:overflowPunct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EM,</w:t>
            </w:r>
            <w:r>
              <w:rPr>
                <w:rFonts w:cs="Times New Roman" w:ascii="Times New Roman" w:hAnsi="Times New Roman"/>
                <w:w w:val="105"/>
                <w:sz w:val="17"/>
                <w:szCs w:val="17"/>
                <w:u w:val="single" w:color="000000"/>
              </w:rPr>
              <w:t xml:space="preserve"> </w:t>
              <w:tab/>
            </w:r>
            <w:r>
              <w:rPr>
                <w:w w:val="105"/>
                <w:sz w:val="17"/>
                <w:szCs w:val="17"/>
                <w:u w:val="single" w:color="000000"/>
              </w:rPr>
              <w:t>/</w:t>
              <w:tab/>
              <w:t>/</w:t>
            </w:r>
            <w:r>
              <w:rPr>
                <w:sz w:val="17"/>
                <w:szCs w:val="17"/>
                <w:u w:val="single" w:color="000000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w w:val="105"/>
                <w:sz w:val="17"/>
                <w:szCs w:val="17"/>
              </w:rPr>
              <w:t>ASSINATURA E CARIMBO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08585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ragraph">
                  <wp:posOffset>109855</wp:posOffset>
                </wp:positionV>
                <wp:extent cx="5977255" cy="1123315"/>
                <wp:effectExtent l="3810" t="381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23200"/>
                          <a:chOff x="0" y="0"/>
                          <a:chExt cx="5977080" cy="1123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2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04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2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712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800"/>
                            <a:ext cx="1224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4">
                                <a:moveTo>
                                  <a:pt x="0" y="0"/>
                                </a:move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0">
                                <a:moveTo>
                                  <a:pt x="0" y="0"/>
                                </a:moveTo>
                                <a:lnTo>
                                  <a:pt x="0" y="1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1132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9980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0"/>
                            <a:ext cx="1224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0">
                                <a:moveTo>
                                  <a:pt x="0" y="0"/>
                                </a:moveTo>
                                <a:lnTo>
                                  <a:pt x="0" y="1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800"/>
                            <a:ext cx="1224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4">
                                <a:moveTo>
                                  <a:pt x="0" y="0"/>
                                </a:move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11113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8280"/>
                            <a:ext cx="5950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233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OCUMENTOS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assinal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aqueles que estão sendo  recebid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76400"/>
                            <a:ext cx="595044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3" w:after="0" w:lineRule="auto" w:line="264"/>
                                <w:ind w:left="67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RIGIN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L: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Boletim de Inspeção Médica e laudo da perícia médica previdenciária;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declaração de não acumulação de cargo, função ou provento de aposentadoria no âmbito da Administração Pública;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ÓPIA: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do RG;</w:t>
                              </w:r>
                            </w:p>
                            <w:p>
                              <w:pPr>
                                <w:tabs>
                                  <w:tab w:val="left" w:pos="392" w:leader="none"/>
                                  <w:tab w:val="left" w:pos="137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o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7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PF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ertidão  de  nascimento;   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ertidão  de  casamento  ou  comprovante  de  união  estável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44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comprovante de residência;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último holeri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8.65pt;width:470.65pt;height:88.45pt" coordorigin="1635,173" coordsize="9413,1769">
                <v:shape id="shape_0" coordsize="29,20" path="m0,0l28,0e" stroked="t" o:allowincell="f" style="position:absolute;left:1635;top:177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663;top:177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663;top:195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05;top:177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663;top:452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24" path="m0,0l0,1723e" stroked="t" o:allowincell="f" style="position:absolute;left:1658;top:190;width:18;height:17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60" path="m0,0l0,1759e" stroked="t" o:allowincell="f" style="position:absolute;left:1639;top:173;width:18;height:175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635;top:1923;width:27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346,20" path="m0,0l9345,0e" stroked="t" o:allowincell="f" style="position:absolute;left:1663;top:1923;width:9341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346,20" path="m0,0l9345,0e" stroked="t" o:allowincell="f" style="position:absolute;left:1663;top:1905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60" path="m0,0l0,1759e" stroked="t" o:allowincell="f" style="position:absolute;left:11029;top:173;width:18;height:175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24" path="m0,0l0,1723e" stroked="t" o:allowincell="f" style="position:absolute;left:11010;top:190;width:18;height:17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05;top:1923;width:27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stroked="f" o:allowincell="f" style="position:absolute;left:1648;top:186;width:9370;height:26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" w:after="0"/>
                          <w:ind w:left="2330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OCUMENTOS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assinale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aqueles que estão sendo  recebid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8;top:451;width:9370;height:146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3" w:after="0" w:lineRule="auto" w:line="264"/>
                          <w:ind w:left="67" w:right="6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RIGIN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L: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Boletim de Inspeção Médica e laudo da perícia médica previdenciária;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declaração de não acumulação de cargo, função ou provento de aposentadoria no âmbito da Administração Pública;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ÓPIA: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do RG;</w:t>
                        </w:r>
                      </w:p>
                      <w:p>
                        <w:pPr>
                          <w:tabs>
                            <w:tab w:val="left" w:pos="392" w:leader="none"/>
                            <w:tab w:val="left" w:pos="137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o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7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PF;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ertidão  de  nascimento;   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ertidão  de  casamento  ou  comprovante  de  união  estável;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44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9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comprovante de residência;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último holeri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8385</wp:posOffset>
                </wp:positionH>
                <wp:positionV relativeFrom="paragraph">
                  <wp:posOffset>1374140</wp:posOffset>
                </wp:positionV>
                <wp:extent cx="5958205" cy="4921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3" w:after="0"/>
                              <w:ind w:left="89" w:right="9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 xml:space="preserve">Somente serão aceitas documentos com a veracidade das cópias atestadas por servidor da AGEPREV     ou do órgão/entidade de lotação, identificado por carimbo contendo a expressão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‘confere com o original</w:t>
                            </w:r>
                            <w:r>
                              <w:rPr>
                                <w:color w:val="000000"/>
                              </w:rPr>
                              <w:t>’ e nome completo, cargo e matrícula do agente que</w:t>
                            </w:r>
                            <w:r>
                              <w:rPr>
                                <w:color w:val="000000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38.75pt;mso-wrap-distance-left:0pt;mso-wrap-distance-right:0pt;mso-wrap-distance-top:0pt;mso-wrap-distance-bottom:0pt;margin-top:108.2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3" w:after="0"/>
                        <w:ind w:left="89" w:right="9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 xml:space="preserve">Somente serão aceitas documentos com a veracidade das cópias atestadas por servidor da AGEPREV     ou do órgão/entidade de lotação, identificado por carimbo contendo a expressão </w:t>
                      </w:r>
                      <w:r>
                        <w:rPr>
                          <w:color w:val="000000"/>
                          <w:u w:val="single"/>
                        </w:rPr>
                        <w:t>‘confere com o original</w:t>
                      </w:r>
                      <w:r>
                        <w:rPr>
                          <w:color w:val="000000"/>
                        </w:rPr>
                        <w:t>’ e nome completo, cargo e matrícula do agente que</w:t>
                      </w:r>
                      <w:r>
                        <w:rPr>
                          <w:color w:val="000000"/>
                          <w:spacing w:val="3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520" w:right="7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580" w:hanging="305"/>
      </w:pPr>
      <w:rPr>
        <w:rFonts w:ascii="Wingdings 2" w:hAnsi="Wingdings 2" w:cs="Wingdings 2" w:hint="default"/>
        <w:sz w:val="27"/>
        <w:b w:val="false"/>
        <w:szCs w:val="27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6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6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04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3" w:hanging="3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w w:val="100"/>
      <w:sz w:val="27"/>
      <w:szCs w:val="27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w w:val="101"/>
      <w:sz w:val="25"/>
      <w:szCs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2" w:after="0"/>
      <w:ind w:left="5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04:00Z</dcterms:created>
  <dc:creator>Luiz Gustavo Ferreira dos Santos</dc:creator>
  <dc:description/>
  <cp:keywords/>
  <dc:language>en-US</dc:language>
  <cp:lastModifiedBy>Eliana Doraci da Silva</cp:lastModifiedBy>
  <dcterms:modified xsi:type="dcterms:W3CDTF">2023-05-17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