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ABILITAÇÃO PUNIÇÃO DISCIPLINA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lustríssimo Senhor Diretor-Presidente da Agência Estadual de Administração do Sistema Penitenciário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>
          <w:trHeight w:val="35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l Pen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FUNÇÃO/ÁREA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6. TABELA/CLASSE/NÍVEL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7. UNIDADE DE EXERCÍC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MUNICÍP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ENDEREÇO (LOGRADOURO, BAIRRO, CEP, CIDAD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reabilitação da punição aplicada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através do Processo n. ____________________, conforme publicação em Diário Oficial do Poder Executivo Estadual n. ____________, de ______ de _______, de _______, com aparo legal no Art. 102 da Lei n. 2.518 de 25 de setembro de 2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Servidor Requer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085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2090</wp:posOffset>
            </wp:positionH>
            <wp:positionV relativeFrom="paragraph">
              <wp:posOffset>-51435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32:00Z</dcterms:created>
  <dc:creator>aramos</dc:creator>
  <dc:description/>
  <cp:keywords/>
  <dc:language>en-US</dc:language>
  <cp:lastModifiedBy>Eliana Doraci da Silva</cp:lastModifiedBy>
  <cp:lastPrinted>2010-07-28T11:19:00Z</cp:lastPrinted>
  <dcterms:modified xsi:type="dcterms:W3CDTF">2023-05-16T18:43:00Z</dcterms:modified>
  <cp:revision>4</cp:revision>
  <dc:subject/>
  <dc:title/>
</cp:coreProperties>
</file>