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8"/>
        </w:rPr>
        <w:t>EXONERAÇÃO OU DISPENSA A PEDID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3260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1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ENDEREÇO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QUAD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ABELA/CLASSE/NÍ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ÓRGÃO/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8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EQUERIMENTO</w:t>
            </w:r>
          </w:p>
        </w:tc>
      </w:tr>
      <w:tr>
        <w:trPr>
          <w:trHeight w:val="802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4"/>
              </w:rPr>
              <w:t>Requ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Exoneração do cargo efetivo que  ocupa, a partir de ____/____/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Exoneração do cargo em comissão que  ocupa, a partir de ____/____/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Dispensa da função gratificada que  ocupa, a partir de ____/____/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inatura do Servidor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PREENCHIMENTO PELA DIVISÃO DE RECURSOS HUMANO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ficamos os dados pessoais/ funcionais acima citados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o o pagamento do servidor a partir do mês de ____/_____/_____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 servidor encontra-se em efetivo exercício de suas funçõe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 servidor encontra-se afastado de suas funções desde _____/_____/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 servidor possui débito com esta Autarquia no valor de 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O servidor está respondendo processo disciplinar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O servidor está respondendo processo de sindicância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 servidor recebe e/ou recebeu indenização de aperfeiçoamento funcional no período de ____/_____/______ a _____/_____/_____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                                       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Assinatura do responsável                                             Assinatura da Chefia de R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680" w:h="16613"/>
      <w:pgMar w:left="1134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58240</wp:posOffset>
          </wp:positionH>
          <wp:positionV relativeFrom="paragraph">
            <wp:posOffset>-1174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27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5-16T17:31:00Z</dcterms:modified>
  <cp:revision>5</cp:revision>
  <dc:subject/>
  <dc:title>MAGNÍFICA REITORA DA FUNDAÇÃO UNIVERSIDADE ESTADUAL DE MATO GROSSO DO SUL:</dc:title>
</cp:coreProperties>
</file>