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8"/>
        </w:rPr>
        <w:t>REMANEJAMENTO “A PEDIDO”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552"/>
        <w:gridCol w:w="709"/>
        <w:gridCol w:w="3260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DATA DE ADMISSÃO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DATA DE NAS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TELEFONE:</w:t>
            </w:r>
          </w:p>
        </w:tc>
      </w:tr>
      <w:tr>
        <w:trPr>
          <w:trHeight w:val="4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QUAD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8. TABELA/CLASSE/NÍV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TEMPO DE SERVIÇO NA UNIDADE ATU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ÓRGÃO/UNIDADE DE EXERCÍCI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11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REQUERIMENTO</w:t>
            </w:r>
          </w:p>
        </w:tc>
      </w:tr>
      <w:tr>
        <w:trPr>
          <w:trHeight w:val="802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Requer </w:t>
            </w:r>
            <w:r>
              <w:rPr>
                <w:rFonts w:cs="Arial" w:ascii="Arial" w:hAnsi="Arial"/>
                <w:b/>
                <w:sz w:val="22"/>
                <w:szCs w:val="24"/>
              </w:rPr>
              <w:t>Remanejamento</w:t>
            </w:r>
            <w:r>
              <w:rPr>
                <w:rFonts w:cs="Arial" w:ascii="Arial" w:hAnsi="Arial"/>
                <w:sz w:val="22"/>
                <w:szCs w:val="24"/>
              </w:rPr>
              <w:t xml:space="preserve"> “A PEDIDO” para: (Informar Unidade e município):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Pelos seguintes motivos: _______________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 , conforme documentos comprobatórios anexos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z contato com a Unidade pretendida?       (    ) sim           (    ) não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sinatura do Servidor Requerente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IFESTAÇÃO CHEFIA IMEDIAT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(     ) Concordo com o remanejamento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(     ) Concordo com o remanejamento, desde que haja permuta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Não concordo com o remanejamento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sinatura da Chefia Imediata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IFESTAÇÃO DA DIRETORIA DE LOTAÇÃ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) Defiro o remanejamento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) Defiro o remanejamento, desde que haja permuta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>(     ) Indefiro o remanejament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sinatura do Dire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680" w:h="16613"/>
      <w:pgMar w:left="1134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91540</wp:posOffset>
          </wp:positionH>
          <wp:positionV relativeFrom="paragraph">
            <wp:posOffset>-17462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20415</wp:posOffset>
          </wp:positionH>
          <wp:positionV relativeFrom="paragraph">
            <wp:posOffset>-231140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27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05-16T17:57:00Z</dcterms:modified>
  <cp:revision>6</cp:revision>
  <dc:subject/>
  <dc:title>MAGNÍFICA REITORA DA FUNDAÇÃO UNIVERSIDADE ESTADUAL DE MATO GROSSO DO SUL:</dc:title>
</cp:coreProperties>
</file>