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LICENÇA PARA TRATO DE INTERESSE PARTICULAR (TIP)</w:t>
      </w:r>
      <w:r>
        <w:rPr/>
        <w:t xml:space="preserve">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ça.: (__) Inicial         (__) Prorrogação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: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ÓRGÃO/UNIDADE DE EXERCÍC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1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Requer a concessão de licença para trato de interesse particular, com fulcro no art. 154 da Lei n. 1.102, de 10 de outubro de 1990, com a redação dada pela Lei nº. 2.599, de 26 de dezembro de 2002, alterada pela Lei n. 5.844, de 28 de março de 2022, durante o período de _____/_____/_____ a _____/_____/_____, conforme justificativa anexa. </w:t>
            </w:r>
            <w:r>
              <w:rPr>
                <w:rFonts w:cs="Arial" w:ascii="Arial" w:hAnsi="Arial"/>
                <w:sz w:val="22"/>
              </w:rPr>
              <w:t>Estou ciente de que a licença somente será concedida no interesse da Administração e mediante a quitação de débitos, porventura existentes, junto à AGEPEN/MS e que a mesma poderá ser interrompida a qualquer tempo, a pedido do servidor ou no interesse do serviç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De acordo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   ) Não concordo pelos seguinte(s) motivo(s): </w:t>
            </w: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o pedido.                                                 (     ) Indefiro o pedi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er"/>
        <w:spacing w:lineRule="auto" w:line="26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ervações:</w:t>
      </w:r>
    </w:p>
    <w:p>
      <w:pPr>
        <w:pStyle w:val="Header"/>
        <w:spacing w:lineRule="auto" w:line="26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requerimento deverá ser protocolado e encaminhado à DRH com 30 dias de antecedência do início da licença;</w:t>
      </w:r>
    </w:p>
    <w:p>
      <w:pPr>
        <w:pStyle w:val="Header"/>
        <w:spacing w:lineRule="auto" w:line="264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rencialmente, a licença deverá ter início a partir do primeiro dia de cada mês;</w:t>
      </w:r>
    </w:p>
    <w:p>
      <w:pPr>
        <w:pStyle w:val="PargrafodaLista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os os campos da solicitação deverão ser preenchidos corretamente pelo servidor;</w:t>
      </w:r>
    </w:p>
    <w:p>
      <w:pPr>
        <w:pStyle w:val="PargrafodaLista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forme preconiza a Lei n. 5.844/2022, </w:t>
      </w:r>
      <w:r>
        <w:rPr>
          <w:rFonts w:cs="Arial" w:ascii="Arial" w:hAnsi="Arial"/>
          <w:iCs/>
          <w:color w:val="000000"/>
          <w:szCs w:val="22"/>
          <w:shd w:fill="FFFFFF" w:val="clear"/>
        </w:rPr>
        <w:t>§ 3º: É facultado ao servidor, em licença para o trato de interesse particular, a manutenção do vínculo ao Regime Próprio de Previdência do Estado (RPPS/MS), desde que faça o recolhimento mensal dos valores correspondentes à sua cota individual e à cota patronal, nos percentuais estabelecidos pela </w:t>
      </w:r>
      <w:r>
        <w:rPr>
          <w:rFonts w:cs="Arial" w:ascii="Arial" w:hAnsi="Arial"/>
          <w:iCs/>
          <w:szCs w:val="22"/>
          <w:shd w:fill="FFFFFF" w:val="clear"/>
        </w:rPr>
        <w:t>Lei nº 3.150, de 22 de dezembro de 2005</w:t>
      </w:r>
      <w:r>
        <w:rPr>
          <w:rFonts w:cs="Arial" w:ascii="Arial" w:hAnsi="Arial"/>
          <w:iCs/>
          <w:color w:val="000000"/>
          <w:szCs w:val="22"/>
          <w:shd w:fill="FFFFFF" w:val="clear"/>
        </w:rPr>
        <w:t>, incidente sobre o valor da sua remuneração de contribuição no cargo efetivo.</w:t>
      </w:r>
    </w:p>
    <w:p>
      <w:pPr>
        <w:pStyle w:val="Header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zer contato com a AGEPREV pelos telefones 3323-7360/3323-7369, para maiores informações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2"/>
        </w:rPr>
        <w:t>Caso o servidor tenha CASSEMS, e caso queira continuar contribuindo, deverá entrar em contato com o Setor de cadastro: 3314-1039/ 3314-1035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19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21:19:00Z</dcterms:modified>
  <cp:revision>2</cp:revision>
  <dc:subject/>
  <dc:title>MAGNÍFICA REITORA DA FUNDAÇÃO UNIVERSIDADE ESTADUAL DE MATO GROSSO DO SUL:</dc:title>
</cp:coreProperties>
</file>