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a de Registro de Fluxo de Salários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Termo de Opção pela Transferência</w:t>
      </w:r>
      <w:r>
        <w:rPr>
          <w:rFonts w:cs="Arial" w:ascii="Arial" w:hAnsi="Arial"/>
        </w:rPr>
        <w:t xml:space="preserve"> do Crédito de Proventos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outra Instituição Financeira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Banco de Brasil S.A.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Agência_________________________________________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Gerente,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>CPF___________________________, declaro optar pela transferência do crédito do salário, na forma Legislação em vigor (Resolução 3.402, de 06/09/2006)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utorizo a transferência automática dos créditos de salários conforme abaixo: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BANCO DO BRASIL S.A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ódigo do Banco: 001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gência: ________________________________________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>Conta corrente: __________________________________________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A (Dados de destino):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>Banco: ____________________________________________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>Código do Banco: _______________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>Agência: _________________________________</w:t>
      </w:r>
    </w:p>
    <w:p>
      <w:pPr>
        <w:pStyle w:val="Normal"/>
        <w:spacing w:lineRule="auto" w:line="264"/>
        <w:rPr/>
      </w:pPr>
      <w:r>
        <w:rPr>
          <w:rFonts w:cs="Arial" w:ascii="Arial" w:hAnsi="Arial"/>
        </w:rPr>
        <w:t xml:space="preserve">Conta corrente: ______________________________________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Estou ciente de que:</w:t>
      </w:r>
    </w:p>
    <w:p>
      <w:pPr>
        <w:pStyle w:val="PargrafodaLista"/>
        <w:numPr>
          <w:ilvl w:val="0"/>
          <w:numId w:val="1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Eventuais descontos relativos a parcelas de operações de empréstimo, de financiamento ou de arrendamento mercantil, serão debitados na conta de registro.</w:t>
      </w:r>
    </w:p>
    <w:p>
      <w:pPr>
        <w:pStyle w:val="PargrafodaLista"/>
        <w:numPr>
          <w:ilvl w:val="0"/>
          <w:numId w:val="1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No caso de qualquer alteração nos dados para transferência do crédito, o Banco do Brasil deverá ser informado com 5 dias de antecedência.</w:t>
      </w:r>
    </w:p>
    <w:p>
      <w:pPr>
        <w:pStyle w:val="PargrafodaList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________________________________, ______/__________/________</w:t>
      </w:r>
    </w:p>
    <w:p>
      <w:pPr>
        <w:pStyle w:val="PargrafodaList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PargrafodaLista"/>
        <w:spacing w:lineRule="auto" w:line="264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olicitante</w:t>
      </w:r>
    </w:p>
    <w:sectPr>
      <w:type w:val="nextPage"/>
      <w:pgSz w:w="11680" w:h="16613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2:00Z</dcterms:created>
  <dc:creator>Aldo Ivo Teixeira Ramos</dc:creator>
  <dc:description/>
  <cp:keywords/>
  <dc:language>en-US</dc:language>
  <cp:lastModifiedBy>Eliana Doraci da Silva</cp:lastModifiedBy>
  <cp:lastPrinted>2012-02-15T18:30:00Z</cp:lastPrinted>
  <dcterms:modified xsi:type="dcterms:W3CDTF">2023-05-17T13:12:00Z</dcterms:modified>
  <cp:revision>2</cp:revision>
  <dc:subject/>
  <dc:title/>
</cp:coreProperties>
</file>