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LICITAÇÃO DE ABERTURA DE PROCESSO</w:t>
      </w:r>
    </w:p>
    <w:p>
      <w:pPr>
        <w:pStyle w:val="TextBodyIndent"/>
        <w:ind w:firstLine="144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CIVIL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RG:                                     SSP/                                  CPF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PAI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 MÃE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MEN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IRRO:                                                                        CEP: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MUNICÍPIO:                                                                   UF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: Calculo de contribuinte em dobro  (    ) cedência sem ônus (    )TIP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TIN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Ã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</w:tr>
    </w:tbl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/>
      </w:pPr>
      <w:r>
        <w:rPr>
          <w:rFonts w:cs="Arial" w:ascii="Arial" w:hAnsi="Arial"/>
          <w:sz w:val="24"/>
        </w:rPr>
        <w:t xml:space="preserve">CAMPO GRANDE, _____/______/_________ </w:t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bottom w:val="single" w:sz="12" w:space="1" w:color="000000"/>
        </w:pBdr>
        <w:ind w:firstLine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40"/>
        <w:rPr/>
      </w:pPr>
      <w:r>
        <w:rPr>
          <w:rFonts w:eastAsia="Tahoma"/>
        </w:rPr>
        <w:t xml:space="preserve">                          </w:t>
      </w:r>
      <w:r>
        <w:rPr/>
        <w:t>ASSINATURA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</w:r>
    </w:p>
    <w:p>
      <w:pPr>
        <w:pStyle w:val="Normal"/>
        <w:jc w:val="both"/>
        <w:rPr/>
      </w:pPr>
      <w:r>
        <w:rPr/>
        <w:t>EXMO SENHOR DIRETOR PRESIDENTE DA AGENCIA DE PREVIDENCIA DE MS-AGEPREV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.................., estado civil........, matricula nº...., residente a ................,nº... – bairro......– CEP: .........., cidade......- MS, funcionário(a) do quadro permanente do MS, lotado(a) ......., venho mui respeitosamente, requerer o cálculo de contribuição para fins de contagem de tempo de serviço e aposentadoria, haja vista que me encontro em (licença para trato de interesse particular) ou (cedida) sem ônus para origem do período de ..... à ......., conforme Diário Oficial nº ... de .../.../.....</w:t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, .. de ......... de 201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ssinatura do Requer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F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irar Cópias:</w:t>
      </w:r>
    </w:p>
    <w:p>
      <w:pPr>
        <w:pStyle w:val="Normal"/>
        <w:jc w:val="both"/>
        <w:rPr>
          <w:i/>
          <w:i/>
        </w:rPr>
      </w:pPr>
      <w:r>
        <w:rPr/>
        <w:t>RG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PF</w:t>
      </w:r>
    </w:p>
    <w:p>
      <w:pPr>
        <w:pStyle w:val="Normal"/>
        <w:jc w:val="both"/>
        <w:rPr/>
      </w:pPr>
      <w:r>
        <w:rPr/>
        <w:t>Publicação do Diário Oficial</w:t>
      </w:r>
    </w:p>
    <w:p>
      <w:pPr>
        <w:pStyle w:val="Normal"/>
        <w:jc w:val="both"/>
        <w:rPr/>
      </w:pPr>
      <w:r>
        <w:rPr/>
        <w:t>Ultimo Holerite Integral e proporcional, antes da cedência/tip</w:t>
      </w:r>
    </w:p>
    <w:p>
      <w:pPr>
        <w:pStyle w:val="Normal"/>
        <w:ind w:left="3540" w:hanging="3540"/>
        <w:jc w:val="both"/>
        <w:rPr/>
      </w:pPr>
      <w:r>
        <w:rPr/>
        <w:t xml:space="preserve">Comprovante de endereço. </w:t>
        <w:tab/>
      </w:r>
      <w:r>
        <w:rPr>
          <w:i/>
        </w:rPr>
        <w:t xml:space="preserve">Se o endereço p/ boleto </w:t>
      </w:r>
      <w:r>
        <w:rPr>
          <w:b/>
          <w:i/>
        </w:rPr>
        <w:t>não</w:t>
      </w:r>
      <w:r>
        <w:rPr>
          <w:i/>
        </w:rPr>
        <w:t xml:space="preserve"> for o mesmo do comprovante de residência, favor informar.</w:t>
      </w:r>
    </w:p>
    <w:p>
      <w:pPr>
        <w:pStyle w:val="Normal"/>
        <w:ind w:left="3540" w:hanging="3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OBS: Servidor que estiver com contribuições atrasadas,</w:t>
      </w:r>
      <w:r>
        <w:rPr/>
        <w:t xml:space="preserve"> PROVIDENCIAR JUNTO AO </w:t>
      </w:r>
      <w:r>
        <w:rPr>
          <w:b/>
        </w:rPr>
        <w:t>RH</w:t>
      </w:r>
      <w:r>
        <w:rPr/>
        <w:t xml:space="preserve"> DE SUA SECRETARIA, </w:t>
      </w:r>
      <w:r>
        <w:rPr>
          <w:b/>
        </w:rPr>
        <w:t>DECLARAÇÃO</w:t>
      </w:r>
      <w:r>
        <w:rPr/>
        <w:t xml:space="preserve"> DOS </w:t>
      </w:r>
      <w:r>
        <w:rPr>
          <w:b/>
        </w:rPr>
        <w:t>REAJUSTES</w:t>
      </w:r>
      <w:r>
        <w:rPr/>
        <w:t xml:space="preserve"> DO SALARIO COM VALORES DE CADA </w:t>
      </w:r>
      <w:r>
        <w:rPr>
          <w:b/>
        </w:rPr>
        <w:t>RUBRÍCA</w:t>
      </w:r>
      <w:r>
        <w:rPr/>
        <w:t xml:space="preserve">, OU SEJA, IGUAL O HOLLERITH, DESDE O </w:t>
      </w:r>
      <w:r>
        <w:rPr>
          <w:b/>
        </w:rPr>
        <w:t>ULTIMO SALARIO</w:t>
      </w:r>
      <w:r>
        <w:rPr/>
        <w:t xml:space="preserve"> RECEBIDO PELO ESTADO, </w:t>
      </w:r>
      <w:r>
        <w:rPr>
          <w:b/>
        </w:rPr>
        <w:t>ANTES</w:t>
      </w:r>
      <w:r>
        <w:rPr/>
        <w:t xml:space="preserve"> DA </w:t>
      </w:r>
      <w:r>
        <w:rPr>
          <w:u w:val="single"/>
        </w:rPr>
        <w:t>CEDENCIA</w:t>
      </w:r>
      <w:r>
        <w:rPr/>
        <w:t>, ATÉ O MÊS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dor(a) se no ano em que foi cedido(a) ou sai de Licença Tip, recebeu </w:t>
      </w:r>
      <w:r>
        <w:rPr>
          <w:b/>
        </w:rPr>
        <w:t>13º salário</w:t>
      </w:r>
      <w:r>
        <w:rPr/>
        <w:t xml:space="preserve"> proporcional ao período </w:t>
      </w:r>
      <w:r>
        <w:rPr>
          <w:b/>
        </w:rPr>
        <w:t>anterior</w:t>
      </w:r>
      <w:r>
        <w:rPr/>
        <w:t xml:space="preserve"> ao seu afastamento, deverá anexar cópia do holerite(13º)  junto aos demais documentos. </w:t>
      </w:r>
      <w:r>
        <w:rPr>
          <w:b/>
          <w:u w:val="single"/>
        </w:rPr>
        <w:t>Maiores informações ligar (67) 3323-7361– Rosana ou Nor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dereço p/ correspond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uperintendência de Gestão do MS-PREV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ência de Contabilidade do MS-PREV</w:t>
      </w:r>
    </w:p>
    <w:p>
      <w:pPr>
        <w:pStyle w:val="Normal"/>
        <w:jc w:val="both"/>
        <w:rPr>
          <w:b/>
          <w:b/>
        </w:rPr>
      </w:pPr>
      <w:r>
        <w:rPr>
          <w:b/>
        </w:rPr>
        <w:t>A/C de Norma ou Rosana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Mato Grosso, 5778 – Bloco 06 - Jardim Veraneio – Cep: 79031001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  <w:t>Campo Grand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8260" cy="857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57880"/>
                          <a:chOff x="0" y="0"/>
                          <a:chExt cx="6398280" cy="8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750920" y="70560"/>
                            <a:ext cx="14997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46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5" h="20">
                                <a:moveTo>
                                  <a:pt x="0" y="0"/>
                                </a:moveTo>
                                <a:lnTo>
                                  <a:pt x="6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46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5" h="20">
                                <a:moveTo>
                                  <a:pt x="0" y="0"/>
                                </a:moveTo>
                                <a:lnTo>
                                  <a:pt x="6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32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76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240"/>
                            <a:ext cx="172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7640"/>
                            <a:ext cx="172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32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040"/>
                            <a:ext cx="133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6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33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41320"/>
                            <a:ext cx="46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5" h="20">
                                <a:moveTo>
                                  <a:pt x="0" y="0"/>
                                </a:moveTo>
                                <a:lnTo>
                                  <a:pt x="6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25480"/>
                            <a:ext cx="46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5" h="20">
                                <a:moveTo>
                                  <a:pt x="0" y="0"/>
                                </a:moveTo>
                                <a:lnTo>
                                  <a:pt x="68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22320"/>
                            <a:ext cx="133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8">
                                <a:moveTo>
                                  <a:pt x="0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8254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8413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41320"/>
                            <a:ext cx="172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25480"/>
                            <a:ext cx="172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0"/>
                            <a:ext cx="133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4040"/>
                            <a:ext cx="133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6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84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1520"/>
                            <a:ext cx="46159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9" w:after="0"/>
                                <w:ind w:lef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EGIME PRÓPRIO DE PREVIDÊNCIA SOCIAL DE MATO GROSSO DO SUL -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SPREV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 w:lineRule="auto" w:line="242"/>
                                <w:ind w:left="111" w:right="685" w:hanging="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.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t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osso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.778,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Bloco 1,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9031-001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que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es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mp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Grande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.306.292/0001-4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" w:after="0"/>
                                <w:ind w:lef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tre em contato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ageprev.ms.gov.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pt;height:67.55pt" coordorigin="0,0" coordsize="10076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2;top:111;width:2361;height:11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0;top:5;width:29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875,20" path="m0,0l6874,0e" stroked="t" o:allowincell="f" style="position:absolute;left:29;top:5;width:724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875,20" path="m0,0l6874,0e" stroked="t" o:allowincell="f" style="position:absolute;left:29;top:28;width:724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20" path="m0,0l27,0e" stroked="t" o:allowincell="f" style="position:absolute;left:7279;top:5;width:2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20" path="m0,0l27,0e" stroked="t" o:allowincell="f" style="position:absolute;left:7279;top:28;width:2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2,20" path="m0,0l2581,0e" stroked="t" o:allowincell="f" style="position:absolute;left:7308;top:5;width:272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2,20" path="m0,0l2581,0e" stroked="t" o:allowincell="f" style="position:absolute;left:7308;top:28;width:272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10030;top:5;width:29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76" path="m0,0l0,975e" stroked="t" o:allowincell="f" style="position:absolute;left:25;top:22;width:20;height:12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013" path="m0,0l0,1012e" stroked="t" o:allowincell="f" style="position:absolute;left:4;top:0;width:20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1325;width:29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875,20" path="m0,0l6874,0e" stroked="t" o:allowincell="f" style="position:absolute;left:29;top:1325;width:724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875,20" path="m0,0l6874,0e" stroked="t" o:allowincell="f" style="position:absolute;left:29;top:1300;width:7248;height:25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958" path="m0,0l0,957e" stroked="t" o:allowincell="f" style="position:absolute;left:7283;top:35;width:20;height:125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8,20" path="m0,0l27,0e" stroked="t" o:allowincell="f" style="position:absolute;left:7279;top:1300;width:28;height:25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8,20" path="m0,0l27,0e" stroked="t" o:allowincell="f" style="position:absolute;left:7279;top:1325;width:28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2,20" path="m0,0l2581,0e" stroked="t" o:allowincell="f" style="position:absolute;left:7308;top:1325;width:272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2,20" path="m0,0l2581,0e" stroked="t" o:allowincell="f" style="position:absolute;left:7308;top:1300;width:2721;height:25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1013" path="m0,0l0,1012e" stroked="t" o:allowincell="f" style="position:absolute;left:10055;top:0;width:20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76" path="m0,0l0,975e" stroked="t" o:allowincell="f" style="position:absolute;left:10035;top:22;width:20;height:12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10030;top:1325;width:29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8;width:7268;height:12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9" w:after="0"/>
                          <w:ind w:lef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REGIME PRÓPRIO DE PREVIDÊNCIA SOCIAL DE MATO GROSSO DO SUL -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SPREV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 w:lineRule="auto" w:line="242"/>
                          <w:ind w:left="111" w:right="685" w:hanging="45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.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to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osso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.778,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Bloco 1,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9031-001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que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es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mpo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Grande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.306.292/0001-49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" w:after="0"/>
                          <w:ind w:lef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tre em contato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ageprev.ms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11">
    <w:name w:val="texto 11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Cs w:val="20"/>
      <w:u w:val="single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eprev.ms.gov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geprev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36:00Z</dcterms:created>
  <dc:creator>seges</dc:creator>
  <dc:description/>
  <cp:keywords/>
  <dc:language>en-US</dc:language>
  <cp:lastModifiedBy>Eliana Doraci da Silva</cp:lastModifiedBy>
  <cp:lastPrinted>2008-11-25T11:26:00Z</cp:lastPrinted>
  <dcterms:modified xsi:type="dcterms:W3CDTF">2023-05-16T20:36:00Z</dcterms:modified>
  <cp:revision>2</cp:revision>
  <dc:subject/>
  <dc:title>Prezado Senhor,</dc:title>
</cp:coreProperties>
</file>