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RETORNO E REVOGAÇÃO DA LICENÇ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PARA TRATO DE INTERESSE PARTICULA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LAS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</w:tr>
      <w:tr>
        <w:trPr>
          <w:trHeight w:val="75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  <w:b/>
                <w:szCs w:val="24"/>
              </w:rPr>
              <w:t>reassunção ao cargo anteriormente ocupado</w:t>
            </w:r>
            <w:r>
              <w:rPr>
                <w:rFonts w:cs="Arial" w:ascii="Arial" w:hAnsi="Arial"/>
                <w:szCs w:val="24"/>
              </w:rPr>
              <w:t>, de acordo com o Art. 154, § 1º e 2º da Lei n° 1.102, de 10 de outubro de 1990, a contar de _____/_____/______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Prazos: </w:t>
      </w:r>
      <w:r>
        <w:rPr>
          <w:rFonts w:cs="Tahoma" w:ascii="Tahoma" w:hAnsi="Tahoma"/>
          <w:color w:val="FF0000"/>
          <w:sz w:val="20"/>
          <w:shd w:fill="FFFFFF" w:val="clear"/>
        </w:rPr>
        <w:t>o servidor deverá comunicar a interrupção da licença TIP com antecedência mínima de quinze dia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19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8T16:31:00Z</dcterms:modified>
  <cp:revision>4</cp:revision>
  <dc:subject/>
  <dc:title>MAGNÍFICA REITORA DA FUNDAÇÃO UNIVERSIDADE ESTADUAL DE MATO GROSSO DO SUL:</dc:title>
</cp:coreProperties>
</file>