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SOLICITAÇÃO DE DIÁRIAS – DENTRO DO ESTADO DE M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Senhor Diretor de Administração e Finanças da Agência Estadual de Administração do Sistema Penitenciário – AGEPEN/M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licitamos Diária (s) para o Policial Penal, conforme dados abaixo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30"/>
        <w:gridCol w:w="1631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DADOS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/ ÓRGÃO EXPED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DOS BANCÁRI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NFORMAÇÕES DA VIAGEM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O DE LOCOMO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Veículo Oficial           (     ) Veículo Particular           Placa nº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Outro: 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MOTIVO DA VIAGEM</w:t>
            </w:r>
          </w:p>
        </w:tc>
      </w:tr>
      <w:tr>
        <w:trPr>
          <w:trHeight w:val="60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                                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 do Solicitante                                   Assinatura e carimbo do Diretor de Áre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ADMINISTRAÇÃO E FINANÇ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Autoriz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     ) Não Autoriz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ervações: Encaminhar 1 (uma) via da solicitação de diária para a Divisão de Execução Orçamentária e Financeira/DEOF/AGEPEN. Em caso de viagem de ônibus, apresentar o bilhete da passagem para a DEOF/AGEPEN, após o retorno da viagem.</w:t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24890</wp:posOffset>
          </wp:positionH>
          <wp:positionV relativeFrom="paragraph">
            <wp:posOffset>-16510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4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8T17:42:00Z</dcterms:modified>
  <cp:revision>8</cp:revision>
  <dc:subject/>
  <dc:title>MAGNÍFICA REITORA DA FUNDAÇÃO UNIVERSIDADE ESTADUAL DE MATO GROSSO DO SUL:</dc:title>
</cp:coreProperties>
</file>